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257175</wp:posOffset>
            </wp:positionV>
            <wp:extent cx="707390" cy="796925"/>
            <wp:effectExtent l="0" t="0" r="0" b="0"/>
            <wp:wrapTight wrapText="bothSides">
              <wp:wrapPolygon edited="0">
                <wp:start x="9837" y="0"/>
                <wp:lineTo x="6095" y="1494"/>
                <wp:lineTo x="4918" y="2522"/>
                <wp:lineTo x="5240" y="4111"/>
                <wp:lineTo x="2032" y="6354"/>
                <wp:lineTo x="1069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422" y="21306"/>
                <wp:lineTo x="5240" y="21306"/>
                <wp:lineTo x="16895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662"/>
                <wp:lineTo x="19460" y="6354"/>
                <wp:lineTo x="16252" y="4111"/>
                <wp:lineTo x="16574" y="2803"/>
                <wp:lineTo x="15077" y="1214"/>
                <wp:lineTo x="11334" y="0"/>
                <wp:lineTo x="983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ГОРОДСКОГО ПОСЕЛЕНИЯ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2 февраля 2024 года                       № 6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Сычевского городского поселения Сычевского района Смоленской области от 24.02.2015 № 7 «Об утверждении Правил присвоения, изменения и аннулирования адресов на территории  Сычевского городского поселения Сычевского района Смолен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ычевского городского поселения Сычев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Признать утратившим силу решение Совета депутатов Сычевского городского поселения Сычевского района Смоленской области от 24.02.2015 № 7 «Об утверждении Правил присвоения, изменения и аннулирования адресов на территории  Сычевского городского поселения Сычевского района Смоленской области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</w:t>
      </w:r>
      <w:r>
        <w:rPr>
          <w:rFonts w:cs="Arial"/>
          <w:sz w:val="28"/>
          <w:szCs w:val="28"/>
        </w:rPr>
        <w:t xml:space="preserve">астоящее реш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>Сычевского город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и разместить на официальном сайте Совета депутатов Сычевского городского поселения Сычевского района Смоленской области в информационно-телекоммуникационной сети «Интернет» https://sovet-sichgor.admin-smolensk.ru/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</w:rPr>
      </w:pPr>
      <w:r>
        <w:rPr>
          <w:sz w:val="28"/>
        </w:rPr>
        <w:t xml:space="preserve">Сычевского городского    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>
          <w:sz w:val="28"/>
        </w:rPr>
        <w:t xml:space="preserve">Сычевского района Смоленской области                       </w:t>
        <w:tab/>
        <w:t xml:space="preserve">            М.А. Алекс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eastAsia="TimesET;Times New Roman" w:cs="TimesET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5:00Z</dcterms:created>
  <dc:creator>User</dc:creator>
  <dc:description/>
  <cp:keywords/>
  <dc:language>en-US</dc:language>
  <cp:lastModifiedBy>User</cp:lastModifiedBy>
  <cp:lastPrinted>2023-09-11T08:32:00Z</cp:lastPrinted>
  <dcterms:modified xsi:type="dcterms:W3CDTF">2024-02-02T09:29:00Z</dcterms:modified>
  <cp:revision>31</cp:revision>
  <dc:subject/>
  <dc:title>Об утверждении Порядка предоставления и</dc:title>
</cp:coreProperties>
</file>