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470785</wp:posOffset>
            </wp:positionH>
            <wp:positionV relativeFrom="paragraph">
              <wp:posOffset>-300990</wp:posOffset>
            </wp:positionV>
            <wp:extent cx="699770" cy="796290"/>
            <wp:effectExtent l="0" t="0" r="0" b="0"/>
            <wp:wrapTight wrapText="bothSides">
              <wp:wrapPolygon edited="0">
                <wp:start x="8768" y="0"/>
                <wp:lineTo x="5774" y="1494"/>
                <wp:lineTo x="1069" y="6634"/>
                <wp:lineTo x="-533" y="16446"/>
                <wp:lineTo x="535" y="21119"/>
                <wp:lineTo x="1710" y="21119"/>
                <wp:lineTo x="19354" y="21119"/>
                <wp:lineTo x="20529" y="21119"/>
                <wp:lineTo x="21706" y="19063"/>
                <wp:lineTo x="21706" y="16446"/>
                <wp:lineTo x="21064" y="7195"/>
                <wp:lineTo x="15183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СОВЕТ ДЕПУТАТОВ СЫЧЕВСКОГО ГОРОД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ЕЛЕНИЯ СЫЧЕВСКОГО РАЙОНА СМОЛЕНСКОЙ ОБЛАСТИ</w:t>
      </w:r>
    </w:p>
    <w:p>
      <w:pPr>
        <w:pStyle w:val="Heading1"/>
        <w:ind w:firstLine="709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>Р Е Ш Е Н И 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т   12  декабря   2023   года                                                №   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446" w:hanging="4446"/>
        <w:rPr>
          <w:bCs/>
          <w:sz w:val="28"/>
          <w:szCs w:val="28"/>
        </w:rPr>
      </w:pPr>
      <w:r>
        <w:rPr>
          <w:sz w:val="28"/>
          <w:szCs w:val="28"/>
        </w:rPr>
        <w:t xml:space="preserve">О бюджете </w:t>
      </w:r>
      <w:r>
        <w:rPr>
          <w:bCs/>
          <w:sz w:val="28"/>
          <w:szCs w:val="28"/>
        </w:rPr>
        <w:t xml:space="preserve"> Сычевского городского</w:t>
      </w:r>
    </w:p>
    <w:p>
      <w:pPr>
        <w:pStyle w:val="Normal"/>
        <w:ind w:left="4446" w:hanging="4446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еления Сычевского района</w:t>
      </w:r>
    </w:p>
    <w:p>
      <w:pPr>
        <w:pStyle w:val="Normal"/>
        <w:ind w:left="4446" w:hanging="4446"/>
        <w:rPr/>
      </w:pPr>
      <w:r>
        <w:rPr>
          <w:bCs/>
          <w:sz w:val="28"/>
          <w:szCs w:val="28"/>
        </w:rPr>
        <w:t xml:space="preserve">Смоленской области на 2024 год </w:t>
      </w:r>
    </w:p>
    <w:p>
      <w:pPr>
        <w:pStyle w:val="Normal"/>
        <w:ind w:left="4446" w:hanging="4446"/>
        <w:rPr/>
      </w:pPr>
      <w:r>
        <w:rPr>
          <w:bCs/>
          <w:sz w:val="28"/>
          <w:szCs w:val="28"/>
        </w:rPr>
        <w:t>и плановый период 2025 и 2026 годов</w:t>
      </w:r>
    </w:p>
    <w:p>
      <w:pPr>
        <w:pStyle w:val="Normal"/>
        <w:ind w:left="4446" w:hanging="444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овет Депутатов Сычевского городского  поселения Сычевского района Смоленской области  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Утвердить основные характеристики бюджета </w:t>
      </w:r>
      <w:r>
        <w:rPr>
          <w:bCs/>
          <w:sz w:val="28"/>
          <w:szCs w:val="28"/>
        </w:rPr>
        <w:t xml:space="preserve"> Сычевского городского поселения Сычевского района Смоленской области (далее - </w:t>
      </w:r>
      <w:r>
        <w:rPr>
          <w:sz w:val="28"/>
          <w:szCs w:val="28"/>
        </w:rPr>
        <w:t>местный бюджет)   на 2024 год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местного бюджета   в сумме 21282,5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объем безвозмездных поступлений в сумме 1140,7 тыс. рублей, из которых объем получаемых межбюджетных трансфертов - 1140,7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в сумме 21282,5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местного бюджета в сумме 0 тыс. рублей, что составляет 0 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общий объем межбюджетных трансфертов, предоставляемых бюджету муниципального района в 2024 году из местного бюджета  в сумме 39,2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 Утвердить основные характеристики местного бюджета на плановый период 2025 и 2026 годов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общий объем доходов местного бюджета на 2025 год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255,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объем безвозмездных поступлений в сумме 1007,3      тыс. рублей, из которых объем получаемых межбюджетных трансфертов - 1007,3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 и на 2026 год в сумме 23436,7 тыс. рублей, в том числе объем безвозмездных поступлений в сумме 1006,3 тыс. рублей, из которых объем получаемых межбюджетных трансфертов - 1006,3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 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5 год в сумме 22255,2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ыс. рублей, в том числе условно утвержденные расходы 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564,2 тыс. рублей и на 2026 год в сумме 23436,7 тыс. рублей, в том числе условно утвержденные расходы(без учета расходов местного бюджета, предусмотренных за счет межбюджетных трансфертов из других бюджетов бюджетной системы Российской Федерации, имеющих целевое назначение) в сумме   1179,5  тыс. рублей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дефицит местного бюджета на 2025 год в сумме 0,0 тыс. рублей, что составляет 0 процентов от утвержденного общего годового объема доходов местного бюджета без учета утвержденного объема безвозмездных поступлений,  дефицит местного бюджета на 2026 год в сумме 0,0 тыс. рублей, что составляет 0,0 процентов от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общий объем межбюджетных трансфертов, предоставляемых бюджету муниципального района в 2025 году из местного бюджета в сумме 39,2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твердить общий объем межбюджетных трансфертов, предоставляемых бюджету муниципального района в 2026 году из местного бюджета в сумме 39,2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источники финансирования дефицита местного бюджета:</w:t>
      </w:r>
    </w:p>
    <w:p>
      <w:pPr>
        <w:pStyle w:val="Con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 год согласно приложению 1 к настоящему  решению;</w:t>
      </w:r>
    </w:p>
    <w:p>
      <w:pPr>
        <w:pStyle w:val="ConsNormal"/>
        <w:widowControl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 согласно приложению 2 к настоящему реш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нормативы распределения доходов между бюджетом муниципального района и бюджетом Сычевского город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еления Сычевского района Смоленской области согласно приложению 3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доходы местного бюджета, за исключением безвозмездных поступлений:</w:t>
      </w:r>
    </w:p>
    <w:p>
      <w:pPr>
        <w:pStyle w:val="Con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 год согласно приложению 4 к настоящему  решению;</w:t>
      </w:r>
    </w:p>
    <w:p>
      <w:pPr>
        <w:pStyle w:val="ConsNormal"/>
        <w:widowControl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 согласно приложению 5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огнозируемые безвозмездные поступления в местный бюджет:</w:t>
      </w:r>
    </w:p>
    <w:p>
      <w:pPr>
        <w:pStyle w:val="Con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 год согласно приложению 6 к настоящему  решению;</w:t>
      </w:r>
    </w:p>
    <w:p>
      <w:pPr>
        <w:pStyle w:val="Con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 согласно приложению 7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:</w:t>
      </w:r>
    </w:p>
    <w:p>
      <w:pPr>
        <w:pStyle w:val="Con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 год согласно приложению 8 к настоящему решению;</w:t>
      </w:r>
    </w:p>
    <w:p>
      <w:pPr>
        <w:pStyle w:val="Cons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 согласно приложению 9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распределение бюджетных ассигнований по  целевым статьям (муниципальным программам и непрограммным направлениям деятельности), группам (группам и подгруппам) видов  расходов классификации расходов бюджетов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 год согласно приложению 10 к настоящему решению;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 согласно приложению 11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твердить ведомственную структуру расходов местного  бюджета (распределение бюджетных ассигнований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, подгруппам) видов расходов классификации расходов бюджетов)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2024 год согласно приложению 12 к настоящему  решению;</w:t>
      </w:r>
    </w:p>
    <w:p>
      <w:pPr>
        <w:pStyle w:val="ConsNormal"/>
        <w:widowControl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ановый период 2025 и 2026 годов согласно приложению 13 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щий объем бюджетных ассигнований, направляемый на исполнение публичных нормативных обязательств, в 2024 году в сумме 0,0  тыс. рублей, в 2025 году в сумме 0,0 тыс. рублей, в 2026 году в сумме  0,0 тыс. рублей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объем бюджетных ассигнований на финансовое обеспечение реализации муниципальных программ в 2024 году в сумме 17012,0 тыс. рублей, в 2025 году в сумме  17681,5 тыс. рублей, в 2026 году в сумме 18263,6 тыс. рубле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распределение бюджетных ассигнований по муниципальным программам и непрограммным направлениям деятельности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)  на 2024 год согласно приложению 14 к настоящему решению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) на плановый период 2025 и 2026 годов согласно приложению 15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муниципального образования Сычевского городского поселения Сычевского района Смоленской области на 2024 год в сумме 2526,4  тыс. рублей, на 2025 год в сумме 2595,0 тыс. рублей, на 2026 год в сумме 2593,5 тыс. рублей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прогнозируемый объем доходов местного бюджета в части доходов, установленных решением Совета депутатов Сычевского городского поселения от 17.06.2014г. №28 «О дорожном фонде муниципального образования Сычевского городского поселения Сычевского района Смоленской области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)  на  2024 год  согласно приложению 16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плановый период 2025 и 2026 годов согласно приложению 17 к настоящему решению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на осуществление бюджетных инвестиций в форме капитальных вложений в объекты капитального строительства муниципальной собственности муниципального образования Сычевского городского поселения Смоленской области или приобретение объектов недвижимого имущества в муниципальную собственность муниципального образования Сычевского городского поселения Смоленской области в соответствии с решениями, принимаемыми в порядке, установленном Администрацией муниципального образования «Сычевский район» Смоленской области:</w:t>
      </w:r>
    </w:p>
    <w:p>
      <w:pPr>
        <w:pStyle w:val="Con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в сумме  0,0  тыс. рублей;</w:t>
      </w:r>
    </w:p>
    <w:p>
      <w:pPr>
        <w:pStyle w:val="Con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 0,0 тыс. рублей;</w:t>
      </w:r>
    </w:p>
    <w:p>
      <w:pPr>
        <w:pStyle w:val="ConsNormal"/>
        <w:widowControl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 0,0 тыс. рублей. »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цели предоставления субсидий (за исключением грантов в форме субсидий) лицам, указанным в статье 78 Бюджетного кодекса Российской Федерации, объем бюджетных ассигнований на предоставление конкретной субсидии:</w:t>
      </w:r>
    </w:p>
    <w:p>
      <w:pPr>
        <w:pStyle w:val="ConsNormal"/>
        <w:widowControl/>
        <w:ind w:left="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в 2024 году согласно приложению 18 к настоящему решению;</w:t>
      </w:r>
    </w:p>
    <w:p>
      <w:pPr>
        <w:pStyle w:val="ConsNormal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)в плановом периоде 2025 и 2026 годов согласно приложению 19 к настоящему реш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атегории и (или) критерии отбора юридических лиц ( за исключением государственных (муниципальных) учреждений, индивидуальных предпринимателей, физических лиц – производителей товаров, работ, услуг, имеющих право на получении субсидий, указанных в части 1 настоящей статьи, условия и порядок предоставления субсидий указанным лицам, порядок их возврата в случае нарушения условий, установленных при их предоставлении, порядок возврата в текущем финансовом году получателем субсидий остатков субсидий, не использованных в отчетном финансовом году, в случаях, предусмотренных соглашениями (договорами) о предоставлении субсидий, а также положение об обязательной проверке главным распорядителем (распорядителем) бюджетных средств, предоставляющем субсидию, и органом муниципального финансового контроля соблюдения условий, целей и порядка предоставления субсидий их получателями, определяются нормативными правовыми актами Администрации муниципального образования «Сычевский район»  Смоленской област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4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Утвердить программу муниципальных внутренних заимствований муниципального образования Сычевского городского  поселения Сычевского района Смоленской области: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2024 год согласно приложению 20 к настоящему решению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  <w:sz w:val="28"/>
          <w:szCs w:val="28"/>
        </w:rPr>
        <w:t>на плановый период 2025 и 2026 годов согласно приложению 21 к настоящему решению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5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:</w:t>
      </w:r>
    </w:p>
    <w:p>
      <w:pPr>
        <w:pStyle w:val="Normal"/>
        <w:autoSpaceDE w:val="false"/>
        <w:ind w:left="1080" w:hanging="0"/>
        <w:jc w:val="both"/>
        <w:rPr/>
      </w:pPr>
      <w:r>
        <w:rPr>
          <w:sz w:val="28"/>
          <w:szCs w:val="28"/>
        </w:rPr>
        <w:t>1)</w:t>
      </w:r>
      <w:r>
        <w:rPr>
          <w:bCs/>
          <w:sz w:val="28"/>
          <w:szCs w:val="28"/>
        </w:rPr>
        <w:t xml:space="preserve"> объем муниципального долга на 2024 год в сумме  0,0 тыс. рубле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2) верхний предел муниципального долга на 1 января 2025 года по долговым обязательствам муниципального образования Сычевского городского поселения Сычевского района Смоленской области в сумме 0,0 тыс. рублей, в том числе верхний предел долга по муниципальным гарантиям Сычевского городского поселения Сычевского района Смоленской области в сумме 0,0 тыс. рубле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3) объем муниципального долга на 2025 год в сумме 0,0 тыс. рубле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4) верхний предел муниципального долга на 1 января 2026 года по долговым обязательствам муниципального образования Сычевского городского поселения Сычевского района Смоленской области в сумме 0,0 тыс. рублей, в том числе верхний предел долга по муниципальным гарантиям Сычевского городского поселения Сычевского района Смоленской области в сумме 0,0 тыс. рублей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5) объем муниципального долга на 2026 год в сумме 0,0 тыс. рублей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6) верхний предел муниципального долга на 1 января 2027 года по долговым обязательствам муниципального образования Сычевского городского поселения Сычевского района Смоленской области в сумме 0,0 тыс. рублей, в том числе верхний предел долга по муниципальным гарантиям Сычевского городского поселения Сычевского района Смоленской области в сумме 0,0 тыс. рубл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bCs/>
          <w:sz w:val="28"/>
          <w:szCs w:val="28"/>
        </w:rPr>
        <w:t>Утвердить объем расходов местного бюджета на обслуживание муниципального долга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1)  в 2024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2) в 2025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) в 2026 году в размере 0,0 тыс. рублей, что составляет 0,0 процента от объема расходов местного бюджета, за исключением объема расходов, которые осуществляются за счет субвенций, предоставляемых из бюджетной системы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Установить, что в 2024 году программа муниципальных гарантий муниципального образования «Сычевский район»  Смоленской области в валюте Российской Федерации на 2024 год и на плановый период 2025 и 2026 годов утверждается Администрацией муниципального образования «Сычевский район» Смоленской области.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7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твердить общий объем бюджетных ассигнований, предусмотренных на исполнение муниципальных гарантий </w:t>
      </w:r>
      <w:r>
        <w:rPr>
          <w:bCs/>
          <w:sz w:val="28"/>
          <w:szCs w:val="28"/>
        </w:rPr>
        <w:t>муниципального образования Сычевского городского поселения Сычевского района Смоленской области</w:t>
      </w:r>
      <w:r>
        <w:rPr>
          <w:sz w:val="28"/>
          <w:szCs w:val="28"/>
        </w:rPr>
        <w:t xml:space="preserve"> по возможным гарантийным случа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 на 2024 год в сумме </w:t>
      </w:r>
      <w:r>
        <w:rPr>
          <w:b/>
          <w:bCs/>
          <w:sz w:val="28"/>
          <w:szCs w:val="28"/>
        </w:rPr>
        <w:t>0,0</w:t>
      </w:r>
      <w:r>
        <w:rPr>
          <w:sz w:val="28"/>
          <w:szCs w:val="28"/>
        </w:rPr>
        <w:t> тыс.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 на 2025 год в сумме </w:t>
      </w:r>
      <w:r>
        <w:rPr>
          <w:b/>
          <w:bCs/>
          <w:sz w:val="28"/>
          <w:szCs w:val="28"/>
        </w:rPr>
        <w:t>0,0</w:t>
      </w:r>
      <w:r>
        <w:rPr>
          <w:sz w:val="28"/>
          <w:szCs w:val="28"/>
        </w:rPr>
        <w:t> 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 на 2026 год в сумме </w:t>
      </w:r>
      <w:r>
        <w:rPr>
          <w:b/>
          <w:bCs/>
          <w:sz w:val="28"/>
          <w:szCs w:val="28"/>
        </w:rPr>
        <w:t>0,0</w:t>
      </w:r>
      <w:r>
        <w:rPr>
          <w:sz w:val="28"/>
          <w:szCs w:val="28"/>
        </w:rPr>
        <w:t> тыс.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18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Установить в соответствии с пунктом 8 статьи 217 Бюджетного кодекса Российской Федерации и частью 3 статьи 26 Положения о бюджетном процессе в Сычевском городском поселении  Сычевского района Смоленской области, утвержденного решением Совета депутатов Сычевского городского поселения Сычевского района Смоленской области от 28 февраля 2017 года № 10, </w:t>
      </w:r>
      <w:r>
        <w:rPr>
          <w:sz w:val="28"/>
          <w:szCs w:val="28"/>
          <w:shd w:fill="FFFFFF" w:val="clear"/>
        </w:rPr>
        <w:t>что дополнительными основаниями для внесения изменений в сводную бюджетную роспись местного бюджета  в 2024 году без внесения изменений в решение о местном бюджете  в соответствии с решениями Главы муниципального образования «Сычевский район»  Смоленской области являются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- изменение бюджетной классификации Российской Федерации в части изменения классификации расходов бюдже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   в случае уплаты казенным учреждением пеней и штраф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 перераспределение бюджетных ассигнований, связанных с финансовым обеспечением региональных проектов, обеспечивающих достижение показателей и результатов федеральных проектов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9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становить, что в 2024 году Управление Федерального казначейства по Смоленской области осуществляет казначейское сопровождение средств в валюте Российской Федерации, предоставляемых из бюджета Сычевского городского поселения, указанных в части 2 настоящей статьи (далее – целевые сред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Установить, что в соответствии со статьей 242.26  Бюджетного кодекса Российской Федерации казначейскому сопровождению подлежат следующие целевые средства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нсы и расчеты по муниципальным контрактам о поставке товаров, выполнении работ, оказании услуг, заключаемым на сумму не менее 50 миллионов рублей;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8"/>
          <w:szCs w:val="28"/>
        </w:rPr>
        <w:t>Авансы и расчеты по контрактам (договорам) о поставке товаров, выполнении работ, оказании услуг, источником финансового обеспечения обязательств по которым являются средства, предоставленные в рамках исполнения муниципальных контрактов, договоров (соглашений), указанных в подпунктах 1 и 2 пункта 1 статьи 242.23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 Бюджетного кодекса Российской Федерации, заключаемых на сумму не менее 50 миллионов рублей муниципальными бюджетными учреждениями, лицевые счета которых открыты в Финансовом управлении Администрации муниципального образования «Сычевский  район» Смоленской области, за счет средств, поступающих указанным учреждениям в соответствии с законодательством Российской Федерации». 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0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ее решение  вступает в силу с 1 января 2024 года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 опубликовать в газете "Сычевские вести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</w:rPr>
        <w:t xml:space="preserve">Сычевского городского поселения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Сычевского района  Смоленской области                              Т.П. Парах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620" w:right="567" w:gutter="0" w:header="567" w:top="62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176"/>
        </w:tabs>
        <w:ind w:left="1176" w:hanging="456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04"/>
        </w:tabs>
        <w:ind w:left="1104" w:hanging="3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tabs>
        <w:tab w:val="clear" w:pos="708"/>
        <w:tab w:val="left" w:pos="-993" w:leader="none"/>
      </w:tabs>
      <w:ind w:left="-993" w:right="-1333" w:firstLine="426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Шапка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11:00Z</dcterms:created>
  <dc:creator>User</dc:creator>
  <dc:description/>
  <cp:keywords/>
  <dc:language>en-US</dc:language>
  <cp:lastModifiedBy>user</cp:lastModifiedBy>
  <cp:lastPrinted>2015-11-19T09:00:00Z</cp:lastPrinted>
  <dcterms:modified xsi:type="dcterms:W3CDTF">2025-03-27T11:22:00Z</dcterms:modified>
  <cp:revision>27</cp:revision>
  <dc:subject/>
  <dc:title> </dc:title>
</cp:coreProperties>
</file>