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7"/>
          <w:szCs w:val="27"/>
        </w:rPr>
        <w:t>АНАЛИТИЧЕСКАЯ СПРАВКА 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7"/>
          <w:szCs w:val="27"/>
        </w:rPr>
        <w:t>Администрации муниципального образования «Сычевский район» Смоленской области о работе с обращениями граждан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7"/>
          <w:szCs w:val="27"/>
        </w:rPr>
        <w:t>в 1-ом полугодии 2016 года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 Федеральным  законом от 09.02.2009 №8-ФЗ «Об обеспечении доступа к информации о деятельности государственных органов и органов местного самоуправления» Администрацией муниципального образования «Сычевский район» Смоленской области проанализирована работа с обращениями граждан, поступившими на имя Главы муниципального образования «Сычевский район» Смоленской области за январь – июнь 2016 года (далее также – отчетный период).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В январе – июне 2016 года Администрацией и ее структурными подразделениями рассмотрено  107 обращений граждан (на 162 обращения меньше, чем в аналогичном периоде прошлого года – далее АППГ), 75 – непосредственно от заявителя (на 169 обращения меньше, чем в АППГ). В том числе  13 обращений граждан поступило  в форме электронного документа (на 2 обращения больше, чем в АППГ),   17 – через интернет - приемную на сайте Администрации (на 5 обращений меньше, чем в АППГ). Из числа поступивших обращений в Администрацию муниципального образования «Сычевский район» Смоленской области Аппаратом Администрации Смоленской области направлено 25 (23 %),  из других источников – 7 (6,5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Классификация обращений поступивших в письменной форме и форме электронного документ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1.По территориальности проживания заявителей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Жителями сельских поселений Сычевского района Смоленской области направлено 16 обращений (15 %), иногородними гражданами России – 45  обращения (42 %).От граждан, проживающих в г.Сычевка, поступило 46 обращения (43 % от общего количества обращений, поступивших непосредственно от заявител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Высокую активность в отчетном периоде проявили граждане Мальцевского сельского поселения –  7,5 %. Поступали обращения и из других сельских поселений: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Дугинское  сельское поселение – 2 (1,9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Караваевское сельское поселение – 4 (3,7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Никольское сельское поселение – 2 (1,9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   </w:t>
      </w:r>
      <w:r>
        <w:rPr>
          <w:sz w:val="27"/>
          <w:szCs w:val="27"/>
        </w:rPr>
        <w:t>2. По социальному статусу заявителе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Проведенный анализ показывает, что 24,2 %  от числа лиц, обратившихся в отчетном периоде на имя Главы муниципального образования «Сычевский район» Смоленской области пенсионеры, инвалиды, многодетные и одинокие матери, ветераны Великой Отечественной войны, в том чис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rFonts w:cs="Tahoma" w:ascii="Tahoma" w:hAnsi="Tahoma"/>
          <w:sz w:val="26"/>
          <w:szCs w:val="26"/>
        </w:rPr>
        <w:t>-</w:t>
      </w:r>
      <w:r>
        <w:rPr>
          <w:sz w:val="27"/>
          <w:szCs w:val="27"/>
        </w:rPr>
        <w:t> доля обращений ветеранов, участников, инвалидов ВОВ составила 1,9 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обращений различных категорий инвалидов, а также семей с детьми-инвалидами –6,5 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обращений пенсионеров –  13 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многодетных и одиноких матерей – 2,8 %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</w:t>
      </w:r>
      <w:r>
        <w:rPr>
          <w:sz w:val="27"/>
          <w:szCs w:val="27"/>
        </w:rPr>
        <w:t> </w:t>
      </w:r>
      <w:r>
        <w:rPr>
          <w:sz w:val="27"/>
          <w:szCs w:val="27"/>
        </w:rPr>
        <w:t>3. По категории проблемных вопрос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предоставления жилья или улучшения жилищных условий – 12 (11,2 %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вопросы жилищно-коммунального хозяйства (в том числе повышение тарифов, неудовлетворительная работа служб ЖКХ, ремонт жилья) -  13 (12%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вопросы промышленности, строительства, транспорта, связи,  газификации - 24 (22,4%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вопросы социального обеспечения и социальной защиты – 11 (10,2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земельные вопросы, имущества, приватизации – 19 (17,75 %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проблемы здравоохранения 2 (1,8%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вопросы образования – 0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о неправомерных действиях руководителей предприятий, органов местного самоуправления 0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вопросы сельского хозяйства – 0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ругие – 29 (27 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Наличия в обращениях предпосылок коррупционных проявлений в действиях должностных лиц Администрации муниципального образования «Сычевский район» не выявле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На личном приеме Главой муниципального образования за отчетный период было принято 16 человек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1.По территориальности прожив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Мальцевское сельское поселение  - 2 (12,5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Караваевское сельское поселение –1 (6,25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Никольское сельское поселение - 1 (6,25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Дугинское сельское поселение – 1 (6,25%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Иногородние граждане России – 4 (25%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ahoma" w:ascii="Tahoma" w:hAnsi="Tahoma"/>
          <w:sz w:val="26"/>
          <w:szCs w:val="26"/>
        </w:rPr>
        <w:t> 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  </w:t>
      </w:r>
      <w:r>
        <w:rPr>
          <w:sz w:val="27"/>
          <w:szCs w:val="27"/>
        </w:rPr>
        <w:t>2.По категории проблемных вопросов: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улучшение жилищных вопросов - 1(6,25%)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вопросы ЖКХ – 3 (19%)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вопросы промышленности, строительства, транспорта, связи,  газификации – 2(12,5%)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земельные вопросы, имущества, приватизации- 8 (50 %)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вопросы социальной сферы - 2 (12,5%)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образования – 0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- сельское хозяйство – 0</w:t>
      </w: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3. По социальному статусу заявителе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обращений ветеранов, участников, инвалидов ВОВ составила - 0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обращений различных категорий инвалидов, а также семей с детьми-инвалидами –  6,25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обращений пенсионеров – 31%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  <w:r>
        <w:rPr>
          <w:sz w:val="27"/>
          <w:szCs w:val="27"/>
        </w:rPr>
        <w:t>- доля многодетных и одиноких матерей – 0%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1 полугодии 2016 года продолжена практика работы с населением в форме проведения выездных личных приемов граждан Главой муниципального образования «Сычевский район» Смоленской области для осуществления разъяснительной работы с населением и решения проблем граждан на местах. В отчетном периоде проведено  4 мероприятия данной категории. В ходе их проведения принято 9 человек, каждому из которых даны мотивированные разъяснения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8:00Z</dcterms:created>
  <dc:creator>Дмитрий Лагуткин</dc:creator>
  <dc:description/>
  <dc:language>en-US</dc:language>
  <cp:lastModifiedBy>Дмитрий Лагуткин</cp:lastModifiedBy>
  <dcterms:modified xsi:type="dcterms:W3CDTF">2017-02-07T09:45:00Z</dcterms:modified>
  <cp:revision>1</cp:revision>
  <dc:subject/>
  <dc:title/>
</cp:coreProperties>
</file>