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Главы   муниципального образова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ычевский район» Смоленской области о результатах своей деятельности, деятельности Администрации муниципального образования «Сычевский район» Смоленской области за отчетный 2015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годня мы подводим итоги социально-экономического развития  муниципального образования «Сычевский район» Смоленской области за 2015 год, которые являются общим результатом работы администрации, депутатского корпуса, органов местного самоуправления поселений, трудовых коллективов предприятий, учреждений и организаций, представителей малого и среднего бизнеса и всех без исключения жителей Сычевской земл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ади ещё один год работы и, подводя итоги 2015 года, могу сказать, что по всем направлениям деятельности в решении вопросов местного значения и исполнения переданных государственных полномочий, мы проводили работу в соответствии с Федеральным Законом «Об общих принципах организации местного самоуправления в Российской Федерации». </w:t>
      </w:r>
      <w:r>
        <w:rPr>
          <w:rFonts w:cs="Times New Roman" w:ascii="Times New Roman" w:hAnsi="Times New Roman"/>
          <w:sz w:val="28"/>
          <w:szCs w:val="28"/>
        </w:rPr>
        <w:t xml:space="preserve">Но должен отметить, что существенным фактором, оказывающим влияние на эффективность работы органов местного самоуправления, является то, что с момента принятия 131-го Закона было принято немалое количество изменений как самого Закона,   так и принято большое количество иных Законов, в связи с чем  расширялась сфера нашей ответственности и нередко при одновременном сужении финансовых возможност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графическая ситуац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 постоянного населения Сычевского района   на 1 января 2016 года составила 13745 человек, в т.ч.: городское население 8266 человек, сельское – 5479 человек.  Мужчины составляют 49,6% всего населения, женщины – 50,4%, на 1000 мужчин приходится 1018 женщин. Средний возраст жителей Сычевского района составляет 41,3 года, в том числе мужчины – 38,2 года, женщины – 44,3 года.              В настоящее время демографическая ситуация в районе  остается сложной.  Это обусловлено превышением показателя смертности над показателем рождаемости.   Смертность превышает    рождаемость    в     2       раза.    В 2015 году родилось 128 детей (на 12 детей больше, чем  в 2014 году),   умерло 252 человека (на 10 человек    больше, чем в   2014 году). Общая убыль составила 62 человека, в т.ч. естественная убыль – 124 человека, миграционный прирост (за счет временной регистрации больных в психбольнице)  - 62 человек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ым инструментом проведения в 2015 году социальной, финансовой и  инвестиционной политики на территории муниципального образования является районный бюджет. </w:t>
      </w:r>
      <w:r>
        <w:rPr>
          <w:rFonts w:cs="Times New Roman" w:ascii="Times New Roman" w:hAnsi="Times New Roman"/>
          <w:sz w:val="28"/>
          <w:szCs w:val="28"/>
        </w:rPr>
        <w:t>В сфере формирования исполнения бюджета наша задача – максимально использовать законодательство в части своих полномочий для мобилизации доходов в местный бюджет. Все предпринятые меры помогли нам выполнить основные бюджетные обязательства: своевременно выплачивалась заработная плата работникам бюджетных учреждений, выделялись средства на горюче-смазочные материалы и на оплату потребления энергоресурсов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 2015 год бюджет муниципального района по доходам выполнен на 98,2  %.  При  уточненном  годовом  плане  256,9  млн. руб. поступило доходов  255,2 млн. руб.  Собственных доходов поступило  42,8 млн. руб.   или 97,2 % годового пла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возмездные поступления из областного бюджета   составили 212,4 млн. руб. или 83,2 % от общего объема доходов бюджета за  2015 год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еналоговым доходам поступления составили 122,5 млн. руб., что составляет  110,4 % к плану. По сравнению с аналогичным периодом прошлого года   поступление  неналоговых доходов  увеличилось на 2,3 млн. руб. за счет доходов от продажи материальных и нематериальных актив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ления по арендной плате за  земельные участки  составили 1,7 млн.руб.   (105,4 % к плану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от сдачи в аренду имущества составили 208,2 тыс. руб. (110,8 % к годовым назначениям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латежам при пользовании природными ресурсами поступления составили 559,9 тыс. руб.   (100,9 % к плану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от оказания платных услуг и компенсации затрат государства составили 2,3  млн. руб., или 96,6 % годового пла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от реализации имущества, находящегося в муниципальной собственности 70,6 тыс.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ы от продажи земельных участков, находящихся в муниципальной собственности  составили 6,8  млн. руб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трафных санкций поступило 532,9 тыс. руб. (106,6 % к плану)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  2015 год бюджет муниципального района по расходам исполнен на 98,2 % (при уточненном плане на год– 259,2 млн. руб., освоено  –  254,6 млн. руб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муниципального района продолжает иметь социальную направленность.  На финансирование отраслей социально-культурной  сферы  направлено  197,3 млн. руб., или  77,5  % от общего объема расходов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сударственные расходы составили  36,2 млн. руб., или 14,2 %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поддержку сельского хозяйства, транспорта, жилищно-коммунального хозяйства составили 1,0 млн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ая помощь бюджетам сельских  поселений составила 19,9 млн. руб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сполнения бюджета за   2015 год сложился профицит (превышение доходов над расходами) в сумме 623,8 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ычевский район» Смоленской области ведет работу с должниками по   платежам в бюджеты всех уровней. В 2015 году проведено 24 заседания межведомственной комиссии по налоговой политике, на которых было заслушано 178 недоимщиков. В результате работы комиссии в бюджеты всех уровней поступило 2 млн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 и переработ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айонной Администрации, выполнение возложенных на нее функций, а также эффективность использования имеющихся ресурсов во многом зависит от положения дел в экономике, поскольку именно здесь в основном образуется налогооблагаемая база для формирования районного бюджета, а значит – создаются условия для дальнейшего развития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рабатывающей отрасли промышленности отгружено товаров собственного производства, выполнено работ и услуг собственными силами по чистому виду деятельности на сумму 138,7 млн.руб., что составляет 64% к уровню 2014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снижения физического объема продукции по предприятиям состав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ычевская молочная компания» - 38,7%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усский хлеб» - 24,7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АО «Сычевкамясопродукт» за 2015 год рост физического объема выпускаемой продукции</w:t>
        <w:tab/>
        <w:t xml:space="preserve"> составил 178,6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5 году агропромышленный комплекс муниципального образования «Сычевский район» включал в себя 13 сельскохозяйственных предприятий различных форм собственности,   одно молокоперерабатывающее предприятие и одно мясоперерабатывающее предприят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екратили хозяйственную  деятельность семь сельскохозяйственных  организаций ( ООО «Аврора»,  ПК колхоз «Рассвет» , ООО «Агрис» , ООО п/зд «Сычевка», ООО п/х «Волна» , ОАО п/зд «Дугино» , СПК «Соколинский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-за тяжелого финансового положения агропредприятия района в 2015 году не смогли получить банковские кредиты, что в дальнейшем сказалось на уровне производства сельскохозяйственной продук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ужесточением порядка получения субсидий и новыми условиями предоставления государственной поддержки в 2015 году субсидии получены только крестьянско-фермерским хозяйством Синицына А.В.   – 268,9 тыс.руб., что составляет 158% к уровню 2014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ООО «Волна», ОАО племзавод «Дугино», ПК колхоз «Рассвет», ООО «Агрис» введена процедура банкрот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влияло на результаты работы в сельскохозяйственном производ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5 году посевная площадь, занятая сельскохозяйственными культурами, составила 15973 га.   Уборочная площадь зерновых и зернобобовых культур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хозяйствах всех категор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а 905 га ( в 2,4 раза больше уровня прошлого года),  валовое производство зерна в    весе после доработки  -  1659 тонн ( в 3,4 раза больше уровня прошлого года)  при средней урожайности 18,3 ц/га.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 году было заготовлено кормов 26,3 центнеров кормовых единиц на одну условную голову скота(112% к плану)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1 января 2016 года в муниципальном образовании имелось 2961 голова крупного рогатого скота  в хозяйствах всех категорий (160,6% к уровню прошлого года), в том числе 1271 голов коров  (125,9% к уровню прошлого год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минувшем   году  в   хозяйствах   всех   категорий было произведено 528,7 тонн    скота и птицы на убой в живом весе (35,3% к уровню прошлого года)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овой  надой молока в хозяйствах  всех категорий составил 2327,2тонн  (66,1% к уровню прошлого года)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надой на одну корову в сельскохозяйственных предприятиях района составил в 2015 году – 2996 кг. (+607 кг к уровню прошлого год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валовая продукция сельского хозяйства за 2015 год в сопоставимых ценах составила 296,3 млн.руб. (100,1% к уровню прошлого года.)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для власти является привлечение инвестиций на территорию муниципального образования, создание новых рабочих мест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 в основной капитал за счет всех источников  составил в 2015 году     149,3 млн. руб. (рост в 4 раза к уровню прошлого года)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всей суммы инвестиций в основной капитал 3,9% осуществлялось за счет собственных средств предприятий, 96,1% - привлеченные средства, из них   95,5% - бюджетные средства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объекты  инвестиционных вложений в 2015 год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зификация района  – 8,8% от общей суммы инвестиций по район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содержание дорог – 86,6% от общей суммы инвестиций по район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населения  в 2015 году введено   7401 кв.м. жилья (в 2,1 раза к уровню прошлого года)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рамках реализации   муниципальной  программы «Газификация муниципального образования «Сычевский район» Смоленской области»,  выполнены следующие виды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 Караваевском сельском поселении выполнены работы по строительству газопровода на сумму 2,6 млн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убботниковским сельским поселением  выполнены проектные работы по строительству газопровода на сумму 455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ем капитального строительства выполнены работы по строительству газопровода в д.Никольское на сумму 3,7 млн.руб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ОО «Газпроминвест газификация» выполнены работы по строительству газопровода от д.Никольское до д.Субботники на сумму 534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 программе  «Создание условий для обеспечения качественными услугами жилищно-коммунального хозяйства  населения Сычевского района  Смоленской области» на 2014-2018  годы»,  в  2015  году  построен  1  колодец  в  д.  Александровка  Середского  сельского  поселения  на  сумму  105,7  тыс.  руб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з резервного фонда Администрации Смоленской области в 2015 году было выделено 3 млн. 529  тыс. руб.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мемориальных плит для мемориала «Поле памяти» Сычевского района – 95 тыс.руб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дготовку к осенне-зимнему сезону газовой котельной, расположенной по   ул. Б. Пролетарская, д.34 - 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н.176,3 тыс. руб.;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строительных материалов для ремонта учреждений образования – 120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детских подушек  для муниципального бюджетного дошкольного образовательного учреждения детский сад № 1 города Сычевки – 15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реждения культуры всего – 277 тыс.руб., в том числе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иобретение сценических костюмов – 200 тыс.руб.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иобретение  звукоусилительной аппаратуры – 52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ные материалы для ремонта Сычевского РДК – 25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 гробов для захоронения останков погибших воинов Великой Отечественной войны, найденных в ходе межрегиональной «Вахты памяти- 2015» на территории Сычевского района – 182,8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полнение землеустроительных и кадастровых работ в целях формирования границ вновь образованных муниципальных образований Сычевского района -189,2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иобретение строительных материалов для муниципального казенного образовательного учреждения Никитская основная общеобразовательная школа – 20 тыс.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дорожного фонда Смоленской области на ремонт улично-дорожной сети Сычевскогот района было выделено 1,9 млн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ивлечения потенциальных инвесторов на территорию муниципального образования был обновлен инвестиционный паспорт муниципального образования «Сычевский район», который размещен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нет Портале Администрации Смолен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сеть муниципального образования в 2015 году представлена 19 образовательными учреждениями, имеющими статус юридического лица, из ни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7 дошкольных образовательных учреждений (3-городских, 4-сельских)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10 общеобразовательных учреждений (2-городских, 8-сельских)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2 образовательных учреждения дополнительного образ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филиалов, структурных подразделений сельских основных школ  составляет 1 единицу. Кроме того, на базе 3  сельских общеобразовательных школ  функционирует 3 группы кратковременного пребывания де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 детей дошкольного возраста от года до семи лет в районе по состоянию на 31.12.2015 г. составляет  759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 Дошкольным образованием охвачено 49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 или 64,6% (по сравнению с 2014 годом  больше на 0,6 %).   Очередь на зачисление детей в дошкольные учреждения отсутству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 обучающихся общеобразовательных учреждений  составляет  1200 человек, из них 923 человека (76,9%)  обучаются в городской местности (МБОУ СШ № 1 г. Сычевки Смоленской области – 527 чел., МБОУ СШ № 2 г. Сычевки – 396 чел.), 277 человек (23,1%) - в сельской местности. Среди сельских школ все 8 являются малокомплектными (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м обучающихся менее 100 человек).  Средняя наполняемость классов составила:  по городу -21, по селу – 4,5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5 году проведены следующие работы в образовательных учреждениях район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Обеспечены топливом образовательные учреждения:   Елмановская школа на сумму 112,0 тыс. рублей,   Юшинская школа на сумму 407,2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веден ремонт крыльца   Дугинского детского сада на сумму 200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оведен ремонт крыши в здании   Дугинской школы на сумму 61,6 тыс. руб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оведена замена оконных блоков в здании   Юшинского детского сада на сумму 36,7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иобретено учебной литературы для общеобразовательных учреждений на сумму 244,9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Приобретена  детская  площадка  для    детского  сада  № 2   г. Сычевки на сумму  90 тыс. рублей 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бразовательные учреждения укомплектованы первичными средствами пожароту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ел по образованию Администрации муниципального образования «Сычевский район»  Смоленской области   осуществляет государственные полномочия по организации и осуществлению деятельности по опеке и попечительству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чете в органе опеки и попечительства состоит 3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щающая семья, в которых воспитывается 35 детей-сирот и детей, оставшихся без попечения родителей. В текущем году проведено  8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овая проверка условий жизни подопечных, соблюдении опекунами прав и законных интересов несовершеннолетних, а также выполнения опекунами требований к осуществлению своих прав и исполнению обязанностей.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бразовательные учреждения имеют доступ в сеть Интернет, продолжается оснащение компьютерных классов техникой, учебным и учебно-наглядным оборудованием, электронными образовательными ресурс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обеспечения транспортной доступности к общеобразовательным учреждениям 5 школьных автобусов осуществляют подвоз учащихся. </w:t>
      </w:r>
      <w:r>
        <w:rPr>
          <w:rFonts w:cs="Times New Roman" w:ascii="Times New Roman" w:hAnsi="Times New Roman"/>
          <w:sz w:val="28"/>
          <w:szCs w:val="28"/>
        </w:rPr>
        <w:t>Все автобусы оборудованы спутниковой навигационной системой ГЛОНАС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культуры представляют 16 филиалов   централизованной клубной системы, 19 филиалов централизованной библиотечной системы, Сычевский краеведческий музей, Сычевская детская школа искусства и спортивный клуб «Вазуз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5 году бюджетом муниципального образования для деятельности учреждений культуры было выделено 24,8 млн.руб.;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ных услуг было оказано на общую сумму 95,7  тыс.руб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мплектование книжного фонда для Сычевской ЦБС было израсходовано 238,6 тыс.руб. из   местного бюджета.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5 году в учреждениях культуры было выполнено ремонтных работ на сумму 694,4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ычевская центральная клубная система» в 2015 году провела 3215 мероприятий, которые посетило 70тыс.189 человек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ычевская центральная библиотечная система»: число читателей – 10181 человек, число посещений – 128363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ычевский краеведческий музей: фонд музея составляет 7300 экспонатов, проведено 363 мероприятия. За 2015 год музей посетили   6863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ычёвском краеведческом музее при финансовой поддержке депутата Смоленской областной Думы Н.А. Деменьева и в ходе реализации муниципальной подпрограммы «Развитие туризма на территории муниципального образования «Сычёвский район» Смоленской области на 2014-2018годы»   в 2015 год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втором этаже здания музея заменены ок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обретены рамы для оформления работ О.Г.Верейского, находящиеся на хранении в музее.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ычевской Детской школе искусств в 2015 году обучалось 138 уче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по культуре также занимается и организацией работы спортивных секций, проведением соревнований и спортивных мероприятий. Работают секции по следующим видам спорта: рукопашный бой,  настольный теннис, бодибилдинг, баскетбол, тяжелая атлетика, футбол, волейбол. Все спортивные секции объединены в спортивный клуб «Вазуза», в котором занимаются  102 челове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со стороны государства и региональных властей делается большой упор на социальную политику. В ней особое место отводится мерам в сфере демографии. Администрацией района проводится определенная работа в этом направлении. Осуществляется реализация федеральных, областных и районных программ, направленных на поддержку семей с детьми и молодых семей. Проводятся углубленные медицинские осмотры работающего населения, профилактические обследования учащихся образовательных учреждений, консультативная помощь родителя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чебный процесс в районе в 2015 году осуществлялся центральной районной  больницей, 12 фельдшерско-акушерскими пунктами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ой проблемой остается обеспеченность кадрами медицинских работников, как врачей, так и работников среднего звена. </w:t>
      </w:r>
      <w:r>
        <w:rPr>
          <w:rFonts w:cs="Times New Roman" w:ascii="Times New Roman" w:hAnsi="Times New Roman"/>
          <w:sz w:val="28"/>
          <w:szCs w:val="28"/>
          <w:lang w:val="ru-RU"/>
        </w:rPr>
        <w:t>В районе  разработана и утверждена  подпрограмма «Обеспечение квалифицированными кадрами учреждений, находящихся на территории муниципального образования «Сычевский район» Смоленской области на 2014-2018 годы». В 2015 году на реализацию мероприятий программы из средств местного бюджета затрачено 94 тыс.руб., выплачивалась стипендия трем студент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последние годы   завоевал устойчивые позиции в структуре экономики Сычевского района малый бизнес. Он играет существенную роль в социальной жизни населения.   Развитие малого бизнеса рассматривается как важный фактор обеспечения занятости населения.</w:t>
        <w:tab/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настоящее время в Сычевском районе зарегистрировано 54 малых предприятия  и  202 индивидуальных предпринимате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Численность работников  занятых в  малом предпринимательстве,  около 580 человек, что составляет 9,3% от среднегодовой численности занятых в экономике района. </w:t>
      </w:r>
      <w:r>
        <w:rPr>
          <w:rFonts w:cs="Times New Roman" w:ascii="Times New Roman" w:hAnsi="Times New Roman"/>
          <w:bCs/>
          <w:sz w:val="28"/>
          <w:szCs w:val="28"/>
        </w:rPr>
        <w:t>В районе создан Совет по малому и среднему предпринимательству при Администрации муниципального образования «Сычевский район» Смолен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мероприятий   муниципальной   программы «Развитие субъектов малого и среднего предпринимательства в муниципальном образовании «Сычевский район» Смоленской области» на 2014-2018 годы» в 2015 году израсходовано 30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месячная  заработная  плата по муниципальному образованию за     2015  год составила 18063 рубля при среднеобластном уровне заработной платы 26 тыс. рублей. Темп роста к предыдущему году составил 97,7%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образовании разработана и утверждена муниципальная   программа «Обеспечение жильем молодых семей, проживающих на территории муниципального образования «Сычевский район» Смоленской области на 2014-2018гг.». Сформированный список из 46-х молодых семей-участников программы на 2015 год вместе с пакетом документов, необходимых для конкурсного отбора, был представлен  в Департамент Смоленской области по социальному развит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5 г. выдано 1 свидетельство  на получение социальных выплат в размере 575,5 тыс.руб. на приобретение жилья, в том числе из местного бюджета – 82,2 тыс.руб.    Семья приобрела жилье в 2015 год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ынке труда за   2015 год среднесписочная численность работников организаций составила 2311 человек, что по сравнению с   2014 годом составляет 96,9%. По данным Центра занятости населения  Сычевского района   уровень регистрируемой безработицы на 1 января 2016 года составил 1,78% (аналогичный период прошлого года – 2,58%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деятельности Администрации является работа с несовершеннолетними детьми, оказавшимися в трудной жизненной ситуации и защите их прав. </w:t>
      </w:r>
      <w:r>
        <w:rPr>
          <w:rFonts w:cs="Times New Roman" w:ascii="Times New Roman" w:hAnsi="Times New Roman"/>
          <w:sz w:val="28"/>
          <w:szCs w:val="28"/>
          <w:lang w:val="ru-RU"/>
        </w:rPr>
        <w:t>За 2015 год проведено 19 заседаний комиссии по делам несовершеннолетних и защите их прав (2 в форме расширенных выездных), рассмотрено 47 административных материалов в отношении несовершеннолетних и родителей, не исполняющих свои обязанности по воспитанию, содержанию и обучению своих несовершеннолетних детей, проведено 5 межведомственных мероприятий по вопросам профилактики безнадзорности и правонарушений несовершеннолетних, 49 обследований условий жизни и воспитания несовершеннолетних в семь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инимала участие в реализации мероприятий  муниципальных программ, направленных на профилактику негативных проявлений. </w:t>
      </w:r>
      <w:r>
        <w:rPr>
          <w:rFonts w:cs="Times New Roman" w:ascii="Times New Roman" w:hAnsi="Times New Roman"/>
          <w:sz w:val="28"/>
          <w:szCs w:val="28"/>
          <w:lang w:val="ru-RU"/>
        </w:rPr>
        <w:t>За 2015 год по этим программам было израсходовано  140 тыс.рублей из местного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одним из приоритетных направлений деятельности Администрации является осуществление молодежной полити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проживает 2309 молодых людей в возрасте от 14 до 30 лет, что составляет 16,7% населения района. В настоящее время в районе реализуется муниципальная   программа «Развитие молодежной политики в муниципальном образовании «Сычевский район» Смоленской области на 2014-2018 годы». В 2015 году финансирование программы составило 334 тыс.руб. За счет этих средств осуществлялись поощрение и поддержка победителей и призеров областных и всероссийских конкурсов и олимпиад, медалистов наших школ, молодых активистов предприятий и организаций района. </w:t>
      </w:r>
      <w:r>
        <w:rPr>
          <w:rFonts w:cs="Times New Roman" w:ascii="Times New Roman" w:hAnsi="Times New Roman"/>
          <w:sz w:val="28"/>
          <w:szCs w:val="28"/>
        </w:rPr>
        <w:t>Наряду с Советом молодежи при Администрации нашего муниципального образования в районе активно действуют подростково-молодежные клубы «Эрон» и «Альфа», где организуется работа с молодежью на мест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важной является и работа, проводимая административной комиссией муниципального образ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За 2015 год проведено   14 заседаний комиссии, на которых рассмотрено 26 материалов об административных правонарушениях, предусмотренных областным законом от 25.06.2003 г. № 28-З «Об административных правонарушениях на территории Смоленской области». В результате рассмотрения данных материалов административной комиссией принято 26 постановлений   о назначении административного наказания в виде штрафа на сумму 47,5  тыс.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 муниципального образования тесно взаимодействует в своей работе с общественными организациями различной направленности: общество ветеранов, общество инвалидов, женсовет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этих общественных организаций активно привлекаются при проведении районных мероприятий, и в принятии решений по социально значимым для района вопросам. Им оказывается информационная, консультационная и имущественная поддержка. </w:t>
      </w:r>
      <w:r>
        <w:rPr>
          <w:rFonts w:cs="Times New Roman" w:ascii="Times New Roman" w:hAnsi="Times New Roman"/>
          <w:sz w:val="28"/>
          <w:szCs w:val="28"/>
          <w:lang w:val="ru-RU"/>
        </w:rPr>
        <w:t>В 2015 году за счет средств местного бюджета была оказана финансовая поддержка в размере 496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 направлений  деятельности Администрации является обеспечение осуществления органами местного самоуправления  полномочий по вопросам местного значения и отдельных государственных полномочий, переданных органам местного самоуправления  Федеральными законами и законами Смоленской области. Следует отметить, что в Сычевском районе сложилась хорошая практика проведения выездных личных приемов Главы   муниципального образования «Сычевский район»   с населением в администрациях поселений, на которых озвучивались проблемные вопросы поселения. В 2015 году были проведены 5 выездных приемов, на которых принято  9 человек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е органов местного самоуправления муниципального образования «Сычевский район» Смоленской области и  органов местного самоуправления поселений, входящих в состав района, предполагает активное участие в нем населения. </w:t>
      </w:r>
      <w:r>
        <w:rPr>
          <w:rFonts w:cs="Times New Roman" w:ascii="Times New Roman" w:hAnsi="Times New Roman"/>
          <w:sz w:val="28"/>
          <w:szCs w:val="28"/>
        </w:rPr>
        <w:t>Поэтому одним из важнейших направлений работы остается взаимодействие с населением, которое осуществляется прежде всего через организацию работы территориального общественного самоуправления. Именно ТОСы и есть та форма местного самоуправления, которая оказывает решающее влияние на качество жизни человека, формирование его це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ю очень важным направлением работу с населением, оперативное решение вопросов, поднятых в обращении граждан. За 2015 год   Администрацией и её структурными подразделениями рассмотрено 506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 граждан, в том числе 462 обращения поступило непосредственно от заявителя,  57 обращений граждан поступило в форме электронного документа, 32 – через интернет приемную на сайте Администрации.   На личный прием обратились 26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.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е хочу отметить, что 2015 год был годом напряженной работы. В нем нашли свое место множество проектов, программ, идей, новых подходов к решению старых проблем. Безусловно, администрация района видит и недостатки, и упущения в своей работе. С пониманием относясь к критике, делаем выводы. Разумеется, хочется сделать больше и лучше, но администрация работает в условиях реальных возможнос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и прошедшего года, мы отмечаем не только достигнутые успехи, но и ставим задачи на будущее. Это целенаправленная работа по увеличению налогооблагаемой базы и увеличение собственных доходов бюджетов поселений и районного бюджета, создание новых рабочих мест, увеличение заработной платы, привлечение инвестиций в район, строительство производственных объектов и объектов социальной сферы, ремонт и строительство дорог, и другие не менее важные задачи, которые позволят жить лучше и комфортнее жителям нашего района. Их решение возможно только при совместной и эффективной работе органов местного самоуправления, предприятий, учреждений и организаций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ю свою признательность всем своим коллегам, депутатам, руководителям предприятий и учреждений, главам поселений за взаимодействие и сотрудничеств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 признателен за конструктивные замечания и предло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0:00Z</dcterms:created>
  <dc:creator>Formoza</dc:creator>
  <dc:description/>
  <cp:keywords/>
  <dc:language>en-US</dc:language>
  <cp:lastModifiedBy>User</cp:lastModifiedBy>
  <cp:lastPrinted>2015-05-22T08:35:00Z</cp:lastPrinted>
  <dcterms:modified xsi:type="dcterms:W3CDTF">2016-04-14T04:56:00Z</dcterms:modified>
  <cp:revision>26</cp:revision>
  <dc:subject/>
  <dc:title>Доклад</dc:title>
</cp:coreProperties>
</file>