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5 августа 2025 года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670-р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768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еня государственных и муниципальных услуг (контрольно-надзорных функций), предоставляемых Администрацией муниципального образования «Сычевский муниципальный округ» Смоленской области, размещаемых  в Сводном реестре государственных и муниципальных услуг (функций)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                    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осударственных и муниципальных услуг (контрольно-надзорных функций), предоставляемых Администрацией муниципального образования «Сычевский муниципальный округ» Смоленской области, размещаемых в Сводном реестре государственных и муниципальных услуг (функций).</w:t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муниципального образования «Сычевский район» Смоленской области от 10.06.2016 года № 268-р (в редакции распоряжений Администрации муниципального образования «Сычевский район» Смоленской области от 15.09.2016 года № 437-р,  от 19.07.2017 года № 279-р, от 28.07.2017 года                      № 297-р,  от 21.11.2017 года № 448-р, от 19.02.2018 года № 63-р, от 26.03.2018 года  № 105-р, от 29.10.2018 года № 425-р, от 20.09.2019 года № 342-р, от 08.11.2019 года  № 405-р, от 11.03.2021 года № 124-р, от 23.03.2022 года №122-р, от 03.11.2022 года № 419-р, от 15.05.2023 года № 220-р, от 05.07.2023 года   № 292-р, от 18.10.2023 года № 487-р, от 03.04.2024 года № 131-р, от 30.09.2024 года № 432-р, от 08.11.2024 года № 505-р).</w:t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23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«Сычевский муниципальный округ» </w:t>
        <w:tab/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Т.П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73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ычевский муниципальный округ»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5.08.2025 года № 670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сударственных и муниципальных услуг </w:t>
      </w:r>
      <w:r>
        <w:rPr>
          <w:sz w:val="28"/>
          <w:szCs w:val="28"/>
        </w:rPr>
        <w:t>(контрольно-надзорных функций), предоставляемых Администрацией муниципального образования «Сычевский муниципальный округ» Смоленской области, размещаемых в Сводном реестре государственных и муниципальных услуг (функций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"/>
        <w:gridCol w:w="4015"/>
        <w:gridCol w:w="3865"/>
        <w:gridCol w:w="3777"/>
        <w:gridCol w:w="3518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или муниципальной услуги (функци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предоставляющий государственную или муниципальную услугу (исполняющий муниципальную функцию), 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декабря 2009 г. № 1993-р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архивных справок, архивных копий и архивных выписо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образования «Сычевский район»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 11,  39.14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1, 38.1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                об объектах учета, содержащейся              в реестре муниципального имуще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, пункт 3 части 1 статьи 15 Федерального закона от 6 октября 2003 г. 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52 распоряжения Правительства Российской Федерации от 17 декабря  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              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6 Федерального закона от 21 декабря 2001 г.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 муниципального образования «Сычевский муниципальный округ» Смолен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, пункт 3 части 1 статьи 15 Федерального закона от 6 октября 2003 г.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Предоставление объектов муниципальной собственности муниципального образования </w:t>
            </w:r>
            <w:r>
              <w:rPr>
                <w:sz w:val="24"/>
                <w:szCs w:val="24"/>
              </w:rPr>
              <w:t>«Сычевский район» Смоленской области в оперативное управление, хозяйственное вед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, пункт 3 части 1 статьи 15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 в собственность бесплат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39.19 Земельного кодекса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1 статьи 3 Областного закона от 28.09.2012 года № 67-З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предоставлении земельных участков гражданам, имеющим трех и более детей, в собственность бесплатно для индивидуаль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жилищного строительства на территории Смоленской област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             в государственной или муниципальной собственности, и земельных участков, находящихся                 в частной собствен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/>
            </w:pPr>
            <w:r>
              <w:rPr>
                <w:szCs w:val="24"/>
              </w:rPr>
              <w:t>Статьи 39.28, 11.7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                 в собственность бесплат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татья 39.5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Пункт 6 части 1 статьи 14 Федерального закона от 6 октября 2003 года № 131-ФЗ </w:t>
            </w: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>Статьи 49, 57 Жилищного Кодекса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>Пункт 6 части 1 статьи 14, пункт 6 части 1 статьи 16 Федерального закона от 6 октября 2003 года № 131-ФЗ</w:t>
            </w:r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муниципального образования "Сычевский муниципальный округ" Смоленской област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 – сиротам и детям, оставшимся без попечения родителей, лицам из числа детей сирот и детей, оставшихся без попечения родител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ь 1 статьи 8 Федерального Закона от 21.12.1996 года № 159-</w:t>
            </w:r>
            <w:r>
              <w:rPr>
                <w:color w:val="000000"/>
                <w:sz w:val="24"/>
                <w:szCs w:val="24"/>
              </w:rPr>
              <w:t>ФЗ 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Статья 1 Областного закона от 29.11.2007 года № 114-З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1.12.2001 года № 178-ФЗ "О приватизации государственного и муниципального имущества", а также статьей 448 Гражданского кодек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1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(за исключением полетов беспилотных воздушных судов с максимальной взлетной массой менее 0,25 кг) подъемов привязных аэростатов над Сычевским городским поселением Сычевского района Смоленской области, а также посадку (взлет) на расположенные в границах Сычевского городского поселения Сычевского района Смолен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 49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67 Федерального закона от 29.12.2012 года № 273-ФЗ "Об образовании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части 1 статьи 15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распоряжения Правительства Российской Федерации от 17 декабря    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Федерального закона от 29.12.2012 года № 273-ФЗ "Об образовании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части 1 статьи 15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24 июля 1998 г. № 124-ФЗ "Об основных гарантиях прав ребенка в РФ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ь 3 статья 44 ФЗ от 29.12.2012 года № 273-ФЗ "Об образовании в Российской Федерации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 попечительства (в том числе    предварительные опека и попечительство), патроната,  освобождение опекуна   (попечителя) от исполнения своих обязанностей                в отношении несовершеннолетни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,12,13 Федерального закона от 24 апреля 2008 г. № 48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опеке и попечительств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,12,14 Федерального закона от 24 апреля 2008 г. № 48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опеке и попечительств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21 Федерального закона от 24 апреля 2008 г. № 48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опеке и попечительств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9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временной передаче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 мая 2009 г.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27, статья 125 пункт 2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6 пункт 1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муниципального образования "Сычевский муниципальный округ" Смоленской област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органами опеки и попечительства решения обязывающего родителей (одного из них) не препятствовать общению близким родственникам ребенка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6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ежемесячной денежной выплаты  на   содержание   ребенка             в  семье  опекуна (попечителя) и приемной семь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55 Федерального закона от 24.04.2008 года № 48-ФЗ«Об опеке и попечительств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а действия договора найма специализированного жилого  помещения, заключенного                     с лицами, которые относились                      к категории детей-сирот и детей, оставшихся без попечения родителей, лицами из  числа детей-сирот и детей, оставшихся                        без попечения родител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0 ноября 2023 г.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цам, которые относились к категории детей-сирот и детей, оставшихся без  попечения родителей, лиц из числа  детей-сирот и детей, оставшихся без попечения родителей, и достигли возраста                    23 лет, сертификата на однократное получение меры поддержки                      в виде единовременной выплаты                 на приобретение благоустроенного жилого помещения в собственность 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                          о месте и времени проведения праздников и иных культурно-массовых мероприятий                               на территории  муниципального образования «Сычевский район» Смолен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части 1 статьи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4 распоряжения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о проведении  официальных физкультурно-оздоровительных и спортивных мероприят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части 1 статьи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0, 20.1 Федерального закона от 04.12.2007 № 329-ФЗ "О физической культуре и спорте в Российской Федерации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7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39.15.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1 части 1 статьи 14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.1 части 1 статьи 15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8 распоряжения Правительства Российской Федерации от 17 декабря 2009 г. № 1993-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 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7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8.08.2011 № 686 (ред. от 26.03.2014)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условно 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5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1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10 Главы 2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55.31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роведения работ                   в технических и охранных зона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8.1 Главы 6 Градостроительн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9.23, 39.37, 39.39, 39.46 и 39.50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9.37 - 39.47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на земельном участк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51.1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51.1 Градостроительного Кодекса 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0, часть 2, пункт 2 Земельного Кодекса Российской Федерации, статьи 6 и 16 Лес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               в многоквартирном дом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7 распоряжения Правительства Российской Федерации от 17 декабря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              в жилое помещ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9 распоряжения Правительства Российской Федерации от 17 декабря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                 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14 Федерального закона "О переводе земель или земельных участков из одной категории в другую" от 21.12.2004 № 172-ФЗ (последняя редакц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>
          <w:trHeight w:val="120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 Федерального закона от 24.07.2007 г. № 209-ФЗ «О развитии малого и среднего предпринимательства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 и организационной поддержки субъектам  малого и среднего предпринима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 Федерального закона от 24.07.2007 г. № 209-ФЗ «О развитии малого и среднего предпринимательства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                   об осуществлении перевозок                     по маршруту регулярных перевозок и карт маршрута регулярных перевозо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с изменениями и дополнениями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асть 2 статьи 4 Федерального закона от 5 ноября 1997 г. </w:t>
              <w:br/>
              <w:t>№ 143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актах гражданского состоя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Сычевский район»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0 распоряжения Правительства Российской Федерации от 17 декабря                 2009 г. № 1993-р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«Сычевский 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>Областной  закон  от 29.11.2007 г.      № 121</w:t>
            </w:r>
            <w:r>
              <w:rPr>
                <w:rStyle w:val="FontStyle13"/>
                <w:b w:val="false"/>
                <w:color w:val="000000"/>
                <w:sz w:val="24"/>
                <w:szCs w:val="24"/>
              </w:rPr>
              <w:t>-3</w:t>
            </w:r>
            <w:r>
              <w:rPr>
                <w:rStyle w:val="FontStyle14"/>
                <w:color w:val="000000"/>
                <w:sz w:val="24"/>
                <w:szCs w:val="24"/>
              </w:rPr>
              <w:t>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                             в Смолен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ыч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хозяйст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муниципального образования «Сычевский муниципальный округ»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8 распоряжения Правительства Российской Федерации от 17 декабря                 2009 г. № 1993-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, в том числе о составе семьи с места ж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городского хозяйства Администрации муниципального образования «Сыч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0 распоряжения Правительства Российской Федерации от 17 декабря                 2009 г. № 1993-р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-22" w:hanging="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2:00Z</dcterms:created>
  <dc:creator>Alexandre Katalov</dc:creator>
  <dc:description/>
  <cp:keywords/>
  <dc:language>en-US</dc:language>
  <cp:lastModifiedBy>Баликова</cp:lastModifiedBy>
  <cp:lastPrinted>2025-08-15T16:15:00Z</cp:lastPrinted>
  <dcterms:modified xsi:type="dcterms:W3CDTF">2025-08-15T13:22:00Z</dcterms:modified>
  <cp:revision>2</cp:revision>
  <dc:subject/>
  <dc:title/>
</cp:coreProperties>
</file>