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471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7 мая 2014 года                                                                                         </w:t>
      </w:r>
      <w:r>
        <w:rPr>
          <w:sz w:val="28"/>
          <w:szCs w:val="28"/>
        </w:rPr>
        <w:t>№ 269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государственной собственности Смоленской области, передаваемых в собственность муниципального образования «Сычевский район» Смоленской области </w:t>
      </w:r>
    </w:p>
    <w:p>
      <w:pPr>
        <w:pStyle w:val="Normal"/>
        <w:tabs>
          <w:tab w:val="clear" w:pos="708"/>
          <w:tab w:val="left" w:pos="1125" w:leader="none"/>
          <w:tab w:val="left" w:pos="4536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4536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от 27.02.2002 г. № 22-з «О порядке управления и распоряжения государственной собственностью Смоленской области», постановлением Администрации Смоленской области от 29.08.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 и передачи объектов государственной собственности Смоленской области в собственность муниципального образования», Положением о порядке управления и распоряжения объектами муниципальной собственности  муниципального образования «Сычевский район» Смоленской области, утвержденным решением Сычевской районной Думы от 27.02.2013 № 208, 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>
          <w:sz w:val="28"/>
          <w:szCs w:val="28"/>
        </w:rPr>
        <w:t>1. Утвердить перечень объектов государственной собственности Смоленской области, передаваемых в собственность муниципального образования «Сычевский район» Смоленской области, согласно приложениям 1,2,3.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ычевский район»                                                               П.В. Князев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5" w:leader="none"/>
          <w:tab w:val="left" w:pos="6804" w:leader="none"/>
          <w:tab w:val="left" w:pos="6946" w:leader="none"/>
        </w:tabs>
        <w:ind w:firstLine="68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804" w:leader="none"/>
          <w:tab w:val="left" w:pos="6946" w:leader="none"/>
        </w:tabs>
        <w:ind w:firstLine="68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804" w:leader="none"/>
          <w:tab w:val="left" w:pos="6946" w:leader="none"/>
        </w:tabs>
        <w:ind w:firstLine="68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80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ычевской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27 мая 2014 г. № 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государственной собственности Смоленской области, 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в собственность муниципального образования 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5"/>
        <w:gridCol w:w="1260"/>
        <w:gridCol w:w="1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ШКОЛА. Литературное чтение 2 класс. Устное  народное творчество. Былины. Богатырские сказки. Ск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ШКОЛА. Литературное чтение 2 класс. Поэтические страницы. Миниатюры. Рассказы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ШКОЛА. Литературное чтение 3 класс. Творчество  народов мира. Басни. Поэтические страницы. Пов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ШКОЛА. Литературное чтение 3 класс. Сказки зарубежных писателей. Повесть-сказка в творчестве русских писателей. Повесть-сказка в творчестве зарубежных писателей. Тема и иде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ШКОЛА. Литературное чтение 4 класс. Книги Древней Руси. Страницы Старины Седой. Писатели и поэты IXX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ШКОЛА. Литературное чтение 4 класс. Писатели и  поэты XX в. Поэтические страницы.  Зарубежные писатели. Словари, справочники, энциклопе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Математика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Математика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Ве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Графики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Тригонометрические функции, уравнения и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Стер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Многогранники. Тела в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Произ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.  Уравнения и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Физика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Физика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Физика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Кинематика и  динамика. Законы с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Статика.  Специальная теория относ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Механические 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МКТ и  термодина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Электростатика и электродина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Постоянный 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Магнитное поле. Электромагнет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 Электромагнитные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Геометрическая и волновая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Квантов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Ядерн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Эволюция 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БИОЛОГИЯ. Химия клетки. Вещества, клетки и ткани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БИОЛОГИЯ.  Растение - живой орга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БИОЛОГИЯ. Растения.  Грибы. Бак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БИОЛОГИЯ.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БИОЛОГИЯ. Эволюционное у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БИОЛОГИЯ. Человек.  Строение тел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БИОЛОГИЯ. Введение в эколо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Химия 8 - 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Химия 10 - 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Начала химии.  Основы химически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Строение вещества. Химические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Органическая химия. Белок и нуклеиновые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Не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Растворы. Электролитическая диссоци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ХИМИЯ. Химическое производство. 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СТОРИЯ.  ИНТЕРАКТИВНЫЕ КАРТЫ. Всеобщая история.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СТОРИЯ.  ИНТЕРАКТИВНЫЕ КАРТЫ. Всеобщая история.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СТОРИЯ.  ИНТЕРАКТИВНЫЕ КАРТЫ.  Всеобщая история.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СТОРИЯ.  ИНТЕРАКТИВНЫЕ КАРТЫ. Всеобщая история.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СТОРИЯ.  ИНТЕРАКТИВНЫЕ КАРТЫ.  Всеобщая история.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СТОРИЯ.  ИНТЕРАКТИВНЫЕ КАРТЫ. История России с древнейших времен до конца XIV в.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СТОРИЯ.  ИНТЕРАКТИВНЫЕ КАРТЫ. История России. XVII-XVIII в.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СТОРИЯ.  ИНТЕРАКТИВНЫЕ КАРТЫ. История России. XIX в.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ИСТОРИЯ.  ИНТЕРАКТИВНЫЕ КАРТЫ. История России. XX – начало XXI в.  9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Начальный курс географии. 5-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География материков и океанов. 7 класс. Главные особенности природ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География материков и океанов. 7 класс. Мировой оке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География материков и океанов. 7 класс. Южные мате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География материков и океанов. 7 класс. Северные мате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ГЕОГРАФИЯ.  ИНТЕРАКТИВНЫЕ КАРТЫ.  География России. 8-9 классы. Природа России. Исследование территории России. Часовые поя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География России. 8-9 классы. Население и хозяйств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География России. 8-9 классы.  Географические регионы России.  Европей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География России. 8-9 классы.  Географические регионы России. Урал. Азиат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Экономическая и социальная география мира. 10-11 классы. Общая характеристика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ГРАФИЯ.  ИНТЕРАКТИВНЫЕ КАРТЫ.  Экономическая и социальная география мира. 10-11 классы. Региональная  характеристика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РУССКИЙ ЯЗЫК. 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РУССКИЙ ЯЗЫК. 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РУССКИЙ ЯЗЫК. 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РУССКИЙ ЯЗЫК. 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РУССКИЙ ЯЗЫК. 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ЛИТЕРАТУРА. 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ЛИТЕРАТУРА. 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ЛИТЕРАТУРА. 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ЛИТЕРАТУРА. 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ЛИТЕРАТУРА. 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ThinkPad Edge E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 000,00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680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ычевской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27 мая 2014 г.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государственной собственности Смоленской области, 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в собственность муниципального образования 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9"/>
        <w:gridCol w:w="2605"/>
        <w:gridCol w:w="2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13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 00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680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ычевской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27 мая 2014 г. №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государственной собственности Смоленской области, 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в собственность муниципального образования 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</w:t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95"/>
        <w:gridCol w:w="1739"/>
        <w:gridCol w:w="1665"/>
        <w:gridCol w:w="1891"/>
        <w:gridCol w:w="178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напольная (1000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03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аблицы (моноширинный) Знак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8:00Z</dcterms:created>
  <dc:creator>User</dc:creator>
  <dc:description/>
  <dc:language>en-US</dc:language>
  <cp:lastModifiedBy>Дмитрий Лагуткин</cp:lastModifiedBy>
  <cp:lastPrinted>2014-05-21T15:16:00Z</cp:lastPrinted>
  <dcterms:modified xsi:type="dcterms:W3CDTF">2014-06-02T08:38:00Z</dcterms:modified>
  <cp:revision>2</cp:revision>
  <dc:subject/>
  <dc:title/>
</cp:coreProperties>
</file>