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РАЙОННАЯ ДУМ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3 года                                                                            № 2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о порядке регулирования земельных отношений на территории муниципального образования «Сычевский район» Смоленской области, утвержденное решением Сычевской районной Думы       от 11.05.2006 года № 124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136-ФЗ, Уставом муниципального образования «Сычевский район» Смоленской области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ычевская районная Дума  РЕШИЛ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регулирования земельных отношений на территории муниципального образования «Сычевский район» Смоленской области, утвержденное решением Сычевской районной Думы от 11.05.2006 года  № 124 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1.  В разделе 1 Общие положени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) пункта 1.1.4. части 1.1. изложить в следующей редакции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емли населенных пунктов;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14  части 1.2. слова «Земли поселений» заменить словами «Земли населенных пунктов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2. В разделе 3 Состав земель в муниципальном образовании «Сычевский район» Смоленской области: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- в части 3.1. слова «земли поселений» заменить словами «земли населенных пунктов»;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в части 3.3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Земли поселений» заменить словами «Земли населенных пунктов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б) в пункте 3.3.1. слова «Землями поселений» заменить словами «Землями населенных пунктов»;           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3.2. слова «Порядок использования земель поселений» заменить словами «Порядок использования земель населенных пунктов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3. В разделе 4 Процедура приема и рассмотрения заявок на предоставление земельных участков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.1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подпункта 4.1.1.4 пункта 4.1.1. слова «Главы муниципального образования» заменить словами «Главы Администрации муниципального образования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б) в абзаце 2 подпункта 4.1.2.4 пункта 4.1.2. слова «главы муниципального образования» заменить словами «Главы Администрации муниципального образования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) в абзаце 1 подпункта 4.1.3.4 пункта 4.1.3. слова «Главы муниципального образования» заменить словами «Главы Администрации муниципального образования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г) в абзаце 2 подпункта 4.1.4.1 пункта 4.1.4. слова «Главы муниципального образования» заменить словами «Главы Администрации муниципального образования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.2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и 2 пункта 4.2.1. слова «главы муниципального образования» заменить словами «Главы Администрации муниципального образования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2 пункта 4.2.2. слова «в Межрайонный территориальный отдел №8 Управления Роснедвижимости по Смоленской области» заменить словами «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Смоленской области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.3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3 пункта 4.3.2. слова «Главы муниципального образования» заменить словами «Главы Администрации муниципального образования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4. В разделе 8 Прекращение прав на землю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8.1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пункта 8.1.1. слова «Главы муниципального образования» заменить словами «Главы Администрации муниципального образования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8.1.2. слова «направляет в учреждение юстиции по регистрации прав заявление Главы муниципального образования» заменить словами «направляет в Управление Федеральной службы государственной регистрации, кадастра и картографии по Смоленской области Вяземский отдел заявление Главы Администрации муниципального образовани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че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П.В. Князев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1:00Z</dcterms:created>
  <dc:creator>Admin</dc:creator>
  <dc:description/>
  <dc:language>en-US</dc:language>
  <cp:lastModifiedBy>User</cp:lastModifiedBy>
  <cp:lastPrinted>2013-02-01T10:06:00Z</cp:lastPrinted>
  <dcterms:modified xsi:type="dcterms:W3CDTF">2013-02-27T12:21:00Z</dcterms:modified>
  <cp:revision>2</cp:revision>
  <dc:subject/>
  <dc:title>Проект</dc:title>
</cp:coreProperties>
</file>