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районной Думы</w:t>
      </w:r>
    </w:p>
    <w:p>
      <w:pPr>
        <w:pStyle w:val="Heading"/>
        <w:jc w:val="right"/>
        <w:rPr/>
      </w:pPr>
      <w:r>
        <w:rPr/>
        <w:t xml:space="preserve">«О бюджете муниципального района  на 2018 год </w:t>
      </w:r>
    </w:p>
    <w:p>
      <w:pPr>
        <w:pStyle w:val="Heading"/>
        <w:jc w:val="right"/>
        <w:rPr/>
      </w:pPr>
      <w:r>
        <w:rPr/>
        <w:t xml:space="preserve">и на плановый период  2019 и 2020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муниципальным   программам  и непрограммным направлениям деятельности на 2018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67"/>
        <w:gridCol w:w="973"/>
        <w:gridCol w:w="483"/>
        <w:gridCol w:w="435"/>
        <w:gridCol w:w="486"/>
        <w:gridCol w:w="1681"/>
      </w:tblGrid>
      <w:tr>
        <w:trPr>
          <w:trHeight w:val="15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Местное самоуправление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7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Создание организационных. информационных. финансовых условий для результативного развития местного самоуправ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ысш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05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6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архивного дела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архивного дела в муниципальном образовании "Сычевский район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2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97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9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0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Управление муниципальным долгом муниципального образования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сходы на обслуживание муниципального долг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22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 9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Выравнивание бюджетной обеспеченности поселений Сычевского район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6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8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6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201S0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ивающ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301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34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олодежной политики в муниципальном образовании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Гражданско-патриотическое воспитание граждан на территории муниципального образования "Сычевский район" Смоленской области на 2016-2020 гг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и совершенствование молодежной политики и развитие потенциала молодеж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оведение смотров-конкурсов,фестивалей, семинаров,а также другие аналогич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беспечение квалифицированными кадрами учреждений, находящихся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действие  профессиональной занятости и карьерному росту молодеж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Целевая поддержка молодых специалис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01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Комплексные меры противодействия злоупотреблению наркотическими средствами и их незаконному обороту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 Реализация мероприятий, направленных на профилактику злоупотребления наркотических средств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оведение смотров-конкурсов,фестивалей, семинаров,а также другие аналогич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рганизация и проведение мероприятий по профилактике асоциальных явлений в молодежной среде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оведение смотров-конкурсов,фестивалей, семинаров,а также другие аналогич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трудоустройства детей в каникулярное 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Комплексные меры по профилактике правонарушений и усилению борьбы с преступностью 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Реализация мероприятий, направленных на  снижение  числа преступлений, совершаемых на улицах и в иных общественных местах на территории Сычевского района, в том числе преступлений, совершенных несовершеннолетни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оведение смотров-конкурсов,фестивалей, семинаров,а также другие аналогич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5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сельхозпредприят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6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рганизация социальнозначимых мероприятий для детей и семей с деть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проведение смотров-конкурсов,фестивалей, семинаров,а также другие аналогичные мероприят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Обеспечение жильем молодых семей, проживающих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 за счет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L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94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субъектам малого и среднего предпринимательства в муниципальном образовании «Сычевский район» Смоленской области на 2016-2020 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Я016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2014-2020 годы на территории муниципального образования «Сычевский район» Смоленской области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Установка, замена и госповерка приборов учета энергетических ресур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Я012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Создание условий для обеспечения качественными услугами жилищно-коммунального хозяйства населения Сычевского района Смоленской области" на 2016 - 2020 го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Создание условий для устойчивого развития и функционирования коммунальной инфраструктур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строительство и (или) капитальный ремонт шахтных колодцев на территор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Я01S1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 в 2016-2020 год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Обеспечение безопасности дорожного движения на территории муниципального образования "Сычевский район" Смоленской области в 2016-2020 годах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ведение  областных и районных конкурсов юных инспекторов движения "Безопасное колесо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1201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существление поддержки юридическим лицам и индивидуальным предпринимателям, оказывающим услуги по перевозке населения автомобильным транспортом общего пользования по маршрутам внутри муниципального район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1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16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56 949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«Сычевский район» Смоленской области на 2016- 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74 0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41 56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4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4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4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44 54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0 9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0 908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3 2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53 232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2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5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71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625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8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8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8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68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5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5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9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18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роведение мероприятий по отдыху и оздоровлению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рганизацию отдыха детей в загородных детских оздоровительных лагерях, расположенных на территории Российской Федерации, в каникулярное время, за счет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рганизацию отдыха детей в каникулярное время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организаций дополнительного  образования детей за счет средств местного бюдже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2S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рганизация предоставления дополнительного образования в муниципальных казенных образовательных учреждениях дополнительного образования детей Дома детского творчества г.Сычевки и Сычевской детско-юношеской спортивной школе в 2016-2020 год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беспечение предоставления дополнительного образования детей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1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рганизация предоставления общедоступного бесплатного дошкольного образования на территории муниципального образования «Сычевский район» Смоленской области в 2016- 2020 год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10 4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беспечение  доступности дошкольного образова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10 4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4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4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4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4 1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4 713 0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3 084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4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6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801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8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эффективных форм работы с семьям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вознаграждения, причитающегося приемным родител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18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2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Совершенствования региональной системы социальной адаптации и сопровождения выпускников интернатных организаций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38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2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4802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"Педагогические кадры в муниципальном образовании "Сычевский район" Смоленской области на 2016-2020 год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системы социальной поддержки педагогических работников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3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1802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системы профессиональной переподготовки педагогических работников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2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ивающая 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4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и туризма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рганизация библиотечного обслуживания населения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фонда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1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8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1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Организация музейного обслуживания населения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Развитие музейной деятельности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7 5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Вовлечение жителей Сычевского района в систематические занятия физкультурой и спортом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роведение спортивных мероприят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120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культурно-досуговой деятельности в муниципальном образовании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рганизация культурно-досугового обслуживания населения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23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4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8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«Сычевская детская школа искусств»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беспечение предоставления дополнительного образования детей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0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Развитие туризма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рганизация и проведение событийных мероприятий и туристических поездок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мероприятий по развитию туриз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22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ивающая подпрограм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беспечение организационных условий для реализации муниципальной программ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3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100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3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Доступная среда на территории муниципального  образования «Сычевский район» Смоленской области на 2016-2020 годы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Организация и проведение мероприятий, направленных на социокультурную реабилитацию инвалидов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6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2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8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одпрограмма «Поддержка общественных организаций муниципального образования «Сычевский район» Смоленской области в 2016-2020 годах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"Поддержка общественно-полезной деятельности общественных организаций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общественны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16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 на 2018-2020 гг.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новное мероприятие "Активизация профилактической и информационно-пропагандистской работы"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Я0126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6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2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 0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65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ычевская районная Ду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отдела запис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 6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00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7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77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8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Выплата компенсации платы, взимаемой с родителей (законных представителей), за присмотр и уход за детьми в 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2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3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3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8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0,00</w:t>
            </w:r>
          </w:p>
        </w:tc>
      </w:tr>
      <w:tr>
        <w:trPr>
          <w:trHeight w:val="23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1:00Z</dcterms:created>
  <dc:creator>user</dc:creator>
  <dc:description/>
  <cp:keywords/>
  <dc:language>en-US</dc:language>
  <cp:lastModifiedBy>Федай Светлана</cp:lastModifiedBy>
  <dcterms:modified xsi:type="dcterms:W3CDTF">2017-11-14T13:23:00Z</dcterms:modified>
  <cp:revision>8</cp:revision>
  <dc:subject/>
  <dc:title>Приложение 10</dc:title>
</cp:coreProperties>
</file>