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СЫЧЕВСКАЯ РАЙОННАЯ ДУМА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-993" w:leader="none"/>
          <w:tab w:val="left" w:pos="0" w:leader="none"/>
        </w:tabs>
        <w:ind w:left="0" w:right="-1333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Cs w:val="28"/>
        </w:rPr>
        <w:t>от</w:t>
      </w:r>
      <w:r>
        <w:rPr>
          <w:b/>
          <w:sz w:val="24"/>
          <w:szCs w:val="24"/>
        </w:rPr>
        <w:t xml:space="preserve">    </w:t>
      </w:r>
      <w:r>
        <w:rPr>
          <w:b/>
          <w:szCs w:val="28"/>
        </w:rPr>
        <w:t xml:space="preserve">«       »   мая  </w:t>
      </w:r>
      <w:r>
        <w:rPr>
          <w:b/>
          <w:sz w:val="24"/>
          <w:szCs w:val="24"/>
        </w:rPr>
        <w:t xml:space="preserve">  </w:t>
      </w:r>
      <w:r>
        <w:rPr>
          <w:b/>
          <w:szCs w:val="28"/>
        </w:rPr>
        <w:t xml:space="preserve"> 2015 года  </w:t>
      </w: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Cs w:val="28"/>
        </w:rPr>
        <w:t xml:space="preserve">№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в решение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й районной Дум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4 г. № 290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«О бюджете муниципального район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 2015 год и на плановый период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16 и 2017 годов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чевская районная Дум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Внести </w:t>
      </w:r>
      <w:r>
        <w:rPr>
          <w:bCs/>
          <w:sz w:val="28"/>
          <w:szCs w:val="28"/>
        </w:rPr>
        <w:t>в решение Сычевской районной Думы от 23.12.2014 г. № 2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муниципального района на 2015 год и на плановый период 2016 и 2017 годов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 пункты 1 и 2 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общий объем доходов бюджета муниципального района в сумме 255106,4 тыс. рублей, в том числе объем безвозмездных поступлений в сумме 215796,4 тыс. рублей, из которых объем получаемых межбюджетных трансфертов – 215796,4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) общий объем расходов  бюджета муниципального района  в сумме 257967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статье 11 пункт 1 слова «в сумме 238262,4 тыс. рублей» заменить словами «239532,5 тыс. рублей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добавить статью 11.1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дорожного фонда муниципального образования «Сычевский район» Смоленской обла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на 2015 год в сумме 197,0 тыс. рубле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1 изложить в  новой  редакции: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районной Думы</w:t>
      </w:r>
    </w:p>
    <w:p>
      <w:pPr>
        <w:pStyle w:val="Heading"/>
        <w:jc w:val="right"/>
        <w:rPr/>
      </w:pPr>
      <w:r>
        <w:rPr/>
        <w:t xml:space="preserve">от  27 мая  2015 г. №320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на 2015 год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1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5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5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5 0000 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5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5 0000 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470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470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470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5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470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67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67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67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5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67,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8 «Прогнозируемые безвозмездные поступления в бюджет  муниципального района на 2015 год» внести изменения: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Думы </w:t>
      </w:r>
    </w:p>
    <w:p>
      <w:pPr>
        <w:pStyle w:val="Heading"/>
        <w:jc w:val="right"/>
        <w:rPr/>
      </w:pPr>
      <w:r>
        <w:rPr/>
        <w:t xml:space="preserve">                                                     </w:t>
      </w:r>
      <w:r>
        <w:rPr/>
        <w:t xml:space="preserve">от  27 мая  2015 г. №320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поступления в бюджет  муниципального района на 2015 год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11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(подвида)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1800"/>
      </w:tblGrid>
      <w:tr>
        <w:trPr>
          <w:tblHeader w:val="true"/>
          <w:trHeight w:val="1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796,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96,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33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5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5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3,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3,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3,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53,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8</w:t>
            </w:r>
          </w:p>
        </w:tc>
      </w:tr>
      <w:tr>
        <w:trPr>
          <w:trHeight w:val="5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95,9</w:t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95,9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04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04025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к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15 год» изложить в новой редакции:                                                                                                                                     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Думы </w:t>
      </w:r>
    </w:p>
    <w:p>
      <w:pPr>
        <w:pStyle w:val="Heading"/>
        <w:jc w:val="right"/>
        <w:rPr/>
      </w:pPr>
      <w:r>
        <w:rPr/>
        <w:t xml:space="preserve">                                                     </w:t>
      </w:r>
      <w:r>
        <w:rPr/>
        <w:t xml:space="preserve">от  27 мая  2015 г. №320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 группам и подгруппам видов расходов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/>
      </w:pPr>
      <w:r>
        <w:rPr>
          <w:sz w:val="28"/>
          <w:szCs w:val="28"/>
        </w:rPr>
        <w:t>классификации расходов бюджетов на 2015 год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920"/>
        <w:gridCol w:w="1028"/>
        <w:gridCol w:w="920"/>
        <w:gridCol w:w="1760"/>
      </w:tblGrid>
      <w:tr>
        <w:trPr>
          <w:trHeight w:val="184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884 39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 868,0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 643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 643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57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57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491 114,6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912 99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912 99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ых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57 79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3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3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70 24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70 24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Главы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7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плату тру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64 320,6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320,6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320,6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320,6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86 8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43 0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43 0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9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9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6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9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774 08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63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63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архивного дел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системы архивного 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56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1 631,9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улучшению демографической ситуации в муниципальном образовании "Сычевский район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 88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 88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4 968,0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 968,0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и текущего ремонта автомобильных дорог за счет средств Дорожного фон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троительство шахтных колодцев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строительство и (или) капитальный ремонт шахтных колодцев на территор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7 758 945,8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446 23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433 8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4- 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433 8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24 9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повышения эффективности и качества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ГК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олноценного питания дошколь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приобретение детской игровой площад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322 263,8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 754 84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810 24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56 035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пришкольных интернат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итания обучающихся (завтрак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8 63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14-2015 учебный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44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7 554,7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662 331,7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331,7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»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15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15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15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л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0 5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квалифицированными кадрами учреждений, на ходящихся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43,0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43,0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156,9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156,9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 5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9 850,56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 850,56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 542,3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 542,3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5 980 77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78 97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78 97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7 67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999,29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999,29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461 017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23 278 417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050 96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74 06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еятельности муниципальных библиот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171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4 468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81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81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туризма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2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6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6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25 98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38 89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5 49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молодой семь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55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в образовательных организациях по имеющим  государственную аккредитацию образовательным программ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98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98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30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ных представителей), за присмотр и уход за детьми в 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 000,00</w:t>
            </w:r>
          </w:p>
        </w:tc>
      </w:tr>
      <w:tr>
        <w:trPr>
          <w:trHeight w:val="27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Доступная среда на территории муниципального 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циально культурную и спортивную реабилитацию инвали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Поддержка общественных организаций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1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спортивных соревнований, спортакиад, фестивалей, спортивных праздник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печатных средств массовой информаци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газет (оплата полиграфических услуг, стоимости бумаги) за счет средств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(городских)  газет (оплата полиграфических услуг, стоимости бумаг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848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Варакс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го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Лук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еред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бботнико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торм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риложение 12 «Распределение 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15 год» изложить в новой редакции:</w:t>
      </w:r>
    </w:p>
    <w:p>
      <w:pPr>
        <w:pStyle w:val="Normal"/>
        <w:ind w:left="12" w:firstLine="708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 12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 Думы</w:t>
      </w:r>
    </w:p>
    <w:p>
      <w:pPr>
        <w:pStyle w:val="Heading"/>
        <w:jc w:val="right"/>
        <w:rPr/>
      </w:pPr>
      <w:r>
        <w:rPr/>
        <w:t xml:space="preserve">от  27 мая  2015 г. №320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15 год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/>
      </w:pPr>
      <w:r>
        <w:rPr/>
        <w:t>(рублей)</w:t>
      </w:r>
    </w:p>
    <w:tbl>
      <w:tblPr>
        <w:tblW w:w="10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028"/>
        <w:gridCol w:w="920"/>
        <w:gridCol w:w="1760"/>
      </w:tblGrid>
      <w:tr>
        <w:trPr>
          <w:trHeight w:val="184" w:hRule="atLeast"/>
        </w:trPr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996 8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15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63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63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л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архивного дел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системы архивного 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902 69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844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844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844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ых органов власти (за исключением расходов на выплаты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57 79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3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3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70 24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70 24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329 5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 муниципального образования «Сычевский район» Смоленской област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848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2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2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2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Варакси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го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Луки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еред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бботников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торми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43 0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 на содержание органов власти (за исключением расходов на выплаты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56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1 631,9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408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беспечение квалифицированными кадрами учреждений, на ходящихся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1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43,0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43,0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156,9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156,9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соревнований, спортакиад, фестивалей, спортивных праздник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улучшению демографической ситуации в муниципальном образовании "Сычевский район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печатных средств массовой информации в муниципальном образовании "Сычевский район" Смоленской области на 2014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газет (оплата полиграфических услуг, стоимости бумаги) за счет средств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(городских)  газет (оплата полиграфических услуг, стоимости бумаг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«Сычевский район» Смоленской области на 2014-2018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троительство шахтных колодцев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строительство и (или) капитальный ремонт шахтных колодцев на территор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 на 2014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 092 152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113 370 092,5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56 03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пришкольных интерна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обучающихся (завтрак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8 632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14-2015 учебный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 850,5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 542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 542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9 269,4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7 554,7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331,7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662 331,7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4- 2018 года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433 8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24 9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повышения эффективности и качества дошко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ГК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олноценного питания дошколь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приобретение детской игровой площад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78 97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7 67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631 66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74 06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6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еятельности муниципальных библиот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171 7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68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81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81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»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туризма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62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Доступная среда на территории муниципального 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оциально культурную и спортивную реабилитацию инвали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Поддержка общественных организаций муниципального образования «Сычевский район» Смоленской области в 2014-2018 года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5 49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молодой семь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Главы Администрации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плату тру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7 168,0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3 943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3 943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57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57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9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9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6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9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212 88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 88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55 295,8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320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320,6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55 295,8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55 295,8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7 457,9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7 457,98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91 168,0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и текущего ремонта автомобильных дорог за счет средств Дорожного фон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30 1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в образовательных организациях по имеющим  государственную аккредитацию образовательным программ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ных представителей), за присмотр и уход за детьми в 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999,2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999,29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/>
      </w:pPr>
      <w:r>
        <w:rPr/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Приложение 14 «Ведомственная структура расходов бюджета   муниципального  района на 2015 год» изложить в новой редакции: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 14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 Думы</w:t>
      </w:r>
    </w:p>
    <w:p>
      <w:pPr>
        <w:pStyle w:val="Heading"/>
        <w:jc w:val="right"/>
        <w:rPr/>
      </w:pPr>
      <w:r>
        <w:rPr/>
        <w:t xml:space="preserve">от  27 мая  2015 г. №320 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  муниципального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а 2015 год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(рублей)</w:t>
      </w:r>
    </w:p>
    <w:tbl>
      <w:tblPr>
        <w:tblW w:w="10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920"/>
        <w:gridCol w:w="920"/>
        <w:gridCol w:w="1028"/>
        <w:gridCol w:w="920"/>
        <w:gridCol w:w="1760"/>
      </w:tblGrid>
      <w:tr>
        <w:trPr>
          <w:trHeight w:val="184" w:hRule="atLeast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1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1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 8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 64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 64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57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57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841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7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7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670 182,0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66 57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491 114,6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912 9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912 9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ых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57 7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3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3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70 2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70 2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Главы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плату тру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320,6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320,6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320,6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320,6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7 78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63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63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архивного дел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системы архивного 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улучшению демографической ситуации в муниципальном образовании "Сычевский район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 8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 8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4 968,0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214 968,0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и текущего ремонта автомобильных дорог за счет средств Дорожного фон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троительство шахтных колодцев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строительство и (или) капитальный ремонт шахтных колодцев на территор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20 45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15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15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15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л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квалифицированными кадрами учреждений, на ходящихся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999,2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999,2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21 7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3 4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5 4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молодой семь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соревнований, спортакиад, фестивалей, спортивных праздник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194 96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45 4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45 4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43 0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43 0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Доступная среда на территории муниципального 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социально культурную и спортивную реабилитацию инвали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Поддержка общественных организаций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печатных средств массовой информаци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газет (оплата полиграфических услуг, стоимости бумаги) за счет средств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(городских)  газет (оплата полиграфических услуг, стоимости бумаг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848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Варакс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го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Лук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еред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бботнико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торм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 366 689,8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2 312 489,8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446 23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433 8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4- 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433 8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24 9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повышения эффективности и качества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ГК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олноценного питания дошколь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приобретение детской игровой площад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 800 263,8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 754 84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810 24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56 03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пришкольных интернат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обучающихся (завтрак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8 63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14-2015 учебный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44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7 554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331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331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4 5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43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43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156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156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 5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9 850,5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 850,5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 542,3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 542,3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41 4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78 9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78 9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7 6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54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55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55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в образовательных организациях по имеющим  государственную аккредитацию образовательным программ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98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98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30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ных представителей), за присмотр и уход за детьми в 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863 117,9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2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»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840 617,9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278 417,9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050 9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74 0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6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еятельности муниципальных библиот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171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68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81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81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туризма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6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6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6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Автотранспортное учрежд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56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56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56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56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1 6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500,00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6 «Распределение бюджетных ассигнований по муниципальным программам и непрограммным направлениям деятельности на 2015 год» изложить в новой редакции:</w:t>
      </w:r>
    </w:p>
    <w:p>
      <w:pPr>
        <w:pStyle w:val="Normal"/>
        <w:ind w:left="1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right"/>
        <w:rPr/>
      </w:pPr>
      <w:r>
        <w:rPr>
          <w:sz w:val="28"/>
          <w:szCs w:val="28"/>
        </w:rPr>
        <w:t xml:space="preserve">Приложение  16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 Думы</w:t>
      </w:r>
    </w:p>
    <w:p>
      <w:pPr>
        <w:pStyle w:val="Heading"/>
        <w:jc w:val="right"/>
        <w:rPr/>
      </w:pPr>
      <w:r>
        <w:rPr/>
        <w:t xml:space="preserve">                                       </w:t>
      </w:r>
      <w:r>
        <w:rPr/>
        <w:t xml:space="preserve">от  27 мая  2015 г. №320  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center"/>
        <w:rPr/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5 год</w:t>
      </w:r>
    </w:p>
    <w:p>
      <w:pPr>
        <w:pStyle w:val="Style1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028"/>
        <w:gridCol w:w="920"/>
        <w:gridCol w:w="920"/>
        <w:gridCol w:w="920"/>
        <w:gridCol w:w="1760"/>
      </w:tblGrid>
      <w:tr>
        <w:trPr>
          <w:trHeight w:val="184" w:hRule="atLeast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996 8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15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63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63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л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архивного дел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системы архивного 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902 6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844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844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5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ых органов власти (за исключением расходов на выплаты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57 7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57 7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57 7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57 7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3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3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70 2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70 2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329 5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 муниципального образования «Сычевский район» Смоленской област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12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848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2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2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2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Варакси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го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Луки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еред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бботников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торми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43 0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4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 на содержание органов власти (за исключением расходов на выплаты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56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ое казенное Автотранспортное учре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24 6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1 6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ое казенное Автотранспортное учре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1 6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1 6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1 6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33 4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8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беспечение квалифицированными кадрами учреждений, на ходящихся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1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43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43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156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156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 581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соревнований, спортакиад, фестивалей, спортивных праздник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улучшению демографической ситуации в муниципальном образовании "Сычевский район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печатных средств массовой информации в муниципальном образовании "Сычевский район" Смоленской области на 2014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3 0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газет (оплата полиграфических услуг, стоимости бумаги) за счет средств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8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(городских)  газет (оплата полиграфических услуг, стоимости бумаг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«Сычевский район» Смоленской области на 2014-2018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троительство шахтных колодцев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строительство и (или) капитальный ремонт шахтных колодцев на территор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 на 2014-2018 годы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 092 15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370 092,5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56 03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56 03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56 03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56 03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593 43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пришкольных интерна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обучающихся (завтрак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8 63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8 63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8 63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8 63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2 99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14-2015 учебный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 850,5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 850,5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 850,5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 850,5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 542,3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 542,3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9 269,4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7 554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7 554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7 554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7 554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331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2 331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545,3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669,4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4- 2018 года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433 8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24 9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24 9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24 9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24 9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52 3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повышения эффективности и качества дошко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ГК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олноценного питания дошколь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приобретение детской игровой площад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78 9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1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7 6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7 6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7 6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7 6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631 6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974 0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26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6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6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6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6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24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еятельности муниципальных библиот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171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0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68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68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68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68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81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81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»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туризма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6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Доступная среда на территории муниципального 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оциально культурную и спортивную реабилитацию инвали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Поддержка общественных организаций муниципального образования «Сычевский район» Смоленской области в 2014-2018 года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5 4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молодой семь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Главы Администрации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плату тру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3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3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7 1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7 1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7 1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 8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8 668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 64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 64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57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57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6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9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 78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 8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 8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38 29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55 295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320,6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320,6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320,6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679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55 295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55 295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457,9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91 168,0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и текущего ремонта автомобильных дорог за счет средств Дорожного фон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30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30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30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30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69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в образовательных организациях по имеющим  государственную аккредитацию образовательным программ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ных представителей), за присмотр и уход за детьми в 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999,2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999,29</w:t>
            </w:r>
          </w:p>
        </w:tc>
      </w:tr>
    </w:tbl>
    <w:p>
      <w:pPr>
        <w:pStyle w:val="Style1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ычев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ычевский район»                                                                    П.В.Княз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Style12">
    <w:name w:val="Название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0:00Z</dcterms:created>
  <dc:creator>User</dc:creator>
  <dc:description/>
  <cp:keywords/>
  <dc:language>en-US</dc:language>
  <cp:lastModifiedBy>Дмитрий Лагуткин</cp:lastModifiedBy>
  <cp:lastPrinted>2015-05-21T11:28:00Z</cp:lastPrinted>
  <dcterms:modified xsi:type="dcterms:W3CDTF">2016-04-09T10:24:00Z</dcterms:modified>
  <cp:revision>5</cp:revision>
  <dc:subject/>
  <dc:title> </dc:title>
</cp:coreProperties>
</file>