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СЫЧЕВСКАЯ РАЙОНН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октября 2015 года                           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знач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ректирующего коэффициента </w:t>
      </w:r>
    </w:p>
    <w:p>
      <w:pPr>
        <w:pStyle w:val="Normal"/>
        <w:rPr/>
      </w:pPr>
      <w:r>
        <w:rPr>
          <w:sz w:val="28"/>
        </w:rPr>
        <w:t>базовой доходности К2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 соответствии  с  Налоговым   кодексом  Российской 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ычевский район» и решением Сычевской районной Думы от 21.10.2005 г. № 50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ычевская районная Дума 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значение корректирующего коэффициента базовой доходности  К2 на 2016 год согласно приложения 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Настоящее решение опубликовать в районной газете «Сычевские вести».</w:t>
      </w:r>
    </w:p>
    <w:p>
      <w:pPr>
        <w:pStyle w:val="Normal"/>
        <w:ind w:firstLine="851"/>
        <w:jc w:val="both"/>
        <w:rPr/>
      </w:pPr>
      <w:r>
        <w:rPr>
          <w:sz w:val="28"/>
        </w:rPr>
        <w:t>3.Настоящее решение вступает в силу с 1 января 201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ычевский район» Смоленской области                               П. В. Княз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1 к   решению   </w:t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ычевской  районной   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3 октября  № 10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Значения  корректирующего  коэффициента</w:t>
      </w:r>
    </w:p>
    <w:p>
      <w:pPr>
        <w:pStyle w:val="Normal"/>
        <w:jc w:val="center"/>
        <w:rPr/>
      </w:pPr>
      <w:r>
        <w:rPr>
          <w:sz w:val="28"/>
          <w:szCs w:val="28"/>
        </w:rPr>
        <w:t>базовой  доходности   К2  на  2016 год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418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видов, (подвидов) предпринимательской  деятельности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 корректирующего  коэффициента  базовой  доходности  К 2  по  группам  территори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казание  бытовых  услу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краска и пошив обув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вейных, меховых и кожаных  изделий, головных  уборов и изделий текстильной галантере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швейных, меховых и кожаных  изделий, головных  уборов и изделий текстильной галантере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трикотажных  издел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и вязание трикотажных издел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металлоиздели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и  техническое  обслуживание  бытовой  радиоэлектронной  аппаратуры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 бытовых   машин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бытовых  приборов,  за  исключением  ремонта  часов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часо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 и  ремонт  мебели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 чистка  и  крашение,  услуги  прачечных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 жилья  и  других  построек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жилья и  других построе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 фотоателье,  фото -  и  кинолабораторий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 и космет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предприятий  по  прокат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 бань  и  душев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услуги,  оказываемые  в  банях  и  душевых:  массаж,  водолечебные  процедуры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казание  ветеринар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Оказание  услуг  по  ремонту,  техническому  обслуживанию  и  мойке  автотранспортных 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казание  автотранспортных  услуг  по  перевозке  гр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Оказание  автотранспортных  услуг  по  перевозке  пассажиров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ий транспорт  с количеством до 5 посадочных мест, 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ажирский транспорт  с количеством от 6 до 15 посадочных мест,  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сажирский транспорт  с количеством свыше 15 посадочных м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озничная торговля,  осуществляемая  через  объекты стационарной торговой сети, имеющей торговые зал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 товарами, за  исключением  алкогольной  продукции, пи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 продукцией; пивом; табачными издели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  ассортиментом  продовольственных  товаров (алкогольной  продукцией, пивом и  другими  продовольственными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ми   лекарственными  средствами (препаратами) и  лекарственными  средствами (препаратами), изготовленными  по  рецептам врачей; изделиями  медицинского  назначен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  ухода  за  животными, птицами  и  рыбами, включая  корма; периодическими  печатными  изданиями, полиграфической  и  книжной  продукцией,  сопутствующими  товарами (канцелярскими);  семенами,  саженцами  и  сопутствующими  товарами;  товарами, бывшими  в  употреблении,  реализуемыми  комиссионерами  на  основании  заключённых  с  физическими  лицами  договоров  комисси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и  товарами (продовольственными  и  непродовольственными 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ми  изделиями;  меховыми  и  кожаными  изделиями;  оружием  и  патронами  к  нему; ц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Розничная  торговля,  осуществляемая через объекты  стационарной торговой сети, не имеющие торговых залов, а также 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 товарами, за  исключением  алкогольной  продукции, пи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 продукцией, пивом, табачными издели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  ассортиментом  продовольственных  товаров (алкогольной  продукцией, пивом и  другими  продовольственными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  ухода  за  животными, птицами  и  рыбами, включая  корма; периодическими  печатными  изданиями, полиграфической  и  книжной  продукцией,  сопутствующими  товарами (канцелярскими);  семенами,  саженцами  и  сопутствующи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и  товарами (продовольственными  и  непродовольственными 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ми  изделиями;  меховыми  и  кожаными  изделиями;  ц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ализация товаров с использованием торговых автом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 товарами, за  исключением  алкогольной  продукции, пи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 продукцией, пивом, табачными издели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  ассортиментом  продовольственных  товаров (алкогольной  продукцией, пивом и  другими  продовольственными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  ухода  за  животными, птицами  и  рыбами, включая  корма; периодическими  печатными  изданиями, полиграфической  и  книжной  продукцией,  сопутствующими  товарами (канцелярскими);  семенами,  саженцами  и  сопутствующи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и  товарами (продовольственными  и  непродовольственными 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Розничная  торговля,  осуществляемая через объекты  стационарной торговой сети, не имеющие торговых залов, а также  через объекты нестационарной торговой сети, площадь торгового места в которых  превышает 5 квадратных метр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 товарами, за  исключением  алкогольной  продукции, пи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ой  продукцией, пивом, табачными изделия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  ассортиментом  продовольственных  товаров (алкогольной  продукцией, пивом и  другими  продовольственными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ми  ухода  за  животными, птицами  и  рыбами, включая  корма; периодическими  печатными  изданиями, полиграфической  и  книжной  продукцией,  сопутствующими  товарами (канцелярскими);  семенами,  саженцами  и  сопутствующими  товарам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ми  товарами (продовольственными  и  непродовольственными  товарами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ными  изделиями;  меховыми  и  кожаными  изделиями;  цве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Развозная (разносная)  торговля,  (за  исключением  торговли  подакцизными  товарами,  лекарственными  препаратами,  изделиями  из  драгоценных  камней,  оружием  и  патронами  к  нему,  меховыми  изделиями  и  технически  сложными  товарами  бытового  назначе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 услуг  общественного  питания,   через  объекты  организации  общественного  питания, имеющие залы обслуживания посетит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 ба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ыми  и  столовыми,  осуществляющими  реализацию  алкогольной 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очными  и  столовыми,  за  исключением осуществляющих   реализацию  алкогольной 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Оказание   услуг  общественного  питания,   осуществляемых  через  объекты  организации  общественного  питания,  не  имеющие  зала  обслуживания  посетител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Распространение наружной        рекламы с использованием        рекламных конструкц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исключением рекламных конструкций с автоматической сменой изображения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х табл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Распространение наружной        рекламы с использованием         рекламных конструкц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автоматической сменой изоб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Распространение наружной       рекламы посредством электронных таб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щение рекламы с использованием внешних и внутренних поверхностей транспортных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Оказание услуг по временному размещению и прожи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Оказания услуг по передаче во временное владение и (или)  в пользование торговых мест, расположенных в объектах  стационарной торговой  сети, не имеющих   торговых залов, объектов нестационарной торговой сети, а также объектов организации общественного питания,  не имеющих зала обслуживания посетителей, если площадь каждого их них не превышает 5 квадратных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Оказания услуг по передаче во временное владение и (или)  в пользование торговых мест, расположенных в объектах  стационарной торговой  сети, не имеющих   торговых залов, объектов нестационарной торговой сети, а также объектов организации общественного питания,  не имеющих зала обслуживания посетителей, если площадь каждого их них  превышает 5 квадратных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3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35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 если площадь земельного участка  превышает 10 квадратных метров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21:00Z</dcterms:created>
  <dc:creator>Светлана Сергеевна</dc:creator>
  <dc:description/>
  <cp:keywords/>
  <dc:language>en-US</dc:language>
  <cp:lastModifiedBy>User</cp:lastModifiedBy>
  <cp:lastPrinted>2015-10-08T08:36:00Z</cp:lastPrinted>
  <dcterms:modified xsi:type="dcterms:W3CDTF">2015-10-22T12:59:00Z</dcterms:modified>
  <cp:revision>5</cp:revision>
  <dc:subject/>
  <dc:title>Проект</dc:title>
</cp:coreProperties>
</file>