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1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 w:before="11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 xml:space="preserve">Сычевская район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  октября 2015г.                                                                                      № 5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594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назначении членов конкурсной комиссии по проведению конкурса по отбору кандидатур на должность Главы муниципального образования «Сычевский район» Смоленской обла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48"/>
        <w:jc w:val="both"/>
        <w:rPr>
          <w:sz w:val="28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В соответствии с ч.2.1 ст.36 Федерального закона от 6 октября 2003 года №131-ФЗ « Об общих принципах организацииместного самоуправления в Российской Федерации», Положением о порядке проведения конкурса по отбору кандидатур на должность Главы муниципального образования «Сычевский район» Смоленской области,утвержденным решением Сычевской районной Думы от 24.08.2015года № 333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ычевская районная Дума </w:t>
      </w:r>
      <w:r>
        <w:rPr>
          <w:b/>
          <w:sz w:val="28"/>
          <w:szCs w:val="28"/>
        </w:rPr>
        <w:t>РЕШИЛА</w:t>
      </w:r>
      <w:r>
        <w:rPr>
          <w:b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членами конкусной комиссии  по проведению конкурса по отбору кандидатур на должность Главы муниципального образования «Сычевский район»Смоленской облас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Куц Елену Викторовну   -  ведущего специалиста Сычевской районной Дум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Журавлеву Елену Александровну -  главного редактора Смоленского областного государственного унитарного предприятия «Редакция газеты «Сычевские вести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ычевский район»  Смоленской области                                          П.В.Княз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lang w:val="ru-RU" w:bidi="ar-SA"/>
    </w:rPr>
  </w:style>
  <w:style w:type="character" w:styleId="Style13">
    <w:name w:val="Название Знак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-993" w:leader="none"/>
      </w:tabs>
      <w:ind w:left="-993" w:right="-1333" w:firstLine="426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spacing w:before="280" w:after="280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37:00Z</dcterms:created>
  <dc:creator>User</dc:creator>
  <dc:description/>
  <cp:keywords/>
  <dc:language>en-US</dc:language>
  <cp:lastModifiedBy>User</cp:lastModifiedBy>
  <cp:lastPrinted>2015-10-07T08:20:00Z</cp:lastPrinted>
  <dcterms:modified xsi:type="dcterms:W3CDTF">2015-10-07T05:29:00Z</dcterms:modified>
  <cp:revision>75</cp:revision>
  <dc:subject/>
  <dc:title> </dc:title>
</cp:coreProperties>
</file>