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left" w:pos="-993" w:leader="none"/>
          <w:tab w:val="left" w:pos="0" w:leader="none"/>
        </w:tabs>
        <w:ind w:left="0" w:right="-1333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Cs w:val="28"/>
        </w:rPr>
        <w:t>от</w:t>
      </w:r>
      <w:r>
        <w:rPr>
          <w:b/>
          <w:sz w:val="24"/>
          <w:szCs w:val="24"/>
        </w:rPr>
        <w:t xml:space="preserve">    </w:t>
      </w:r>
      <w:r>
        <w:rPr>
          <w:b/>
          <w:szCs w:val="28"/>
        </w:rPr>
        <w:t>«23»   октября</w:t>
      </w:r>
      <w:r>
        <w:rPr>
          <w:b/>
          <w:sz w:val="24"/>
          <w:szCs w:val="24"/>
        </w:rPr>
        <w:t xml:space="preserve">  </w:t>
      </w:r>
      <w:r>
        <w:rPr>
          <w:b/>
          <w:szCs w:val="28"/>
        </w:rPr>
        <w:t xml:space="preserve"> 2015 года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>№ 9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3.12.2014 г. № 290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 и на плановый период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016 и 2017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3.12.2014 г. № 2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общий объем доходов бюджета муниципального района в сумме 260170,1 тыс. рублей, в том числе объем безвозмездных поступлений в сумме 215599,1 тыс. рублей, из которых объем получаемых межбюджетных трансфертов – 215599,1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263031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) дефицит бюджета в сумме 2861,0 тыс. рублей, что составляет 6,4     процента от утвержденного годового объема доходов бюджета муниципального района без учета утвержденного объема безвозмездных поступлени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статье 11 пункт 1 слова «в сумме 238807,8 тыс. рублей» заменить словами « 241910,3  тыс. рублей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части 1 статьи 18 пункты 2,4,6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2) верхний предел муниципального   внутреннего долга на 1 января 2016 года по долговым обязательствам муниципального образования «Сычевский район» Смоленской области в сумме  519,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4) верхний предел муниципального   внутреннего долга на 1 января 2017 года по долговым обязательствам муниципального образования «Сычевский район» Смоленской области в сумме  2381,0 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ерхний предел муниципального   внутреннего долга на 1 января 2018 года по долговым обязательствам муниципального образования «Сычевский район» Смоленской области в сумме  4312,0  тыс. рубле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В части 2 статьи 18 пункт 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в размере 38,0 тыс. рублей, что составляет  0,03 процента» заменить словами « 0 тыс. рублей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1 изложить в  новой  редакци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от 23 октября 2015 г. № 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на 2015 год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1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689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689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689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689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31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31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31,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31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6 «Прогнозируемые доходы бюджета муниципального района, за исключением безвозмездных поступлений,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39743,0» заменить цифрами «44571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 00000 00 0000 00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433,0» заменить цифрами «5261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166"/>
        <w:gridCol w:w="1845"/>
      </w:tblGrid>
      <w:tr>
        <w:trPr>
          <w:trHeight w:val="36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 06000 00 0000 430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433,0» заменить цифрами «5261,0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8 «Прогнозируемые безвозмездные поступления в бюджет  муниципального района на 2015 год» внести изменения: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Думы </w:t>
      </w:r>
    </w:p>
    <w:p>
      <w:pPr>
        <w:pStyle w:val="Heading"/>
        <w:jc w:val="right"/>
        <w:rPr/>
      </w:pPr>
      <w:r>
        <w:rPr/>
        <w:t xml:space="preserve">                                                     </w:t>
      </w:r>
      <w:r>
        <w:rPr/>
        <w:t xml:space="preserve">от 23 октября 2015 г. № 9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бюджет  муниципального район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11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(подвида)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800"/>
      </w:tblGrid>
      <w:tr>
        <w:trPr>
          <w:tblHeader w:val="true"/>
          <w:trHeight w:val="1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99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99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33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5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5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5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95,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  <w:tr>
        <w:trPr>
          <w:trHeight w:val="5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2,9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2,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4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,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4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14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0402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к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5 год» изложить в новой редакции:  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Думы </w:t>
      </w:r>
    </w:p>
    <w:p>
      <w:pPr>
        <w:pStyle w:val="Heading"/>
        <w:jc w:val="right"/>
        <w:rPr/>
      </w:pPr>
      <w:r>
        <w:rPr/>
        <w:t xml:space="preserve">                                                     </w:t>
      </w:r>
      <w:r>
        <w:rPr/>
        <w:t xml:space="preserve">от 23 октября 2015 г. № 9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и подгруппам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5 год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920"/>
        <w:gridCol w:w="1028"/>
        <w:gridCol w:w="920"/>
        <w:gridCol w:w="1760"/>
      </w:tblGrid>
      <w:tr>
        <w:trPr>
          <w:trHeight w:val="184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2 769,4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7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7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79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62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39,7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39,7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11 894,0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1 360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5 961 360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9 4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 5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 5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4 77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7 212,39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2 265,4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9 849,4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3 009 849,4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01 680,0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14 258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3 155 831,4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снащение школьных автобу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8 426,8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 5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5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645,8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74,1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75 996,85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124,2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124,2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60 28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9 08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8 3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9 01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8 00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1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8 28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1 3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076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62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2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2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риложение 12 «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15 год» изложить в новой редакции: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Heading"/>
        <w:jc w:val="right"/>
        <w:rPr/>
      </w:pPr>
      <w:r>
        <w:rPr/>
        <w:t xml:space="preserve">от 23 октября 2015 г. № 9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15 год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920"/>
        <w:gridCol w:w="920"/>
        <w:gridCol w:w="1760"/>
      </w:tblGrid>
      <w:tr>
        <w:trPr>
          <w:trHeight w:val="184" w:hRule="atLeast"/>
        </w:trPr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 982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8 374 232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686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686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686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348 0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 07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82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82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 5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23 75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98 477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снащение школьных автобу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 300,9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9 849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124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3 5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9 01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8 00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9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9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2,07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39,7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39,75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 806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 606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 606,8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768,9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768,98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8 168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rPr/>
      </w:pPr>
      <w:r>
        <w:rPr/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14 «Ведомственная структура расходов бюджета   муниципального  района на 2015 год» изложить в новой редакции:</w:t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Heading"/>
        <w:jc w:val="right"/>
        <w:rPr/>
      </w:pPr>
      <w:r>
        <w:rPr/>
        <w:t xml:space="preserve">от 23 октября 2015 г. № 9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  муниципального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а 2015 год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(рублей)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20"/>
        <w:gridCol w:w="920"/>
        <w:gridCol w:w="920"/>
        <w:gridCol w:w="920"/>
        <w:gridCol w:w="1760"/>
      </w:tblGrid>
      <w:tr>
        <w:trPr>
          <w:trHeight w:val="184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79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79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 79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62,0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39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39,7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32 980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3 049,4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8 111 894,0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61 360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5 961 360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77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 968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968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 12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8 37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 28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9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60 7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 9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 9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 07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8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2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2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28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85 289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64 089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2 265,4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9 849,4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9 849,4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79 680,0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14 258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55 831,4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снащение школьных автобу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8 426,8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5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645,8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74,1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7 624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124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124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1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5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 8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38 28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5 78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09 08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8 3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9 01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8 00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6 «Распределение бюджетных ассигнований по муниципальным программам и непрограммным направлениям деятельности на 2015 год» изложить в новой редакции:</w:t>
      </w:r>
    </w:p>
    <w:p>
      <w:pPr>
        <w:pStyle w:val="Normal"/>
        <w:ind w:left="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2" w:firstLine="708"/>
        <w:jc w:val="right"/>
        <w:rPr/>
      </w:pPr>
      <w:r>
        <w:rPr>
          <w:sz w:val="28"/>
          <w:szCs w:val="28"/>
        </w:rPr>
        <w:t xml:space="preserve">Приложение  16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 Думы</w:t>
      </w:r>
    </w:p>
    <w:p>
      <w:pPr>
        <w:pStyle w:val="Heading"/>
        <w:jc w:val="right"/>
        <w:rPr/>
      </w:pPr>
      <w:r>
        <w:rPr/>
        <w:t xml:space="preserve">                                       </w:t>
      </w:r>
      <w:r>
        <w:rPr/>
        <w:t xml:space="preserve">от 23 октября 2015 г. № 9 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5 год</w:t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920"/>
        <w:gridCol w:w="920"/>
        <w:gridCol w:w="997"/>
        <w:gridCol w:w="920"/>
        <w:gridCol w:w="1760"/>
      </w:tblGrid>
      <w:tr>
        <w:trPr>
          <w:trHeight w:val="184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>
          <w:trHeight w:val="184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5 982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муниципаль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5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2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л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80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4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архивного дел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вершенствованию системы архивного д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2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4 232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686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 686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01 814,2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 372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муниципальных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 54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 681,6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806,3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 финансам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0 0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вершенствование межбюджетных отношений, повышение эффективности оказания финансовой помощи бюджетам поселений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8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Бехте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Варакс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го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Лук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еред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82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82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82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бботников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уторми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Хлепенскому сель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Д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1 5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2 368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ое казенное Автотранспортное учреж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6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 702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29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8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лодежная политика на территории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беспечение квалифицированными кадрами учреждений, на ходящихся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5,0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 919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27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8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профилактике правонарушений и усилению борьбы с преступностью 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2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5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улучшению демографической ситуации в муниципальном образовании "Сычевский район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и развитие печатных средств массовой информации в муниципальном образовании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газет (оплата полиграфических услуг, стоимости бумаги) за счет средств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издание районных (городских)  газет (оплата полиграфических услуг, стоимости бумаг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0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4-2018 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е энергетической эффективности на 2014-2020 годы на территории муниципального образования «Сычевский район»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1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58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троительство шахтных колодцев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4-2018 годах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4-2018 годы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23 75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4- 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98 477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21 291,4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4,2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9 703,2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43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93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4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3,5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пришкольных интерна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275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обучающихся (завтрак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5 23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3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5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снащение школьных автобу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0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4-2015 учебный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562,2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08,26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25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6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8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0 300,9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9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086,5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618,7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244,7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тдыха  детей в лагерях дневного пребы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6,4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0,3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7,74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4- 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9 849,4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 656,4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 165,8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217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плату налог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93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созданию условий для повышения эффективности и качества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итания детей в ГК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иобретение медикам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полноценного питания дошкольн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9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плату электроизмерительных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на приобретение детской игровой площад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9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 12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2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 22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304,2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3 5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79 01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0 49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298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еятельности муниципальных библиот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2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8 0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 4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8 50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9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2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дополните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Развитие туризма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6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казенных учреждений (за исключением расходов на выплаты по оплате труда, текущие и капитальные ремонты зданий и сооруж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2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Доступная среда на территории муниципального 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социально культурную и спортивную реабилитацию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Поддержка общественных организаций муниципального образования «Сычевский район» Смоленской области в 2014-2018 года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4-2018 г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4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молод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29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Главы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плату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6 213,1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50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9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 09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931,93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2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2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2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862,07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172,3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39,7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39,75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0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Бехте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Варакс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Лук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еред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бботнико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уторм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Хлепе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П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 18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89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5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8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 292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8 806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7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20,6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379,4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2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и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 606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редства резервного фонда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8 606,8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837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7 837,82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Я2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768,98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8 1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и текущего ремонта автомобильных дорог за счет средств Дорожн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20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968,0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3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1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 5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их числа, обучающихся за счет средств местных бюджетов в образовательных организациях по имеющим  государственную аккредитацию образовательным программ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4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5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2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6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4 314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компенсации платы, взимаемой с родителей (закон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000,71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9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приложение 24 «Распределение дотации бюджетам муниципальных образований, входящих в  состав муниципального образования «Сычевский район» Смоленской области на поддержку  мер по обеспечению сбалансированности  бюджетов на 2015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от 23 октября 2015 г.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бюджетам муниципальных образований, входящих в  состав муниципального образования «Сычевский район» Смоленской области на поддержку  мер по обеспечению сбалансированности 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(сельские поселения, входящие в состав муниципального образования «Сычевский район»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пен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иложение 25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от 23 октября 2015 г.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ind w:left="-567"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3119"/>
        <w:gridCol w:w="24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 бюджетом муниципального района  от областного 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муниципального района 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ычевский район»                                                                    П.В.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0:00Z</dcterms:created>
  <dc:creator>User</dc:creator>
  <dc:description/>
  <cp:keywords/>
  <dc:language>en-US</dc:language>
  <cp:lastModifiedBy>User</cp:lastModifiedBy>
  <cp:lastPrinted>2015-10-19T08:27:00Z</cp:lastPrinted>
  <dcterms:modified xsi:type="dcterms:W3CDTF">2015-10-22T12:54:00Z</dcterms:modified>
  <cp:revision>3</cp:revision>
  <dc:subject/>
  <dc:title> </dc:title>
</cp:coreProperties>
</file>