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lang w:val="en-US" w:eastAsia="en-US"/>
        </w:rPr>
        <w:drawing>
          <wp:inline distT="0" distB="0" distL="0" distR="0">
            <wp:extent cx="752475" cy="8458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АЯ  РАЙОНН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т 27 февраля 2015 года                                                                               </w:t>
      </w:r>
      <w:r>
        <w:rPr>
          <w:sz w:val="28"/>
          <w:szCs w:val="28"/>
        </w:rPr>
        <w:t>№ 298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25" w:leader="none"/>
          <w:tab w:val="left" w:pos="4536" w:leader="none"/>
        </w:tabs>
        <w:ind w:righ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ычевской районной Думы от 22 марта 2013 года №211 «Об утверждении Перечня предприятий муниципального образования «Сычевский район» Смоленской области, передаваемых в государственную собственность Смоленской области» 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моленской области от 29.08.2002 №217 «Об утверждении Порядка принятия решения о передаче объектов государственной собственности Смоленской области в собственность муниципальных образований и передачи объектов муниципальной собственности в государственную собственность Смоленской области», Положением  о порядке управления и распоряжения объектами муниципальной собственности муниципального образования «Сычевский район» Смоленской области, утвержденным решением Сычевской районной Думы от 27.02.2013 №208,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ычевская районная Дума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11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right="-2" w:firstLine="709"/>
        <w:jc w:val="both"/>
        <w:rPr/>
      </w:pPr>
      <w:r>
        <w:rPr>
          <w:sz w:val="28"/>
          <w:szCs w:val="28"/>
        </w:rPr>
        <w:t>1. Внести в решение Сычевской районной Думы от 22.03.2013 №211 «Об утверждении Перечня предприятий муниципального образования «Сычевский район» Смоленской области, передаваемых в государственную собственность Смоленской области» следующие изменения:</w:t>
      </w:r>
    </w:p>
    <w:p>
      <w:pPr>
        <w:pStyle w:val="Normal"/>
        <w:tabs>
          <w:tab w:val="clear" w:pos="708"/>
          <w:tab w:val="left" w:pos="1125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tabs>
          <w:tab w:val="clear" w:pos="708"/>
          <w:tab w:val="left" w:pos="1125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прилагаемый Перечень предприятия, предлагаемого к передаче из муниципальной собственности муниципального образования «Сычевский район» Смоленской области в государственную собственность Смоленской области, согласно приложению №1, состоящего с одного пункта и приложения №2, состоящего с одного пункта.»</w:t>
      </w:r>
    </w:p>
    <w:p>
      <w:pPr>
        <w:pStyle w:val="Normal"/>
        <w:tabs>
          <w:tab w:val="clear" w:pos="708"/>
          <w:tab w:val="left" w:pos="11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Сычевский район»                                                              П.В. Князев                        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ешением Сычевской районной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Думы от 22 марта 2013 г. № 2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й, предлагаемых к передаче из муниципальной собственности муниципального образования «Сычевский район» Смоленской области в государственную собственность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6176"/>
      </w:tblGrid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организации, ИНН организации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Редакция газеты «Сычевские вести» муниципального образования «Сычевский район» Смоленской области (как имущественный комплекс)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280, Смоленская область, город Сычевка, ул. Большая Пролетарская, 13, ИНН 6715003473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2</w:t>
      </w:r>
    </w:p>
    <w:p>
      <w:pPr>
        <w:pStyle w:val="Normal"/>
        <w:tabs>
          <w:tab w:val="clear" w:pos="708"/>
          <w:tab w:val="left" w:pos="1125" w:leader="none"/>
        </w:tabs>
        <w:ind w:left="107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ind w:left="10773" w:hanging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tabs>
          <w:tab w:val="clear" w:pos="708"/>
          <w:tab w:val="left" w:pos="1125" w:leader="none"/>
        </w:tabs>
        <w:ind w:left="10773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ешением Сычевской районной Думы </w:t>
      </w:r>
    </w:p>
    <w:p>
      <w:pPr>
        <w:pStyle w:val="Normal"/>
        <w:tabs>
          <w:tab w:val="clear" w:pos="708"/>
          <w:tab w:val="left" w:pos="1125" w:leader="none"/>
        </w:tabs>
        <w:ind w:left="10773" w:hanging="0"/>
        <w:rPr>
          <w:sz w:val="20"/>
          <w:szCs w:val="20"/>
        </w:rPr>
      </w:pPr>
      <w:r>
        <w:rPr>
          <w:sz w:val="20"/>
          <w:szCs w:val="20"/>
        </w:rPr>
        <w:t>от 22 марта 2013 №211</w:t>
      </w:r>
    </w:p>
    <w:p>
      <w:pPr>
        <w:pStyle w:val="Normal"/>
        <w:spacing w:before="600" w:after="360"/>
        <w:jc w:val="center"/>
        <w:rPr/>
      </w:pPr>
      <w:r>
        <w:rPr/>
        <w:t>ПЕРЕЧЕНЬ</w:t>
        <w:br/>
        <w:t>имущества, предлагаемого к передаче из федеральной собственности в собственность субъекта Российской Федерации</w:t>
        <w:br/>
        <w:t>или муниципальную собственность, из собственности субъекта Российской Федерации и муниципальной собственности</w:t>
        <w:br/>
        <w:t>в федеральную собственность, из собственности субъекта Российской Федерации в муниципальную собственность</w:t>
        <w:br/>
        <w:t>и из муниципальной собственности в собственность субъекта Российской Федерации</w:t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4"/>
        <w:gridCol w:w="3184"/>
        <w:gridCol w:w="3016"/>
        <w:gridCol w:w="3352"/>
        <w:gridCol w:w="3027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е наименование организации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места нахождения организации </w:t>
            </w:r>
            <w:r>
              <w:rPr>
                <w:vertAlign w:val="superscript"/>
              </w:rPr>
              <w:t>1</w:t>
            </w:r>
            <w:r>
              <w:rPr/>
              <w:t>, ИНН организаци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изирующие характеристики имущества 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униципальное унитарное предприятие Редакция газеты «Сычевские вести» муниципального образования «Сычевский район» Смоленской обла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280, Смоленская область, город Сычевка, ул. Большая Пролетарская, д.13                       ИНН 671500347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280, Смоленская область, г. Сычевка, ул. Большая Пролетарская, д.1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, общей площадью 19,17 кв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567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В случае передачи имущества, составляющего государственную казну Российской Федерации (казну субъектов Российской Федерации или казну муниципальных образований), графы не заполняются.</w:t>
      </w:r>
    </w:p>
  </w:footnote>
  <w:footnote w:id="3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Инвентарный (реестровый) номер имущества или площадь (например, при передаче помещений, зданий), длина (например, при передаче водопровода), идентификационный номер (например, при передаче автомобиля) и т.д.</w:t>
      </w:r>
    </w:p>
  </w:footnote>
</w:footnotes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35:00Z</dcterms:created>
  <dc:creator>User</dc:creator>
  <dc:description/>
  <dc:language>en-US</dc:language>
  <cp:lastModifiedBy>Straik</cp:lastModifiedBy>
  <cp:lastPrinted>2015-02-24T11:37:00Z</cp:lastPrinted>
  <dcterms:modified xsi:type="dcterms:W3CDTF">2015-06-18T10:35:00Z</dcterms:modified>
  <cp:revision>2</cp:revision>
  <dc:subject/>
  <dc:title/>
</cp:coreProperties>
</file>