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ЫЧЕВСКАЯ РАЙОННАЯ ДУМ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left" w:pos="-993" w:leader="none"/>
          <w:tab w:val="left" w:pos="0" w:leader="none"/>
        </w:tabs>
        <w:ind w:left="0" w:right="-1333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Cs w:val="28"/>
        </w:rPr>
        <w:t>от</w:t>
      </w:r>
      <w:r>
        <w:rPr>
          <w:b/>
          <w:sz w:val="24"/>
          <w:szCs w:val="24"/>
        </w:rPr>
        <w:t xml:space="preserve">    </w:t>
      </w:r>
      <w:r>
        <w:rPr>
          <w:b/>
          <w:szCs w:val="28"/>
        </w:rPr>
        <w:t xml:space="preserve">«27»   марта  </w:t>
      </w:r>
      <w:r>
        <w:rPr>
          <w:b/>
          <w:sz w:val="24"/>
          <w:szCs w:val="24"/>
        </w:rPr>
        <w:t xml:space="preserve">  </w:t>
      </w:r>
      <w:r>
        <w:rPr>
          <w:b/>
          <w:szCs w:val="28"/>
        </w:rPr>
        <w:t xml:space="preserve"> 2015 года  </w:t>
      </w: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Cs w:val="28"/>
        </w:rPr>
        <w:t>№ 302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 изменений в решение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ычевской районной Думы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т 23.12.2014 г. № 290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«О бюджете муниципального района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а 2015 год и на плановый период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016 и 2017 годов»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ычевская районная Дума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 Внести </w:t>
      </w:r>
      <w:r>
        <w:rPr>
          <w:bCs/>
          <w:sz w:val="28"/>
          <w:szCs w:val="28"/>
        </w:rPr>
        <w:t>в решение Сычевской районной Думы от 23.12.2014 г. № 2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муниципального района на 2015 год и на плановый период 2016 и 2017 годов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 пункты 1 и 2, 3 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общий объем доходов бюджета муниципального района в сумме 253836,2 тыс. рублей, в том числе объем безвозмездных поступлений в сумме 214526,2 тыс. рублей, из которых объем получаемых межбюджетных трансфертов – 214526,2 тыс. 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) общий объем расходов  бюджета муниципального района  в сумме 256697,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3) дефицит бюджета в сумме 2861,0 тыс. рублей, что составляет 7,3     процента от утвержденного годового объема доходов бюджета муниципального района без учета утвержденного объема безвозмездных поступлени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статье 10 слова «в сумме 5046,5 тыс. рублей» заменить словами «в сумме 5254,1 тыс. рублей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 статье 11 пункт 1 слова «в сумме 238170,0 тыс. рублей» заменить словами «238262,4 тыс. рублей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) Приложение 1 изложить в  новой  редакции: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районной Думы</w:t>
      </w:r>
    </w:p>
    <w:p>
      <w:pPr>
        <w:pStyle w:val="Heading"/>
        <w:jc w:val="right"/>
        <w:rPr/>
      </w:pPr>
      <w:r>
        <w:rPr/>
        <w:t xml:space="preserve">от   27 марта   2015 г. № 302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на 2015 год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62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1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5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0 0000 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5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5 0000 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5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0 0000 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5 0000 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бюджетами муниципальных районов 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6200,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6200,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6200,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5 0000 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6200,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697,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697,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697,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5 0000 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697,2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8 «Прогнозируемые безхвозмездные поступления в бюджет  муниципального района на 2015 год» внести изменения: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районной Думы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27 марта 2015 г. №  302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ируемые безхвозмездные поступления в бюджет  муниципального района на 2015 год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rHeight w:val="11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(подвида)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  <w:gridCol w:w="1800"/>
      </w:tblGrid>
      <w:tr>
        <w:trPr>
          <w:tblHeader w:val="true"/>
          <w:trHeight w:val="1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526,2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26,2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633,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15,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15,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2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63,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3,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3,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653,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муниципальных районов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8</w:t>
            </w:r>
          </w:p>
        </w:tc>
      </w:tr>
      <w:tr>
        <w:trPr>
          <w:trHeight w:val="54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95,9</w:t>
            </w:r>
          </w:p>
        </w:tc>
      </w:tr>
      <w:tr>
        <w:trPr>
          <w:trHeight w:val="2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95,9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 04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,4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0401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01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 04025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к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</w:tbl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2015 год» изложить в новой редакции:                                                                                                                                      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районной Думы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27 марта2015 г. № 302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м деятельности) группам и подгруппам видов расходов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/>
      </w:pPr>
      <w:r>
        <w:rPr>
          <w:sz w:val="28"/>
          <w:szCs w:val="28"/>
        </w:rPr>
        <w:t>классификации расходов бюджетов на 2015 год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997"/>
        <w:gridCol w:w="1028"/>
        <w:gridCol w:w="920"/>
        <w:gridCol w:w="2052"/>
      </w:tblGrid>
      <w:tr>
        <w:trPr>
          <w:trHeight w:val="184" w:hRule="atLeast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87 394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930 9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0 9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0 9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8 031,93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8 031,93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8 031,93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2 868,07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8 668,07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8 668,07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 377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 377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23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23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5 426 794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12 994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12 994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в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855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55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855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муниципальных органов власти (за исключением расходов на выплаты по оплате труд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7 794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 9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 9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71 694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71 694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1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1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 Главы Администрации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плату тру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2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286 82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 финансами в муниципальном образовании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43 02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43 02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 на содержание органов власти (за исключением расходов на выплаты по оплате труд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9 02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92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92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9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контрольно-счетного органа муниципального образования "Сычевский район" Смоленск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9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Бехте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5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Варакс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5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Лук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еред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убботнико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уторм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Хлепе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774 08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Развитие муниципальной службы в муниципальном образовании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Развитие архивного дела в муниципальном образовании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по совершенствованию системы архивного де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856 3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4 668,07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24 668,07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24 668,07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31 631,93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 7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97 7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33 431,93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233 431,93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 на 2015-2018 годы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улучшению демографической ситуации в муниципальном образовании "Сычевский район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7 78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7 78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7 78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3 139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3 139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4 641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4 641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 968,01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 в 2014-2018 годах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 на 2014-2018 годы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4 968,01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 в 2014-2018 годах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Обеспечение безопасности дорожного движения на территории муниципального образования "Сычевский район" Смоленской области в 2014-2018 годах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и текущего ремонта автомобильных дорог за счет средств Дорожного фон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«Сычевский район» Смоленской области на 2014-2018 г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ие мероприя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Я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редства резервного фонда Смоленск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Строительство шахтных колодцев на территории муниципального образования "Сычевский район" Смоленской области в 2014-2018 годах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я на строительство и (или) капитальный ремонт шахтных колодцев на территории муниципального образования "Сычевский район" Смоленск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132 081,82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3 433 82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433 82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общедоступного бесплатного дошкольного образования на территории муниципального образования «Сычевский район» Смоленской области в 2014- 2018 годах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433 82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24 92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52 32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52 32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0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уплату налог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3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3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3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оплату коммунальных услу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созданию условий для повышения эффективности и качества дошко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питания детей в ГК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иобретение медикам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полноценного питания дошкольни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49 7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017 7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7 7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оплату электроизмерительных рабо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я на приобретение детской игровой площад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77 9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39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139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 9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 9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8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8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7 334 679,82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2014-2020 годы на территории муниципального образования «Сычевский район» Смоленской област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е энергетической эффективности на 2014-2020 годы на территории муниципального образования «Сычевский район» Смоленск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21 754 842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«Сычевский район» Смоленской области на 2014- 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2 810 242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56 035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93 435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93 435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4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4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уплату налог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1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1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1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оплату коммунальных услу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общедоступного бесплатного общего образования и по созданию условий для повышения качества образовательного процес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питания детей в пришкольных интернат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иобретение медикам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питания обучающихся (завтрак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68 632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5 636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5 636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2 996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2 996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оплату электроизмерительных рабо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на 2014-2015 учебный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136 9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 119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 119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883 4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883 4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8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8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5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5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дополнительного образования в муниципальных казенных образовательных учреждениях дополнительного образования детей Дома детского творчества г.Сычевки и Сычевской детско-юношеской спортивной школе в 2014-2018 годах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8 944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5 1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2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2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дополните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22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«Сычевская детская школа искусств»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22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 9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2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2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ополните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ие мероприя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Я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редства резервного фонда Смоленск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Высшее и послевузовское профессиональное образ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Развитие муниципальной службы в муниципальном образовании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 на 2014-2018 годы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6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Молодежная политика на территории муниципального образования "Сычевский район" Смоленской области на 2014-2018 годы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в области молодежной полит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беспечение квалифицированными кадрами учреждений, на ходящихся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ротиводействия злоупотреблению наркотическими средствами и их незаконному обороту в муниципальном образовании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правонарушений и усилению борьбы с преступностью  в муниципальном образовании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правонарушений и усилению борьбы с преступностью  в муниципальном образовании «Сычевский район» Смоленской области на 2014-2018 г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«Сычевский район» Смоленской области на 2014- 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отдыха  детей в лагерях дневного пребы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980 77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9 3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9 3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в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69 3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69 3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369 3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 на 2014-2018 годы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5 919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5 919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 581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 581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8 97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8 97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971 3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1 3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1 3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7 67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2 512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 512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88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88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61 017,98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218 417,98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990 96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библиотечного обслуживания населения в муниципальном образовании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974 06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266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7 266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266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6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5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25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еятельности муниципальных библиот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музейного обслуживания населения в муниципальном образовании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5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9 3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4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4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7 126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7 126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Развитие культурно-досуговой деятельности в муниципальном образовании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71 7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03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03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03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68 1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381 3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81 3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7 457,98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ие мероприя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Я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7 457,98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редства резервного фонда Смоленск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7 457,98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7 457,98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7 457,98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42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в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22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Развитие туризма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2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6 1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5 226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5 226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9 694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8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42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Обеспечение жильем молодых семей, проживающих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молодой семь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5 4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ебы детей-сирот и детей, оставшихся без попечения родителей, лиц из их числа, обучающихся за счет средств местных бюджетов в образовательных организациях по имеющим  государственную аккредитацию образовательным программ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3 4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 55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 55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32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 686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 686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84 314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4 314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98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98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0 1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69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69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компенсации платы, взимаемой с родителей (законнных представителей), за присмотр и уход за детьми в 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6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Доступная среда на территории муниципального  образования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социально культурную и спортивную реабилитацию инвали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Поддержка общественных организаций муниципального образования «Сычевский район» Смоленской области в 2014-2018 годах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1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 на 2015-2018 годы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спортивных соревнований, спортакиад, фестивалей, спортивных праздник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2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2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2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Развитие физической культуры и спорта в муниципальном образовании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3 048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13 048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печатных средств массовой информации в муниципальном образовании "Сычевский район" Смоленской области на 2014-2018 годы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13 048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издание районных газет (оплата полиграфических услуг, стоимости бумаги) за счет средств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0 848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0 848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50 848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издание районных (городских)  газет (оплата полиграфических услуг, стоимости бумаг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2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2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2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 финансами в муниципальном образовании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Управление муниципальным долгом муниципального образования «Сычевский район» Смоленской област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2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2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2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48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448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 финансами в муниципальном образовании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448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Совершенствование межбюджетных отношений, повышение эффективности оказания финансовой помощи бюджетам поселений муниципального образования «Сычевский район» Смоленской област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448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Бехтеевскому сельскому по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Вараксинскому сельскому по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го сельскому по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Лукинскому сельскому по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ередскому сельскому по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убботниковскому сельскому по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уторминскому сельскому по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Хлепенскому сельскому по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9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059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9 6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 финансами в муниципальном образовании «Сычевский район» Смоленской области на 2014-2018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Совершенствование межбюджетных отношений, повышение эффективности оказания финансовой помощи бюджетам поселений муниципального образования «Сычевский район» Смоленской област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Бехтеевскому сельскому по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Хлепенскому сельскому по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Приложение 12 «Распределение бюджетных ассигнований по целевым статьям (муниципальным программам  и непрограммным направлениям деятельности), группам (группам и подгруппам) видов расходов классификации расходов бюджетов на 2015 год» изложить в новой редакции:</w:t>
      </w:r>
    </w:p>
    <w:p>
      <w:pPr>
        <w:pStyle w:val="Normal"/>
        <w:ind w:left="12" w:firstLine="708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 12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 районной Думы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7 марта2015 г. № 302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униципальным программам  и непрограммным направлениям деятельности), группам (группам и подгруппам) видов расходов классификации расходов бюджетов на 2015 год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right"/>
        <w:rPr/>
      </w:pPr>
      <w:r>
        <w:rPr/>
        <w:t>(рублей)</w:t>
      </w:r>
    </w:p>
    <w:tbl>
      <w:tblPr>
        <w:tblW w:w="102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1028"/>
        <w:gridCol w:w="920"/>
        <w:gridCol w:w="2012"/>
      </w:tblGrid>
      <w:tr>
        <w:trPr>
          <w:trHeight w:val="184" w:hRule="atLeast"/>
        </w:trPr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84 506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муниципальной службы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 812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архивного дела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совершенствованию системы архивного де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902 694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в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844 9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44 9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44 9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униципальных органов власти (за исключением расходов на выплаты по оплате тру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7 794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9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 9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71 694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71 694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1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1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 финансами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29 52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Управление муниципальным долгом муниципального образования «Сычевский район» Смоленской области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2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2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2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Совершенствование межбюджетных отношений, повышение эффективности оказания финансовой помощи бюджетам поселений муниципального образования «Сычевский район» Смоленской области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48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Бехтеевскому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12 9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2 9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2 9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Вараксинскому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го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Лукинскому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ередскому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убботниковскому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уторминскому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Хлепенскому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43 02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 на содержание органов власти (за исключением расходов на выплаты по оплате тру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9 02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92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92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856 3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24 668,0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4 668,0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4 668,0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31 631,93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 7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 7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33 431,93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3 431,93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00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 на 2014-2018 годы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8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Молодежная политика на территории муниципального образования "Сычевский район" Смоленской области на 2014-2018 годы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в области молодежной полит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беспечение квалифицированными кадрами учреждений, на ходящихся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4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ротиводействия злоупотреблению наркотическими средствами и их незаконному обороту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41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5 919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5 919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581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 581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правонарушений и усилению борьбы с преступностью 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правонарушений и усилению борьбы с преступностью  в муниципальном образовании «Сычевский район» Смоленской области на 2014-2018 г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 на 2015-2018 годы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спортивных соревнований, спортакиад, фестивалей, спортивных праздник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2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2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2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улучшению демографической ситуации в муниципальном образовании "Сычевский район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печатных средств массовой информации в муниципальном образовании "Сычевский район" Смоленской области на 2014-2018 годы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3 048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издание районных газет (оплата полиграфических услуг, стоимости бумаги) за счет средств муниципальн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0 848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0 848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0 848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издание районных (городских)  газет (оплата полиграфических услуг, стоимости бумаг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2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2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2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«Сычевский район» Смоленской области на 2014-2018 г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2014-2020 годы на территории муниципального образования «Сычевский район» Смоленской области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е энергетической эффективности на 2014-2020 годы на территории муниципального образования «Сычевский район»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троительство шахтных колодцев на территории муниципального образования "Сычевский район" Смоленской области в 2014-2018 годах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строительство и (или) капитальный ремонт шахтных колодцев на территор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 в 2014-2018 годах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Обеспечение безопасности дорожного движения на территории муниципального образования "Сычевский район" Смоленской области в 2014-2018 годах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 на 2014-2018 годы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477 632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«Сычевский район» Смоленской области на 2014- 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2 820 242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56 035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93 435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93 435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4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4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уплату налог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1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1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1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плату коммунальных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общедоступного бесплатного общего образования и по созданию условий для повышения качества образовательного процес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тдыха  детей в лагерях дневного пребы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итания детей в пришкольных интернат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медикамен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итания обучающихся (завтрак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68 632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5 636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5 636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2 996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2 996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плату электроизмерительных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на 2014-2015 учебный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136 9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 119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 119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883 4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883 4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8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8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5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5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дополнительного образования в муниципальных казенных образовательных учреждениях дополнительного образования детей Дома детского творчества г.Сычевки и Сычевской детско-юношеской спортивной школе в 2014-2018 годах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44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5 1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2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2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ополните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общедоступного бесплатного дошкольного образования на территории муниципального образования «Сычевский район» Смоленской области в 2014- 2018 годах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433 82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24 92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52 32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52 32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0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уплату налог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3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3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3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плату коммунальных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созданию условий для повышения эффективности и качества дошко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итания детей в ГК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медикамен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олноценного питания дошкольни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49 7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7 7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7 7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плату электроизмерительных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приобретение детской игровой площад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77 9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39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139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 9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 9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88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8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78 97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71 3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1 3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1 3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7 67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31 66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рганизация библиотечного обслуживания населения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74 06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266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266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266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86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5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25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еятельности муниципальных библиот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рганизация музейного обслуживания населения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45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9 3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4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4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7 126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7 126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физической культуры и спорта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культурно-досуговой деятельности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71 7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703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703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03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68 1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81 3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81 3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«Сычевская детская школа искусств»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22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5 9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2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2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ополните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туризма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6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62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6 1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 226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5 226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Доступная среда на территории муниципального  образования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социально культурную и спортивную реабилитацию инвали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Поддержка общественных организаций муниципального образования «Сычевский район» Смоленской области в 2014-2018 годах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Обеспечение жильем молодых семей, проживающих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молодой семь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Главы Администрации муниципальн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плату тру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5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8 031,93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8 031,93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8 031,93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7 168,0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8 668,0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8 668,0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4 677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4 677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23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23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контрольно-счетного органа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29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Бехте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5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Варакс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5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Лук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еред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убботнико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уторм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Хлепе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78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7 78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7 78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3 139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3 139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4 641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4 641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5 295,8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ие мероприят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Я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55 295,8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редства резервного фонд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55 295,8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7 457,98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7 457,98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1 168,01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и текущего ремонта автомобильных дорог за счет средств Дорожного фон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30 1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69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69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ебы детей-сирот и детей, оставшихся без попечения родителей, лиц из их числа, обучающихся за счет средств местных бюджетов в образовательных организациях по имеющим  государственную аккредитацию образовательным программ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3 4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1 55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1 55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32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 686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 686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84 314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4 314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компенсации платы, взимаемой с родителей (законнных представителей), за присмотр и уход за детьми в 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6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6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 512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 512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488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88,00</w:t>
            </w:r>
          </w:p>
        </w:tc>
      </w:tr>
    </w:tbl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Приложение 14 «Ведомственная структура расходов бюджета   муниципального  района на 2015 год» изложить в новой редакции:</w:t>
      </w:r>
    </w:p>
    <w:p>
      <w:pPr>
        <w:pStyle w:val="Normal"/>
        <w:ind w:left="12" w:firstLine="708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 14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 районной Думы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7 марта 2015 г. №302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  муниципального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а 2015 год   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ублей)</w:t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720"/>
        <w:gridCol w:w="920"/>
        <w:gridCol w:w="1028"/>
        <w:gridCol w:w="920"/>
        <w:gridCol w:w="1760"/>
      </w:tblGrid>
      <w:tr>
        <w:trPr>
          <w:trHeight w:val="184" w:hRule="atLeast"/>
        </w:trPr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6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16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0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0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0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8 031,93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08 031,93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 031,93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622 868,0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8 668,0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8 668,0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 377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 377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23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23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1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7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контрольно-счетного органа муниципального образования "Сычевский район"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7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Бехте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Варакс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Лук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еред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убботнико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уторм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Хлепе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4 548,01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569 574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26 794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3 912 994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12 994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55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855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855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униципальных органов власти (за исключением расходов на выплаты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57 794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71 694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71 694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1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1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Главы Администрац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7 78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Развитие муниципальной службы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архивного дела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я по совершенствованию системы архи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 на 2015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улучшению демографической ситуации в муниципальном образовании "Сычев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7 78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7 78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7 78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3 139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3 139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4 641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4 641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4 968,01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 в 2014-2018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4 968,01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 в 2014-2018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Обеспечение безопасности дорожного движения на территории муниципального образования "Сычевский район" Смоленской области в 2014-2018 год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и текущего ремонта автомобильных дорог за счет средств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«Сычевский район» Смоленской области на 2014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Я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редства резервного фонд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Строительство шахтных колодцев на территории муниципального образования "Сычевский район" Смоленской области в 2014-2018 год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строительство и (или) капитальный ремонт шахтных колодцев на территории муниципального образования "Сычевский район"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8 112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сшее и послевузовское профессион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Развитие муниципальной службы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2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2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Молодежная политика на территории муниципального образования "Сычевский район" Смоленской области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Обеспечение квалифицированными кадрами учреждений, на ходящихся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4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ротиводействия злоупотреблению наркотическими средствами и их незаконному обороту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правонарушений и усилению борьбы с преступностью 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правонарушений и усилению борьбы с преступностью  в муниципальном образовании «Сычевский район» Смоленской области на 2014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39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9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69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69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9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9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 512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 512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88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488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5 494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Обеспечение жильем молодых семей, проживающих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молодой сем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 на 2015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спортивных соревнований, спортакиад, фестивалей, спортивных празд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2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2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2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94 968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45 42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45 42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 финансами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43 02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43 02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 на содержание органов власти (за исключением расходов на выплаты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9 02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92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92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контрольно-счетного органа муниципального образования "Сычевский район"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Бехте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Варакс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Лук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еред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убботнико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уторм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Хлепе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Доступная среда на территории муниципального  образования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социально культурную и спортивную реабилитацию 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Поддержка общественных организаций муниципального образования «Сычевский район» Смоленской области в 2014-2018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13 048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13 048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печатных средств массовой информации в муниципальном образовании "Сычевский район" Смоленской области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13 048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издание районных газет (оплата полиграфических услуг, стоимости бумаги) за счет средств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0 848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0 848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 848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издание районных (городских)  газет (оплата полиграфических услуг, стоимости бума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2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2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2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 финансами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ым долгом муниципального образования «Сычевский район»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2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2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2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48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448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 финансами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448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Совершенствование межбюджетных отношений, повышение эффективности оказания финансовой помощи бюджетам поселений муниципального образования «Сычевский район»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448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Бехтеевскому сельскому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Вараксинскому сельскому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го сельскому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Лукинскому сельскому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ередскому сельскому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убботниковскому сельскому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уторминскому сельскому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Хлепенскому сельскому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9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9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9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 финансами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Совершенствование межбюджетных отношений, повышение эффективности оказания финансовой помощи бюджетам поселений муниципального образования «Сычевский район»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Бехтеевскому сельскому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Хлепенскому сельскому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752 169,8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1 697 969,8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433 82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433 82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общедоступного бесплатного дошкольного образования на территории муниципального образования «Сычевский район» Смоленской области в 2014- 2018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433 82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24 92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52 32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52 32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уплату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3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3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3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оплату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созданию условий для повышения эффективности и качества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питания детей в Г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медика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полноценного питания дошк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49 7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7 7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17 7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оплату электроизмеритель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приобретение детской игровой площад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77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139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139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8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8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3 812 679,8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2014-2020 годы на территории муниципального образования «Сычевский район»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е энергетической эффективности на 2014-2020 годы на территории муниципального образования «Сычевский район»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1 754 842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«Сычевский район» Смоленской области на 2014- 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2 810 242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56 035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93 435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93 435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4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уплату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1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1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1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оплату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общедоступного бесплатного общего образования и по созданию условий для повышения качества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питания детей в пришкольных интерна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медика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питания обучающихся (завтра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68 632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5 636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5 636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2 996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42 996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оплату электроизмеритель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на 2014-2015 учебны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136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 119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 119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883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883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8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8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5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5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дополнительного образования в муниципальных казенных образовательных учреждениях дополнительного образования детей Дома детского творчества г.Сычевки и Сычевской детско-юношеской спортивной школе в 2014-2018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944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5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2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2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Я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редства резервного фонд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Молодежная политика на территории муниципального образования "Сычевский район" Смоленской области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ротиводействия злоупотреблению наркотическими средствами и их незаконному обороту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правонарушений и усилению борьбы с преступностью 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правонарушений и усилению борьбы с преступностью  в муниципальном образовании «Сычевский район» Смоленской области на 2014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«Сычевский район» Смоленской области на 2014- 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тдыха  детей в лагерях дневного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341 47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5 919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5 919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 581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 581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8 97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8 97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1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1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1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7 67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54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5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5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ебы детей-сирот и детей, оставшихся без попечения родителей, лиц из их числа, обучающихся за счет средств местных бюджетов в образовательных организациях по имеющим  государственную аккредитацию 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3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 55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 55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32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 686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686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4 314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4 314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98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98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0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69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69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компенсации платы, взимаемой с родителей (законнных представителей), за присмотр и уход за детьми в 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63 117,9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26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22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22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«Сычевская детская школа искусств»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22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2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правонарушений и усилению борьбы с преступностью 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правонарушений и усилению борьбы с преступностью  в муниципальном образовании «Сычевский район» Смоленской области на 2014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840 617,9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218 417,9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90 96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библиотечного обслуживания населения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974 06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266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266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266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6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2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2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еятельности муниципальных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музейного обслуживания населения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5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9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4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4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7 126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 126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Развитие культурно-досуговой деятельности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71 7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03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03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03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68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81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81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7 457,9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Я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7 457,9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редства резервного фонд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7 457,9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7 457,9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7 457,9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22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2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Развитие туризма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2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6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5 226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 226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Развитие физической культуры и спорта в муниципальном образовании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ое казенное Автотранспортное учре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6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56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856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 на 2014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856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24 668,0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24 668,0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24 668,0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31 631,93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 7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 7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33 431,93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3 431,93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16 «Распределение бюджетных ассигнований по муниципальным программам и непрограммным направлениям деятельности на 2015 год» изложить в новой редакции:</w:t>
      </w:r>
    </w:p>
    <w:p>
      <w:pPr>
        <w:pStyle w:val="Normal"/>
        <w:ind w:left="12" w:firstLine="708"/>
        <w:jc w:val="right"/>
        <w:rPr/>
      </w:pPr>
      <w:r>
        <w:rPr>
          <w:sz w:val="28"/>
          <w:szCs w:val="28"/>
        </w:rPr>
        <w:t xml:space="preserve">Приложение  16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 районной Думы</w:t>
      </w:r>
    </w:p>
    <w:p>
      <w:pPr>
        <w:pStyle w:val="Style1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27 марта 2015 г. № 302</w:t>
      </w:r>
    </w:p>
    <w:p>
      <w:pPr>
        <w:pStyle w:val="Style1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center"/>
        <w:rPr/>
      </w:pPr>
      <w:r>
        <w:rPr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15 год</w:t>
      </w:r>
    </w:p>
    <w:p>
      <w:pPr>
        <w:pStyle w:val="Style14"/>
        <w:ind w:firstLine="720"/>
        <w:jc w:val="right"/>
        <w:rPr/>
      </w:pPr>
      <w:r>
        <w:rPr/>
        <w:t>(рублей)</w:t>
      </w:r>
    </w:p>
    <w:tbl>
      <w:tblPr>
        <w:tblW w:w="10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947"/>
        <w:gridCol w:w="920"/>
        <w:gridCol w:w="997"/>
        <w:gridCol w:w="920"/>
        <w:gridCol w:w="1760"/>
      </w:tblGrid>
      <w:tr>
        <w:trPr>
          <w:trHeight w:val="184" w:hRule="atLeast"/>
        </w:trPr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РБС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 984 506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муниципальной службы в муниципальном образовании «Сычевский район» Смоленской области на 2014-2018 год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 812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и послевузовское профессионально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архивного дела в муниципальном образовании «Сычевский район» Смоленской области на 2014-2018 год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вершенствованию системы архивного де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 902 694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в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 844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 844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855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855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855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855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369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369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369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369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униципальных органов власти (за исключением расходов на выплаты по оплате труд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057 794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057 794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057 794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057 794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4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4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771 694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771 694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1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1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 финансами в муниципальном образовании «Сычевский район» Смоленской области на 2014-2018 год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 329 52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Управление муниципальным долгом муниципального образования «Сычевский район» Смоленской област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12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12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12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12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12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12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Совершенствование межбюджетных отношений, повышение эффективности оказания финансовой помощи бюджетам поселений муниципального образования «Сычевский район» Смоленской област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 848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Бехтеевскому сельскому посел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512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512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512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Вараксинскому сельскому посел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го сельскому посел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Лукинскому сельскому посел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-тов Российской Федерации и муниципальных образова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ередскому сельскому посел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-тов Российской Федерации и муниципальных образова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убботниковскому сельскому посел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-тов Российской Федерации и муниципальных образова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уторминскому сельскому посел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Хлепенскому сельскому посел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59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59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59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443 02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 на содержание органов власти (за исключением расходов на выплаты по оплате труд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9 02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9 02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9 02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9 02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92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92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0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0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 на 2014-2018 год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 856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424 668,07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ое казенное Автотранспортное учрежд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424 668,07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424 668,07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424 668,07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424 668,07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424 668,07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431 631,93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ое казенное Автотранспортное учрежд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431 631,93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431 631,93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431 631,93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 7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 7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233 431,93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233 431,93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 на 2014-2018 годы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408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Молодежная политика на территории муниципального образования "Сычевский район" Смоленской области на 2014-2018 годы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в области молодежной полит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беспечение квалифицированными кадрами учреждений, на ходящихся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ротиводействия злоупотреблению наркотическими средствами и их незаконному обороту в муниципальном образовании «Сычевский район» Смоленской области на 2014-2018 год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141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 919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 919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6 581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6 581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правонарушений и усилению борьбы с преступностью  в муниципальном образовании «Сычевский район» Смоленской области на 2014-2018 год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правонарушений и усилению борьбы с преступностью  в муниципальном образовании «Сычевский район» Смоленской области на 2014-2018 го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 на 2014-2018 год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 на 2015-2018 годы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спортивных соревнований, спортакиад, фестивалей, спортивных праздник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2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2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2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2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2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2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улучшению демографической ситуации в муниципальном образовании "Сычевский район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печатных средств массовой информации в муниципальном образовании "Сычевский район" Смоленской области на 2014-2018 годы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413 048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издание районных газет (оплата полиграфических услуг, стоимости бумаги) за счет средств муниципальн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50 848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50 848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50 848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50 848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50 848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50 848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издание районных (городских)  газет (оплата полиграфических услуг, стоимости бумаг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62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62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62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62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62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62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 на 2014-2018 год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«Сычевский район» Смоленской области на 2014-2018 го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2014-2020 годы на территории муниципального образования «Сычевский район» Смоленской област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е энергетической эффективности на 2014-2020 годы на территории муниципального образования «Сычевский район»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троительство шахтных колодцев на территории муниципального образования "Сычевский район" Смоленской области в 2014-2018 годах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строительство и (или) капитальный ремонт шахтных колодцев на территор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 в 2014-2018 годах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8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Обеспечение безопасности дорожного движения на территории муниципального образования "Сычевский район" Смоленской области в 2014-2018 годах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 на 2014-2018 годы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 на 2014-2018 год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8 477 632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«Сычевский район» Смоленской области на 2014- 2018 год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2 820 242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 656 035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 656 035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 656 035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 656 035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 593 435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 593 435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54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54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уплату налог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1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1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1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1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1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1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плату коммунальных услу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общедоступного бесплатного общего образования и по созданию условий для повышения качества образовательного процесс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тдыха  детей в лагерях дневного пребы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итания детей в пришкольных интерната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медикамен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итания обучающихся (завтрак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068 632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068 632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068 632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068 632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25 636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25 636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542 996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542 996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плату электроизмерительных рабо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на 2014-2015 учебный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 136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 136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 136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 136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9 119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9 119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4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4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 883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 883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4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4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4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4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8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8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5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5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дополнительного образования в муниципальных казенных образовательных учреждениях дополнительного образования детей Дома детского творчества г.Сычевки и Сычевской детско-юношеской спортивной школе в 2014-2018 годах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944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5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5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5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5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72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72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ополнительного обра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общедоступного бесплатного дошкольного образования на территории муниципального образования «Сычевский район» Смоленской области в 2014- 2018 годах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 433 82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024 92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024 92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024 92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024 92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852 32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852 32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уплату налог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плату коммунальных услу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созданию условий для повышения эффективности и качества дошкольного обра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итания детей в ГК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медикамен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олноценного питания дошкольник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049 7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049 7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049 7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049 7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017 7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017 7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плату электроизмерительных рабо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приобретение детской игровой площад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 077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 077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 077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 077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 139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 139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8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8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88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88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278 97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971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971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971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971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971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971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7 67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7 67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7 67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7 67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 631 66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рганизация библиотечного обслуживания населения в муниципальном образовании «Сычевский район» Смоленской области на 2014-2018 год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974 06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 266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 266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 266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 266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 266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 266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686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686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686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686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62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62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еятельности муниципальных библиоте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рганизация музейного обслуживания населения в муниципальном образовании «Сычевский район» Смоленской области на 2014-2018 год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45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9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9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9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9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824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824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7 126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7 126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физической культуры и спорта в муниципальном образовании «Сычевский район» Смоленской области на 2014-2018 год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культурно-досуговой деятельности в муниципальном образовании «Сычевский район» Смоленской области на 2014-2018 год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 171 7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703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703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703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703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703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703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468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468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468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468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381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381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4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4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«Сычевская детская школа искусств» на 2014-2018 год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522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5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5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5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5 9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2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2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ополнительного обра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туризма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6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562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7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7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7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7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7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7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6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6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6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6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5 226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5 226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Доступная среда на территории муниципального  образования «Сычевский район» Смоленской области на 2014-2018 год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социально культурную и спортивную реабилитацию инвали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Поддержка общественных организаций муниципального образования «Сычевский район» Смоленской области в 2014-2018 годах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Обеспечение жильем молодых семей, проживающих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молодой семь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Главы Администрации муниципальн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плату тру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45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6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45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8 031,93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8 031,93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8 031,93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8 031,93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8 031,93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8 031,93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37 168,07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37 168,07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37 168,07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 868,07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8 668,07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8 668,07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 377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 377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823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823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9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контрольно-счетного органа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9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Бехте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 65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Варакс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 95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Лук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еред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убботнико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уторм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Хлепе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 78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 78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 78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 78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 78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 78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43 139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43 139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4 641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4 641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555 295,8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ие меропри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Я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355 295,8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редства резервного фонда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355 295,8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7 457,98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7 457,98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7 457,98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7 457,98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7 457,98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791 168,01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и текущего ремонта автомобильных дорог за счет средств Дорожного фон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030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030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030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030 1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969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969 5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ебы детей-сирот и детей, оставшихся без попечения родителей, лиц из их числа, обучающихся за счет средств местных бюджетов в образовательных организациях по имеющим  государственную аккредитацию образовательным программа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 4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 55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 55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432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432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432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432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 686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 686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384 314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384 314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компенсации платы, взимаемой с родителей (законнных представителей), за присмотр и уход за детьми в 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96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96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2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2 2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2 512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2 512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 488,00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 488,00</w:t>
            </w:r>
          </w:p>
        </w:tc>
      </w:tr>
    </w:tbl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ычев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п.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ычевский район»                                                                    Л.Н. 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Style13">
    <w:name w:val="Название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09:00Z</dcterms:created>
  <dc:creator>User</dc:creator>
  <dc:description/>
  <cp:keywords/>
  <dc:language>en-US</dc:language>
  <cp:lastModifiedBy>User</cp:lastModifiedBy>
  <cp:lastPrinted>2015-04-14T10:24:00Z</cp:lastPrinted>
  <dcterms:modified xsi:type="dcterms:W3CDTF">2015-04-27T13:35:00Z</dcterms:modified>
  <cp:revision>10</cp:revision>
  <dc:subject/>
  <dc:title> </dc:title>
</cp:coreProperties>
</file>