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 2015 года                                                                            № 304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4855" w:hanging="0"/>
        <w:jc w:val="both"/>
        <w:rPr/>
      </w:pPr>
      <w:r>
        <w:rPr>
          <w:sz w:val="28"/>
          <w:szCs w:val="28"/>
        </w:rPr>
        <w:t>О назначении публичных слушаний и порядке учета предложений по проекту решения Сычевской районной  Думы «О внесении  изменений  в  Устав муниципального образования «Сычевский  район» Смоленской области  (новая редакция)»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В соответствии с требованиями Федерального закона от 06.10.2003 года № 131-ФЗ «Об общих принципах организации местного самоуправления в Российской Федерации» и на основании ст. 14 Устава муниципального образования «Сычевский район» Смоленской области,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Сычевская районная Дума </w:t>
      </w:r>
      <w:r>
        <w:rPr>
          <w:b/>
        </w:rPr>
        <w:t>Р Е Ш И Л 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1. Назначить публичные слушания по проекту решения Сычевской районной Думы «О внесении изменений в Устав муниципального образования «Сычевский район» Смоленской области (новая редакция)» на </w:t>
      </w:r>
    </w:p>
    <w:p>
      <w:pPr>
        <w:pStyle w:val="TextBodyIndent"/>
        <w:ind w:right="-2" w:hanging="0"/>
        <w:rPr/>
      </w:pPr>
      <w:r>
        <w:rPr/>
        <w:t>12  мая 2015 года  в   11-0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 Местом проведения публичных слушаний по указанному проекту решения Сычевской районной Думы определить актовый зал в здании Администрации муниципального образования «Сычевский район» Смоленской области   (пл. Революции, д. 1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Для осуществления организации публичных слушаний образовать организационный комитет в следующем составе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едседатель организационного комитета – Князев П.В., Глава муниципального образования «Сычевский район» Смоленской области;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Члены организационного комитета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right="-2" w:firstLine="709"/>
        <w:rPr/>
      </w:pPr>
      <w:r>
        <w:rPr/>
        <w:t>Гусева Л.Н.  – заместитель Главы муниципального образования «Сычевский район»;</w:t>
      </w:r>
    </w:p>
    <w:p>
      <w:pPr>
        <w:pStyle w:val="TextBodyIndent"/>
        <w:rPr/>
      </w:pPr>
      <w:r>
        <w:rPr/>
        <w:t>Ермаков А.Н. – председатель постоянной депутатской  планово-бюджетной комиссии, по социально-экономическому развитию и сельскому хозяйству Сычевской районной Думы;</w:t>
      </w:r>
    </w:p>
    <w:p>
      <w:pPr>
        <w:pStyle w:val="TextBodyIndent"/>
        <w:rPr/>
      </w:pPr>
      <w:r>
        <w:rPr/>
        <w:t>Грудкина Н.И. – председатель постоянной депутатской  комиссии Сычевской районной Думы по вопросам здравоохранения, образования, культуры и спорта, по делам семьи и молодежи;</w:t>
      </w:r>
    </w:p>
    <w:p>
      <w:pPr>
        <w:pStyle w:val="TextBodyIndent"/>
        <w:rPr/>
      </w:pPr>
      <w:r>
        <w:rPr/>
        <w:t>Шиншинов В.М. – председатель постоянной депутатской  комиссии Сычевской районной Думы по вопросам жилищно-коммунального хозяйства, торговли, транспорту и связи;</w:t>
      </w:r>
    </w:p>
    <w:p>
      <w:pPr>
        <w:pStyle w:val="TextBodyIndent"/>
        <w:rPr/>
      </w:pPr>
      <w:r>
        <w:rPr/>
        <w:t>Фомина Л.И. – заместитель Главы, управляющий делами Администрации муниципального образования «Сычевский район» Смоленской области;</w:t>
      </w:r>
    </w:p>
    <w:p>
      <w:pPr>
        <w:pStyle w:val="TextBodyIndent"/>
        <w:rPr/>
      </w:pPr>
      <w:r>
        <w:rPr/>
        <w:t>Сигина Т.М. – главный специалист-юрист Администрации муниципального образования «Сычевский район».</w:t>
      </w:r>
    </w:p>
    <w:p>
      <w:pPr>
        <w:pStyle w:val="TextBodyIndent"/>
        <w:rPr/>
      </w:pPr>
      <w:r>
        <w:rPr/>
        <w:t xml:space="preserve">  </w:t>
      </w:r>
      <w:r>
        <w:rPr/>
        <w:t>4. Опубликовать (обнародовать) проект решения Сычевской районной Думы «О внесении изменений в Устав муниципального образования «Сычевский район» Смоленской области (новая редакция)» в районной газете «Сычевские вести» для отзывов, предложений и замеч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редложения принимаются до 11 мая 2015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Предложения по указанному проекту решения Сычевской районной Думы направляются в письменной форме в Сычевскую районную Думу в рабочие дни  с 9.00 до 13.00 и с 14.00 до 17.00 по адресу: г. Сычевка, пл. Революции, д. 1 (телефон для справок 4-21-93).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оступившие предложения рассматриваются комиссией Сычевской районной Думы, которая принимает решение о внесении соответствующих изменений в проект либо об отклонении предложения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 Опубликовать данное решение Сычевской районной Думы «</w:t>
      </w:r>
      <w:r>
        <w:rPr>
          <w:sz w:val="28"/>
          <w:szCs w:val="28"/>
        </w:rPr>
        <w:t>О назначении публичных слушаний и порядке учета предложений по проекту решения Сычевской районной  Думы «О внесении  изменений  в  Устав муниципального образования «Сычевский  район» Смоленской области  (новая редакция)»»</w:t>
      </w:r>
      <w:r>
        <w:rPr>
          <w:sz w:val="28"/>
        </w:rPr>
        <w:t xml:space="preserve"> в районной газете «Сычевские ве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Организационному комитету через районную газету «Сычевские вести» оповестить население района о дате и месте проведения публичных слушаний.</w:t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-142" w:right="-2" w:firstLine="567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   муниципального    образования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чевский район» Смолен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П.В. Княз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4:00Z</dcterms:created>
  <dc:creator>User</dc:creator>
  <dc:description/>
  <cp:keywords/>
  <dc:language>en-US</dc:language>
  <cp:lastModifiedBy>User</cp:lastModifiedBy>
  <cp:lastPrinted>2015-05-13T13:11:00Z</cp:lastPrinted>
  <dcterms:modified xsi:type="dcterms:W3CDTF">2015-05-13T10:12:00Z</dcterms:modified>
  <cp:revision>14</cp:revision>
  <dc:subject/>
  <dc:title>ПРОЕКТ</dc:title>
</cp:coreProperties>
</file>