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8490" cy="78232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СЫЧЕВСКИЙ  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 xml:space="preserve">11 июля 2024 года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306-р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</w:tblGrid>
      <w:tr>
        <w:trPr>
          <w:trHeight w:val="820" w:hRule="atLeast"/>
        </w:trPr>
        <w:tc>
          <w:tcPr>
            <w:tcW w:w="4877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б    утверждении    отчета    об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и бюджета муниципального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района за 1 полугодие 2024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ешением Сычевской районной Думы от 21.02.2017 года № 95 «Об утверждении Положения о бюджетном процессе в муниципальном образовании «Сычевский район» Смоленской област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об исполнении бюджета  муниципального района (далее – местный бюджет) за 1 полугодие 2024 года по доходам в сумме 248391,5  тыс. рублей и по расходам в сумме 220502,2  тыс. рублей с превышением доходов над расходами (профицит местного бюджета)  в сумме 27889,3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газете «Сычевские ве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ычевский район» Смоленской области                                         Т.П. 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4"/>
      </w:rPr>
      <w:tab/>
      <w:tab/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19:00Z</dcterms:created>
  <dc:creator>Рожко</dc:creator>
  <dc:description/>
  <cp:keywords/>
  <dc:language>en-US</dc:language>
  <cp:lastModifiedBy>user</cp:lastModifiedBy>
  <cp:lastPrinted>2024-04-16T14:59:00Z</cp:lastPrinted>
  <dcterms:modified xsi:type="dcterms:W3CDTF">2024-08-14T08:20:00Z</dcterms:modified>
  <cp:revision>3</cp:revision>
  <dc:subject/>
  <dc:title>АДМИНИСТРАЦИЯ МУНИЦИПАЛЬНОГО ОБРАЗОВАНИЯ «НОВОДУГИНСКИЙ РАЙОН»</dc:title>
</cp:coreProperties>
</file>