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600"/>
        <w:gridCol w:w="1800"/>
        <w:gridCol w:w="294"/>
        <w:gridCol w:w="1686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№ </w:t>
            </w:r>
            <w:r>
              <w:rPr>
                <w:b/>
                <w:sz w:val="28"/>
                <w:szCs w:val="28"/>
              </w:rPr>
              <w:t>и название фонда (организации, учреждения, предприятия), даты деятельности организации, учреждения, предприят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ереименования фонда (организации, учреждения, предприят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райние даты документов по личному составу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райние даты документов постоянного хранения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. Отдел сельского хозяйства Сычевского райисполко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943-1952 гг.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ельского хозяйства Сычевского райисполко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3-195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4-195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. Сычёвское районное киновидеопредприятие Департамента Смоленской области по культур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948-2005 гг.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чёвское районное киновидеопредприятие Департамента Смоленской области по культур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8-200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6-197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. Топливный отдел Сычевского райисполко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943-1954 гг.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пливный отдел Сычевского райисполко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3-195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4-195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. Группа специалистов отдела сбора и обработки статинформации Смоленскстата в Сычевском район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943-….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ычевская районная инспектура статуправления Смоленской области Центрального статистического управления Госплана СССР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ычевская районная инспектура госстатистики статистического управления Смоленской област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ычевский районный информационно-вычислительный отдел статистического управления Смоленской област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ычевский районный отдел статистического управления Смоленской област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ычевский районный отдел статистики Смоленского областного комитета государственной статистик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редставительство Смоленского областного комитета государственной статистики в Сычевском районе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Группа специалистов отдела сбора и обработки статинформации облкомстата в Сычевском районе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Группа специалистов отдела сбора и обработки статинформации Смоленскстата в Сычевском район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3-196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2-201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5. Открытое акционерное общество "Сычевкален"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945-2008 гг.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ычевский льнозавод Смоленского областного льнотрест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ычевский льнозавод Смоленского областного льнотреста Министерства легкой промышленности СССР Смоленской областной конторы "Главзаготлен" Вяземского льнотрест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ычевский льнозавод Смоленской областной конторы "Главхлопкольнопром"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ычевский льнозавод Управления по заготовке и первичной обработке льна Смоленского Совнархоз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ычевский льнозавод Управления легкой промышленности Смоленского совнархоз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ычевский льнозавод Смоленского областного управления льняной промышленност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ычевский льнозавод Министерства легкой промышленности РСФСР "Росглавльнопеньковолокно" Смоленского областного льнотрест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ычевский льнозавод Министерства текстильной промышленности РСФСР "Росглавльнопеньковолокно" Смоленского областного льнотрест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ычевский льнозавод Министерства текстильной промышленности РСФСР Российского промышленного объединения по заготовкам и первичной обработке льна и конопли Смоленского производственного объединения по заготовкам и первичной обработке льн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ычевский льнозавод Государственного агоропромышленного комитета Смоленской области Производственного объединения по заготовкам и первичной обработке льна "Смоленскленагропром"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кционерное общество открытого типа "Сычевкален" Смоленской облас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крытое акционерное общество "Сычевкален" Смоленской обла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5-200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3-196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. Уполномоченный Министерства заготовок СССР по Сычевскому район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942-1956 гг.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олномоченный Министерства заготовок СССР по Сычевскому район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2-195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. Отдел экономики и комплексного развития администрации муниципального образования "Сычевский район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963-….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йонная плановая комиссия при Сычевском райисполком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артамент экономики администрации Сычевского район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Комитет экономики администрации Сычевского район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Комитет по управлению муниципальным имуществом и экономике администрации Сычевского район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Комитет по экономике, торговле и бытовому обслуживанию администрации Сычевского район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тдел экономики и комплексного развития администрации Сычевского район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тдел экономики и комплексного развития администрации муниципального образования "Сычевский район"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3-2019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. Товарищество с ограниченной ответственностью «Сычевский райпромкомбинат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1943-1995 гг.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ычевский районный промышленный комбинат Смоленского областного управления местной промышленност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товарищество с ограниченной ответственностью «Сычевский райпромкомбинат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3-1964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3-199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3-197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. Сычевский хлебокомбинат Смоленского областного треста хлебопекарной промышлен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943-1957 гг.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ычевский хлебокомбинат Смоленского областного треста хлебопекарной промышл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3-201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6-195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0. Сычевская районная инкубаторно-птицеводческая станция Смоленского областного треста "Птицепром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947-1974 гг.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ычевская районная инкубаторно-птицеводческая станция Смоленского областного треста "Птицепром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7-197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9-197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1. Сычевский районный пищевой комбинат Смоленского областного управления пищевой промышлен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943-1960 гг.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ычевский районный пищевой комбинат Смоленского областного управления пищевой промышл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3-196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2. Сычевский детский дом № 1 Смоленского областного отдела народного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943-1964 гг.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ычевский детский дом            № 1 Смоленского областного отдела народ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3-196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3-196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3. Сычевская артель "Утренняя заря" по выработке предметов широкого потребления Смоленского областного Совета промысловой коопе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943-1951 гг.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ычевская артель "Утренняя заря" по выработке предметов широкого потребления Смоленского областного Совета промысловой кооп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3-195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3-1949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. Государственное учреждение "Центр  государственного санит.-эпид. надзора в Сыч. районе" Министерства здравоохранения РФ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945-2001 гг.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анитарно-эпидемиологическая станция отдела здравоохранения Сычевского райисполком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ычевский районный центр госсанэпиднадзора Смоленского областного центра Госсанэпиднадзора Министерства здравоохранения РФ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Государственное учреждение "Центр  государственного санит.-эпид. надзора в Сыч. районе" Министерства здравоохранения РФ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6-194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5-1955; 1991-200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5. Муниципальное предприятие "Сычёвское районное производственное объединение жилищно-коммунального хозяйства"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1943-2009 гг.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Городской коммунальный трест Сычевского горкомхоз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ычевский городской коммунальный трест отдела коммунального хозяйства Сычевского горсовет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Контора коммунальных предприятий и благоустройства отдела коммунального хозяйства Сычевского горисполком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Комбинат коммунальных предприятий и благоустройства Сычевского горисполкома Смоленского областного управления коммунального хозяйств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ычевское районное производственное объединение коммунального хозяйств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Муниципальное предприятие "Сычёвское районное производственное объединение жилищно-коммунального хозяйства"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3-200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0-196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6. Сычевский районный Совет народных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943-1993 гг.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ычевский районный Совет депутатов трудящихся и его исполком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ычевский районный Совет народных депутатов  и его исполком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ычевский районный Совет народных депутат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3-198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3-199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7. Сычевская городская торговая контора Смоленского областного управления торгов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943-1958 гг.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чевская городская торговая контора Смоленского областного управления торгов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3-195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3-195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8. Сычевская районная контора по заготовке животноводческого сырья и пушнины "Заготживсырье" Смоленской областной конторы "Заготживсырье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951-1954 гг.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ычевская районная контора по заготовке животноводческого сырья и пушнины "Заготживсырье" Смоленской областной конторы "Заготживсырье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1-195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2-195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9. Сычевская районная контора по заготовке скота "Заготскот" Смоленской областной конторы "Заготскот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943-1992 гг.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ычевская районная контора по заготовке скота "Заготскот" Смоленской областной конторы "Заготскот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3-199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3-199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. Сычевский колхозный рынок Смоленского областного управления колхозными рынк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943-1978 гг.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ычевский колхозный рынок Смоленского областного управления колхозными рынк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3-197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7-197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1. Сычевский детский сад № 1 отдела  народного образования Сычевского райисполком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1945-1958 гг.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ычевский детский сад № 1 отдела  народного образования Сычевского райисполко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5, 1947, 1949-195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3-195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2. Сычевская артель "Красный швейник" Смоленского швейнотрикотажного промсоюз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943-1960 гг.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чевская артель "Красный швейник" Смоленского швейнотрикотажного промсоюз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3-196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0-196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3. Сычевская межрайонная живконтора Смоленской областной живконторы, г. Сыче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943-1956 гг.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чевская межрайонная живконтора Смоленской областной живконт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3-195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3-195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4. Сычевский электродный завод Челябинского производственного объединения "Ремдеталь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946-….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ычевский электродный завод Смоленского областного объединения "Сельхозтехника"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ычевский электродный завод Челябинского производственного объединения "Ремдеталь"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Акционерное общество закрытого типа "Электродный завод обособленного подразделения Мосгазпрома"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6-201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5-198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5. Сычевская государственная межрайонная льноводческая станция Смоленского областного управления сельского хозяй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943-1973 гг.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чевская государственная межрайонная льноводческая станция Смоленского областного управления сельского хозяй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3-1949, 195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6-197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6. Открытое акционерное общество «Сычевкаагротехсервис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1943-2013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ычевская машинно-тракторная станци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ычевская ремонтно-техническая станция Смоленского областного управления сельского хозяйств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ычевское районное отделение "Сельхозтехника" Смоленского областного объединения по материально-техническому обеспечению с/х "Сельхозтехника"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крытое акционерное общество «Сычевкаагротехсервис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3-201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8-198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7. Сычевское межрайонное отделение сельского снабжения Смоленского управления материально-технического снабжения и сбыта Смоленского совнархоз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943-1958 гг.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ычевское межрайонное отделение сельского снабжения Смоленского управления материально-технического снабжения и сбыта Смоленского совнархоз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6-195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3-195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8. Сычевские городские детские ясли отдела здравоохранения райисполко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946-1959 гг.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ычевские городские детские ясли отдела здравоохранения райисполко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6-195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9. Сычевская промысловая артель "Красный утильщик" Смоленского областного Совета промысловой коопе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943-1948 гг.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ычевская промысловая артель "Красный утильщик" Смоленского областного Совета промысловой кооп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3-194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0. Сычевская артель инвалидов "Труд" Смоленского областного союза кооперации инвалид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944-1951 гг.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ычевская артель инвалидов "Труд" Смоленского областного союза кооперации инвали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4-195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1. Отдел автомобильного транспорта и шоссейных дорог Сычевского райисполко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943-1957 гг.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дел автомобильного транспорта и шоссейных дорог Сычевского райисполко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3-195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32. Федеральное государственное учреждение "Сычёвская районная станция по борьбе с болезнями животных" Департамента ветеринарии Министерства сельского хозяйства Российской Феде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943-2003 гг.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ычевская районная ветеринарная лечебница земельного отдела исполкома Сычевского районного Совета депутатов трудящихс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ычевская районная ветеринарная лечебница земельного отдела сельского хозяйства исполкома Сычевского районного Совета депутатов трудящихс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ычевская ветеринарная лечебница производственного управления сельского хозяйства Сычевского райисполком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ычевская ветеринарная станция производственного управления сельского хозяйства Сычевского райисполком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ычевская ветеринарная станция  управления сельского хозяйства Сычевского райисполком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ычевская ветеринарная станция  районного агропромышленного объединени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ычевская ветеринарная станция производственного межхозяйственного объединения Сычевского райисполком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ычевская ветеринарная станция агропромышленного комбината "Сычевский"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ычевская ветеринарная станция департамента сельского хозяйства при Главе администрации Сычевского район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ычевская ветеринарная станция управления сельского хозяйства и продовольствия при Главе администрации Сычевского район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Государственное учреждение "Сычевская районная станция по борьбе с болезнями животных" управления ветеринарии с государственной ветеринарной инспекцией комитета по управлению государственным имуществом Смоленской област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Федеральное государственное учреждение "Сычёвская районная станция по борьбе с болезнями животных" Департамента ветеринарии Министерства сельского хозяйства Российской Федерац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3-1966, 1982-200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5-200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3. Отдел по образованию администрации муниципального образования "Сычевский район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943-….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тдел народного образования исполкома Сычевского районного Совета депутатов трудящихс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тдел народного образования исполкома Сычевского районного Совета народных депутат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артамент образования администрации Сычевского район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митет по образованию администрации Сычевского район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дел по образованию администрации Сычевского район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тдел по образованию администрации муниципального образования "Сычевский район"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3-198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9-2019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4. Акционерное общество закрытого типа "Вараксино" Сычёвского района Смолен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943-2002 гг.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лемсовхоз "Вараксино" Сычевского района Смоленского Госплемтреста крупного рогатого скота Министерства совхозов СССР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Племсовхоз «Вараксино»Сычевского района Смоленской области Сычевского племенного треста совхозов Министерства сельского хозяйства РСФСР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Племсовхоз «Вараксино» Сычевского районного управления сельского хозяйства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лемсовхоз "Вараксино" Сычевского районного агропромышленного объединени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лемсовхоз "Вараксино" Сычевского производственного межхозяйственного объединени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лемсовхоз "Вараксино" Департамента сельского хозяйства администрации Сычевского район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Акционерное общество закрытого типа "Вараксино" Сычёвского района Смоленской обла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3-200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4-198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5. Сычевский райком профсоюза работников госучрежд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962-1981 гг.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чевский райком профсоюза работников госучрежд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2-198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6. Сельскохозяйственный производственный кооператив племенного хозяйства "Волна" Сычёвского района Смолен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974-….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лемсовхоз "Волна" управления сельского хозяйств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лемсовхоз "Волна" районного агропромышленного объединени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лемсовхоз "Волна" производственного межхозяйственного объединени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лемсовхоз "Волна" департамента сельского хозяйств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лемсовхоз "Волна" управления сельского хозяйств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Сельскохозяйственный производственный кооператив племенного хозяйства "Волна" Сычёвского района Смоленской области.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4-200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37. Зубакинский сельский Совет депутатов трудящихся и его исполком Сычевского района Смоленской област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1947-1954 гг.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убакинский сельский Совет депутатов трудящихся и его исполком Сычевского района Смоленской облас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9-195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7-195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8.Совет депутатов и администрация  Мальцевского сельского  поселения  Сычевского района  Смолен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943-….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Елмановский сельский совет депутатов трудящихся и его исполком Сычевского район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Елмановский сельский Совет народных депутатов  и его исполком Сычевского район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Елмановский сельский Совет народных депутатов  и Елмановская сельская администрация Сычевского район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Елмановская сельская администрация Сычевского район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Администрация Елмановского сельского округа Сычевского района Смоленской област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Администрация Елмановского сельского округа МО "Сычевский район" Смоленской област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овет депутатов и Администрация Мальцевского сельского поселения Сычевского района Смоленской обла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3-197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59-201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хозяйственные книги с 1944 г. по  1979 г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9. Управление сельского хозяйства администрации муниципального образования "Сычевский район" Смоленской област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1969-2014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правление сельского хозяйства Сычевского райисполком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Районное агропромышленное объединение Сычевского  райисполком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роизводственное межхозяйственное объединение Сычевского райисполком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Агропромышленный комбинат "Сычевский"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Департамент сельского хозяйства при главе администрации Сычевского район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Управление сельского хозяйства и продовольствия при главе администрации Сычевского район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Управление сельского хозяйства администрации Сычевского район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Управление сельского хозяйства администрации муниципального образования "Сычевский район" Смоленской обла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1-201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9-201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0. Открытое акционерное общество  племенной завод "Сычевка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943-2006 гг.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Государственный племенной завод "Сычевка" производственного объединения "Смоленское" племенных хозяйст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леменной совхоз "Сычевка" главного управления племсовхозов крупного рогатого скота Смоленского треста Министерства животноводства СССР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леменной совхоз "Сычевка" главного управления Племсовхозов крупного рогатого скота Смоленского треста Наркомата совхозов СССР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леменной совхоз "Сычевка" главного управления племсовхозов крупного рогатого скота Смоленского треста Министерства совхозов СССР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леменной совхоз "Сычевка" Смоленского областного управления сельского хозяйства Министерства сельского хозяйства РСФСР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леменной завод "Сычевка" Министерства совхоз РСФСР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леменной завод "Сычевка" управления племзаводов Министерства сельского хозяйства СССР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рдена Трудового Красного Знамени государственный племенной завод "Сычевка" Управления госплемзаводов Министерства сельского хозяйства СССР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рдена Трудового Красного Знамени государственный племенной завод "Сычевка" Главного управления животноводства Министерства сельского хозяйства СССР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дена Трудового Красного Знамени государственный племенной завод "Сычевка" Главного управления животноводства Министерства сельского хозяйства СССР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рдена Трудового Красного Знамени государственный племенной завод "Сычевка" производственного объединения "Смоленское" племенных хозяйств Министерства сельского хозяйства РСФСР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дена Трудового Красного Знамени государственный племенной завод "Сычевка" производственного объединения "Смоленскживплем" по племживотноводству Государственного агропромышленного комитета по нечерноземной зоне РСФСР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рдена Трудового Красного Знамени государственный племенной завод "Сычевка" Управления сельского хозяйства и продовольствия при Главе администрации Сычевского район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рдена Трудового Красного Знамени государственный племенной завод "Сычевка" Управления сельского хозяйства администрации Сычевского район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Федеральное государственное унитарное предприятие "Племенной завод "Сычевка"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ткрытое акционерное общество племенной завод «Сычевка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3-200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3-200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1. Сельскохозяйственный производственный кооператив хозяйства "Суторминский" Сычёвского района Смоленской област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1964-2007г.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лемсовхоз "Суторминский" Сычевского производственного совхозно-колхозного управления смоленского областного управления производства и заготовок сельскохозяйственных  продуктов Министерства производства и заготовок сельхозпродуктов РСФСР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лемсовхоз "Суторминский"  производственного управления сельского хозяйства Сычевского райисполкома Смоленской облас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лемсовхоз крупного рогатого скота "Суторминский" Сычевского треста племенных хозяйств Смоленской област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лемсовхоз крупного рогатого скота «им. Петра Моисеенко» Сычевского треста племенных хозяйств Смоленской област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лемсовхоз крупного рогатого скота «им. Петра Моисеенко» районного управления Сычевского райисполкома Смоленской област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лемсовхоз им. Петра Моисеенко районного агропромышленного объединения Сычевского райисполкома Смоленской област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лемсовхоз им. Петра Моисеенко производственного межхозяйственного объединения Сычевского райисполкома Смоленской област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лемсовхоз им. Петра Моисеенко агропромышленного комбината "Сычевский" Сычевского район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лемсовхоз им. Петра Моисеенко Департамента сельского хозяйства при Главе администрации Сычевского района Смоленской област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лемсовхоз "Суторминский" Департамента сельского хозяйства при Главе администрации Сычевского района Смоленской облас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лемсовхоз "Суторминский" управления сельского хозяйства и продовольствия при Главе администрации Сычевского района Смоленской област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лемсовхоз "Суторминский" управления сельского хозяйства администрации Сычевского района Смоленской област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ельскохозяйственный производственный кооператив хозяйства "Суторминский" Сычёвского района Смоленской област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ельскохозяйственный производственный кооператив хозяйства "Суторминский" Сычевского района Смоленской област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ельскохозяйственный производственный кооператив хозяйства "Суторминский" муниципального образования "Сычевский район" Смоленской обла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4-200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4-200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2.ПК колхоз "Рассвет"  Сычевского р-на Смоленской област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1961-2015 гг.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лхоз им.Сталина Соколовского сельского 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лхоз «Рассвет» районного Совета народных депутатов Сычевского района Смоленской облас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лхоз «Рассвет» Сычевского райисполкома Смоленской облас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лхоз «Рассвет» Управления сельского хозяйства Сычевского райисполкома Смоленской облас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лхоз «Рассвет» районного агропромышленного объединения Сычевского района Смоленской облас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лхоз «Рассвет» производственного межхозяйственного объединения Сычевского района Смоленской облас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лхоз «Рассвет» агропромкомбината «Сычевский» Сычевс кого района Смоленской облас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лхоз «Рассвет» Департамента сельского хозяйства при Главе администрации Сычевского района Смоленской облас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К колхоз «Рассвет» Управления сельского хозяйства Администрации Сычевского района Смоленской обла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2 -201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61-199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3. Отдел социальной защиты населения Администрации  Сычёв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943-2004 гг.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тдел социального обеспечения Сычевского райисполком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Департамент труда и социальной защиты населения при Главе администрации Сычевского район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Комитет по социальной защите населения при Главе администрации Сычевского район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ектор социальной защиты населения в Сычёвском районе Департамента Смоленской области по социальному развитию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тдел социальной защиты населения Администрации  Сычёвского район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3-196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3-1977, 1992-200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4. Администрация Ломовского сельского округа Сычёвского района Смоленской област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1929-2005 гг.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Ломовский сельский Совет депутатов трудящихся и его исполком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Ломовский сельский Совет народных депутатов и его исполком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Ломовский сельский Совет народных депутатов и Ломовская сельская администраци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Администрация Ломовского сельского округа Сычёвского района Смоленской обла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3-197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5-200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5. Колоднянский сельский Совет депутатов трудящихся и его исполком Сычёвского района Смолен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929-1954 гг.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однянский сельский Совет депутатов трудящихся и его исполком Сычёвского района Смолен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3-195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6. Пызинский сельский Совет депутатов трудящихся и его исполком Сычёвского района Смолен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929-1960 гг.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ызинский сельский Совет депутатов трудящихся и его исполком Сычёвского района Смолен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5-195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хозяйственные книги с 1943 г. по  1960 г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7. Акционерное общество "Исток Днепра" Сычёвского района Смолен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954-1995 гг.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овхоз "Тишинский" управления сельского хозяйства Сычевского райисполком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овхоз "Тишинский" Сычевского районного агропромышленного объединени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овхоз "Тишинский" департамента сельского хозяйства при Главе администрации Сычевского район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Акционерное общество "Исток Днепра" Сычёвского района Смоленской обла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4-199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8. Колхоз "Родина" Елмановского сельского Совета Сычев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957-1960 гг.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хоз "Родина" Елмановского сельского Совета Сычевск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7-196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9. Софьинская муниципальная основная общеобразовательная школа отдела по образованию администрации муниципального образования «Сычевский район» Смолен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945-2009 гг.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фьинская семилетняя школа Новодугинского районного отдела народного образовани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офьинская восьмилетняя школа Сычевского районного отдела народного образовани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офьинская неполная средняя школа Сычевского районного отдела народного образовани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офьинская неполная средняя школа Департамента образования Сычевского район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офьинская муниципальная основная общеобразовательная школа комитета по образованию Сычевского район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офьинская муниципальная основная общеобразовательная школа отдела по образованию администрации МО «Сычевский район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5-200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. Отделение по Сычевскому району Управления Федерального казначейства по Смоленской област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1994-2011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деление Федерального казначейства по Сычевскому району Смоленской област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тделение федерального казначейства Министерства финансов РФ по Сычевскому район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деление по Сычевскому району Управления Федерального казначейства по Смоленской обла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дел №9 УФК по Смолен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4-201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51. Совет депутатов Сычевского городского поселения Сычев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005-….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депутатов Сычевского городского поселения Сычевского района Смолен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-202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3. Пригородное сельское потребительское общество Сычевского райпотребсоюз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944-1956 гг.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городное сельское потребительское общество Сычевского райпотребсою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4-195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4-195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4. Сычевский районный государственный архив архивного отдела Смоленского облисполко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944-1957 гг.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ычевский районный государственный архив архивного отдела Смоленского облисполко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4-195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5. Сычевская нефтебаза Главнефтесбыта Брянского управ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943-1952 гг.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чевская нефтебаза Главнефтесбыта Брянского 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7-195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3-195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. Заготовительная контора Сычевского райпотребсоюз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945-1965 гг.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готовительная контора Сычевского райпотребсоюз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5-195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5-196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7. Сычевская сельскохозяйственная школа коневодов и животноводов Смоленского областного управления сельского хозяй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946-1954 гг.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ычевская сельскохозяйственная школа коневодов и животноводов Смоленского областного управления сельского хозяй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9-195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6-195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8. Муниципальное образовательное учреждение Бобровская начальная школа - детский сад Сычев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948-2009 гг.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обровская начальная школа отдела народного образования Сычевского районного Совета депутатов трудящихс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Бобровская начальная школа отдела народного образования Сычевского районного Совета народных депутатов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Бобровская начальная школа Департамента образования Администрации Сычевского район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Бобровская начальная школа комитета по  образованию Администрации Сычевского район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Бобровская начальная школа и детский сад № 10 комитета по  образованию Администрации Сычевского район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Бобровский комплекс школа – детский сад комитета по  образованию Администрации Сычевского район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Бобровский комплекс школа – детский сад отдела по  образованию Администрации Сычевского район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Муниципальная Бобровская начальная школа – детский сад отдела по  образованию Администрации Сычевского район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Муниципальная Бобровская начальная школа – детский сад отдела по  образованию Администрации МО «Сычевский район»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Муниципальное общеобразовательное учреждение Бобровская начальная школа – детский сад отдела по  образованию Администрации МО «Сычевский район»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Муниципальное образовательное учреждение Бобровская начальная школа – детский сад отдела по  образованию Администрации МО «Сычевский район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8-200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-200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9. Сычевский районный потребительский сою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943-1955 гг.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ычевский районный потребительский сою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3-195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0. Сычевский городской Совет народных депутатов и его исполк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946-1991 гг.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ычевский городской совет депутатов трудящихся и его исполком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ычевский городской Совет народных депутатов и его исполко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6-197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6-199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1. Совет депутатов и администрация Лукинского сельского поселения Сычевского района Смолен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929 - 2015 гг.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коловский сельский Совет депутатов трудящихся и его исполко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коловский сельский Совет народных депутатов  и его исполком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околовский сельский Совет народных депутатов  и Соколовская сельская администраци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околовская сельская администраци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Администрация Соколовского сельского округа администрации муниципального образования "Сычевский район"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овет депутатов и Администрация Лукинского сельского поселения Сычёвского района Смоленской обла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9-197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3-2009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2. Сычевская первичная организация Всероссийского общества слепых, г. Сыче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955-1962 гг.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ычевская первичная организация Всероссийского общества слепы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5-196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5-196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3. Бочаровское сельпо Сычевского райпотребсоюз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946-1963 гг.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очаровское сельпо Сычевского райпотребсоюз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6-196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4. Нащекинская машинно-тракторная станция Смоленского областного управления сельского хозяй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943-1958 гг.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щекинская машинно-тракторная станция Смоленского областного управления сельского хозяй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3-195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5. Лесоторговый склад Смоленской межобластной конторы по торговле лесными и строительными материал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947-1964 гг.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есоторговый склад Смоленской межобластной конторы по торговле лесными и строительными материал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7-196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0-196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6. Отдел здравоохранения Сычевского райисполко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943-1955 гг.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здравоохранения Сычевского райисполко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3-195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6-195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9. Колхоз "Новая жизнь" Никитского сельского Совета Сычевского района Смолен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954-1956 гг.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хоз "Новая жизнь" Никитского сельского Совета Сычевского района Смолен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4-195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0. Производственная хозрасчетная группа при отделе главного архитектора Сычевского райисполком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1974-1988 гг.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изводственная хозрасчетная группа при отделе главного архитектора Сычевского райисполко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4-198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4-198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1. Сычевское районное отделение Смоленской областной конторы "Заготлен", г. Сыче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943-1952 гг.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ычевское районное отделение Смоленской областной конторы "Заготлен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3-195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2. Колхоз "Заря Коммуны" Петраковского сельского Совета Сычевского района Смолен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947-1947 гг.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хоз "Заря Коммуны" Петраковского сельского Совета Сычевского района Смолен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5. Колхоз "Заветы Ильича" Ломовского сельского Совета Сычевского района Смолен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954-1955 гг.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хоз "Заветы Ильича" Ломовского сельского Совета Сычевского района Смолен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4-195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6. Сычевский дошкольный детский дом № 2 Смоленского областного отдела народного образования, г. Сыче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946-1966 гг.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ычевский дошкольный детский дом № 2 Смоленского областного отдела народ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6-196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7-196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7. Субботниковское сельпо Сычевского райпотребсоюз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950-1955 гг.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ботниковское сельпо Сычевского райпотребсоюз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0-195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8. Никитское сельское потребительское общество Сычевского райпотребсоюз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948-1963 гг.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икитское сельское потребительское общество Сычевского райпотребсоюз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8-196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8-195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9.Совет депутатов и администрация Субботниковского сельского поселения  Сычевского района Смоленской област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1931- 2015 гг.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убботниковский сельский Совет депутатов трудящихся и его исполком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убботниковский сельский Совет народных депутатов и его исполком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убботниковский сельский Совет народных депутатов и Субботниковская сельская администраци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 Субботниковская сельская администраци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Администрация Субботниковского сельского округ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овет депутатов и Администрация Субботниковского сельского поселения Сычевского района Смоленской обла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8-197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4-201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0. Ноздринский сельский Совет депутатов трудящихся и его исполком Сычёвского района Смолен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946-1954 гг.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здринский сельский Совет депутатов трудящихся и его исполком Сычёвского района Смолен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6-195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1. Администрация Никитского сельского округа Сычёвского района Смолен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929-2005 гг.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икитский сельский Совет депутатов трудящихся и его исполком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Никитский сельский Совет народных депутатов и его исполком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Никитский сельский Совет народных депутатов и Никитская сельская администраци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 Никитская сельская администраци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Администрация Никитского сельского округа Сычёвского района Смоленской обла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3-197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5-200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2. Шашеловский сельский Совет депутатов трудящихся и его исполком Сычёвского района Смолен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929-1954 гг.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Шашеловский сельский Совет депутатов трудящихся и его исполком Сычёвского района Смолен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6-195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3. Совет депутатов и Администрация Вараксинского сельского поселения Сычевского района Смоленской област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1929- 2015 гг.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Карповский сельский Совет депутатов трудящихся и его исполко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араксинский сельский Совет народных депутатов и его исполко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араксинский сельский Совет  народных депутатов  и Вараксинская сельская администрац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араксинская сельская администраци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Администрация Вараксинского сельского округ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овет депутатов и Администрация Вараксинского сельского поселения Сычёвского района Смоленской обла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3-197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9-201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4. Бобровский сельский Совет депутатов трудящихся и его исполком Сычёвского района Смолен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929-1954 гг.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обровский сельский Совет депутатов трудящихся и его исполком Сычёвского района Смолен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2-195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5. Вязовский сельский Совет депутатов трудящихся и его исполком Сычёвского района Смолен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929-1969 гг.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язовский сельский Совет депутатов трудящихся и его исполком Сычёвского района Смолен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3-196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58-196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6. Совхоз "Татаринка" Сычёвского района Смоленского треста Главзаготскот Министерства мясной и молочной промышленности ССС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950-1953 гг.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вхоз "Татаринка" Сычёвского района Смоленского треста Главзаготскот Министерства мясной и молочной промышленности ССС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0-195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7. Государственная налоговая инспекция по Сычевскому району Государственной налоговой службы РФ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990-2001 гг.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Государственная налоговая инспекция по Сычевскому району Государственной налоговой службы РФ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Инспекция Министерства РФ по налогам и сборам по Сычевскому району Смоленской области Управления Министерства РФ по налогам и сборам по Смоленской обла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0-199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8. Ключинский сельский Совет депутатов трудящихся и его исполком Сычёвского района Смолен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929-1955 гг.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ючинский сельский Совет депутатов трудящихся и его исполком Сычёвского района Смолен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4-195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9. Прокуратура Сычевского района Генеральной прокуратуры РФ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1952-….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куратура Сычевского района Генеральной прокуратуры РФ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2-200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0. Комитет по земельной реформе и землеустройству Сычев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990-….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Комитет по земельной реформе и землеустройству Сычевского район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Комитет по земельным ресурсам и землеустройству Сычевского района Государственного комитета РФ по земельной политике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Территориальный межрайонный отдел № 8 Управления Федерального Агентства кадастра объектов недвижимости  по Смоленской области Министерства экономического развития и торговли РФ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1. Администрация муниципального образования "Сычевский район"  Смолен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991-….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Администрация Сычевского района Смоленской област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Администрация муниципального образования "Сычевский район"  Смоленской обла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1-2019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2. Сычевская районная Дума Смоленской области, г. Сыче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996-….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редставительное собрание Сычевского района Смоленской облас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ычевская районная Дума Смоленской обла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6-202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3. Колхоз "Красное знамя" Никитского сельского Совета Сычевского района Смолен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954-1958 гг.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хоз "Красное знамя" Никитского сельского Совета Сычевского района Смолен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2, 1954-1956, 195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4. Дочернее общество ремонтно-строительный участок "Орион" АООТ "Смоленскоблгражданстрой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947-2001 гг.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ычевская ремонтно-строительная контора Смоленской областной конторы коммунального хозяйств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ычевская ремонтно-строительный участок Смоленского областного ремонтно-строительного трест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ычевский хозрасчетный ремонтно-строительный участок арендного предприятия "Смоленскоблгражданстрой"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труктурное подразделение хозрасчетный ремонтно-строительный участок арендного предприятия "Смоленскоблгражданстрой"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Арендное предприятие "Орион" арендного предприятия "Смоленскоблгражданстрой"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Филиал акционерного общества открытого типа "Смоленскоблгражданстрой" ремонтно-строительный участок "Орион"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Дочернее общество ремонтно-строительный участок "Орион" АООТ "Смоленскоблгражданстрой"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7-200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5. Дочернее общество ПМК "Сычевская" АООТ "Смоленскинжсельстрой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974-2001 гг.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ычевский хозрасчетный участок треста "Смоленскводстрой"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ычевский мелиоративно-строительный участок объединения "Смоленскмелиорация"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роительный участок "Сычевский" ПСПЭО "Смоленскмелиорация";</w:t>
              <w:br/>
              <w:t>- Сычевская ПМК-2, ПСПЭО "Смоленскинжсельстрой"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Арендный коллектив ПМК "ПМК "Сычевская-2", АООТ "Смоленскинжсельстрой"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Филиал АООТ ПМК "Сыечвская" АООТ "Смоленскинжсельстрой"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Дочернее общество ПМК "Сычевская" АООТ "Смоленскинжсельстрой"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4-200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6. Колхоз "Стахановец" Караваевского сельского Совета Сычевского района Смолен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944-1955 гг.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хоз "Стахановец" Караваевского сельского Совета Сычевского района Смолен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4-195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7. ОАО "Сычевкаагропромснаб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986-2003 гг.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редприятие материального технического снабжения "Сычевкаагропромснаб" районного агропромышленного объединения Сычевского райисполком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редприятие материального технического снабжения "Сычевкаагропромснаб" производственного межхозяйственного объединения Сычевского райисполком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редприятие материального технического снабжения "Сычевкаагропромснаб" агропромышленного комбината "Сычевский"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редприятие материального технического снабжения "Сычевкаагропромснаб" департамента сельского хозяйства при Главе администрации Сычевского район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кционерное общество "Сычевкаагропромснаб"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АО "Сычевкаагропромснаб"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6-200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8. Совместное российско-литовское предприятие "Сартай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992-1996 гг.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ое российско-литовское предприятие "Сартай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-199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9. Колхоз им. Ворошилова Соколинского сельсовета Сычевского района Смолен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948 г.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хоз им. Ворошилова Соколинского сельсовета Сычевского района Смолен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00. Колхоз "Общественник" Соколинского сельского Совета Сычевского района Смолен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947-1956 гг.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хоз "Общественник" Соколинского сельского Совета Сычевского района Смолен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7-195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01. Комитет по управлению муниципальным имуществом и экономике Сычевского района Смолен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992-1998 гг.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итет по управлению муниципальным имуществом и экономике Сычевского района Смолен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-199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02. Колхоз "Родина" администрации Ломовского сельского округа Сычевского района Смолен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957-2002 гг.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Колхоз им. 21 съезда КПСС Ломовского сельского Совета Сычевского района Смоленской област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Колхоз им. 21 съезда КПСС Ломовской сельской администрации Сычевского района Смоленской област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Колхоз "Родина" Ломовской сельской администрации Сычевского района Смоленской област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Колхоз "Родина" администрации Ломовского сельского округа Сычевского района Смоленской обла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7-200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9-200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03. Федеральное государственное унитарное предприятие "Сычевская лесная мелиоративно-дорожная станция" Министерства природных ресур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974-2004 гг.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ычевский дорожно-ремонтно строительный участок Смоленского управления лесного хозяйств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ычевская лесная мелиоративно-дорожная станция Смоленского управления лесного хозяйства Министерства лесного хозяйства РСФСР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Федеральное государственное унитарное предприятие "Сычевская лесная мелиоративно-дорожная станция" Министерства природных ресурс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4-200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4, 1987, 200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04. Сычевский кооператив "Оформитель" Смолен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988-1992 гг.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чевский кооператив "Оформитель" Смолен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8-199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07. Колхоз им. Ленина Субботниковского сельсовета Сычевского района Смолен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953-1956 гг.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хоз им. Ленина Субботниковского сельсовета Сычевского района Смолен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3-195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08. Муниципальное унитарное предприятие "Редакция газеты" Сычевские вести" комитета по СМИ администрации Смолен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943-….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дакция Сычевской районной газеты "Колхозная газета" и типография Смоленского областного управления издательств и полиграфи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Редакция Сычевской районной газеты "Сычевская правда" и типография Смоленского областного управления издательств и полиграф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дакция Сычевской районной газеты "За коммунизм" Смоленского областного Управления издательств, полиграфии, книжной торговл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Районная редакция газеты "Сычевские вести" отдела издательств и полиграфической промышленности Смоленского областного управления культуры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Районная редакция газеты "Сычевские вести" отдела издательств и полиграфической промышленности Смоленского областного управления по печат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Районная редакция газеты "Сычевские вести" отдела издательств и полиграфической промышленности Смоленской областной ассоциации "Информпечать"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Муниципальное унитарное предприятие "Редакция газеты" Сычевские вести" комитета по СМИ администрации Смоленской обла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3-195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1-200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09. Инспекция государственного страхования Сычевского района управления государственного страхования по Смолен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945-1954 гг.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спекция государственного страхования Сычевского района управления государственного страхования по Смолен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5-195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5-195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10. Сычевская городская пожарная команда Смоленского отдела пожарной охраны МВ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943-1958 гг.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ычевская городская пожарная команда Смоленского отдела пожарной охраны МВ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3-195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3-195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11. Федеральное государственное учреждение "Сычевская районная ветеринарная лаборатория департамента Смоленской области по ветеринарии Министерства сельского хозяйства Российской Феде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996-2004 гг.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ычевская районная ветеринарная лаборатория Управления и ветеринарии администрации Смоленской области Министерства сельского хозяйства РФ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Государственное учреждение "Сычевская районная ветеринарная лаборатория" Управления ветеринарии с Государственной ветеринарной инспекцией администрации Смоленской области Министерства сельского хозяйства РФ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Федеральное государственное учреждение "Сычевская районная ветеринарная лаборатория департамента Смоленской области по ветеринарии Министерства сельского хозяйства Российской Федерац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3-200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6-200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12. Муниципальное учреждение служба "Заказчик" по жилищно-коммунальным услугам при администрации муниципального образования "Сычевский район"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1994-2006 гг.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лужба "Заказчик" по жилищно-коммунальным услугам при администрации Сычевского район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Муниципальное учреждение служба "Заказчик" по жилищно-коммунальным услугам при администрации муниципального образования "Сычевский район"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4-200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-200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13. Дочернее закрытое акционерное общество "Сычевская МСО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959-2005 гг.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ычевская межколхозная строительная организаци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ычевская межколхозная строительная организация и Сычевская передвижная механизированная колонна № 4  Главного управления сельского экспериментального строительства и ремонта Министерства сельского хозяйства СССР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ычевская межколхозная передвижная механизированная колонна "Росколхозстройобъединения "Смолоблколхозстрой" и Сычевская передвижная механизированная колонна № 4 треста "Сычевсельстрой"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ычевская межколхозная передвижная механизированная колонна "Росколхозстройобъединения "Смолоблколхозстрой" и Сычевская передвижная механизированная колонна № 4 треста "Вязьмасельстрой"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ычевская межколхозная передвижная механизированная колонна "Росколхозстройобъединения "Смолоблколхозстрой" и Сычевская передвижная механизированная колонна № 4 треста "Смоленсксельстрой"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ычевская межхозяйственная строительная организация (МСО) объединения "Смоленскагропромстрой"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ычевский филиал Акционерного общества "Смоленскагропромстрой" объединения "Смоленскагропромстрой"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Дочернее закрытое акционерное общество "Сычевская МСО"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9-200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14. Общество с ограниченной ответственностью "Сычёвский лес" Сычёвского района Смолен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999-2003 гг.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ество с ограниченной ответственностью "Сычёвский лес" Сычёвского района Смолен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-200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20. Колхоз "Победа" Пызинского сельсовета Сычевского района, Смолен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952-1957 гг.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хоз "Победа" Пызинского сельсовета Сычевского района, Смолен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2, 1954-195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21. Колхоз "Земледелец" Караваевского сельского Совета Сычевского района Смолен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944 г.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хоз "Земледелец" Караваевского сельского Совета Сычевского района Смолен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22. Колхоз "Звезда мира" Караваевского сельского Совета Сычевского района Смолен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946-1949 гг.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хоз "Звезда мира" Караваевского сельского Совета Сычевского района Смолен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6, 1948-194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23. Колхоз "Заветы Ильича" Ломовского сельского Совета Сычевского района Смолен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949-1958 гг.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хоз "Заветы Ильича" Ломовского сельского Совета Сычевского района Смолен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9-1955, 195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24. Колхоз им. Сталина Соколовского сельсовета Сычевского района Смолен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943-1958 гг.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хоз им. Сталина Соколовского сельсовета Сычевского района Смолен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3-195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25. Колхоз "Красный май" Зубакинского сельского Совета Сычевского района Смолен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947-1950 гг.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хоз "Красный май" Зубакинского сельского Совета Сычевского района Смолен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7-195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26. Колхоз "Караваевский" администрации Караваевского сельского округа Сычевского района Смолен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944-2002 гг.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хоз "Караваевский" администрации Караваевского сельского округа Сычевского района Смолен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4-200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1-1999, 200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27. Колхоз им. Калинина Зубакинского сельского Совета Сычевского района Смолен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948-1950 гг.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хоз им. Калинина Зубакинского сельского Совета Сычевского района Смолен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8, 195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28. Саратовская передвижная механизированная колонна № 21 Министерства мелиорации и водного хозяйства СССР " Главсредволговодстроя" треста "Совхозжилпромстроя" Сычёвского района Смолен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979-1989 гг.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аратовская передвижная механизированная колонна № 21 Министерства мелиорации и водного хозяйства СССР " Главсредволговодстроя" треста "Совхозжилпромстроя" Сычёвского района Смолен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9-198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29. Общество с ограниченной ответственностью "Восход" Сычёвского района Смоленской области Общества с ограниченной ответственностью "Росконтракт- Агро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002-2006 гг.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ество с ограниченной ответственностью "Восход" Сычёвского района Смоленской области Общества с ограниченной ответственностью "Росконтракт- Агро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-200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32. Колхоз "2-ая Пятилетка" Карповского сельского Совета Сычевского района Смолен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954 г.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хоз "2-ая Пятилетка" Карповского сельского Совета Сычевского района Смолен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33. Колхоз "Большевик" Карповского сельского Совета Сычевского района Смолен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950-1959 гг.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хоз "Большевик" Карповского сельского Совета Сычевского района Смолен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0-195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34. Колхоз "Раскрепощение" Никитского сельского Совета Сычевского района Смолен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948-1950 гг.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хоз "Раскрепощение" Никитского сельского Совета Сычевского района Смолен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8-195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35. Колхоз "17 партийный съезд" Ноздринского сельского Совета Сычевского района Смолен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951-1954 гг.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хоз "17 партийный съезд" Ноздринского сельского Совета Сычевского района Смолен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1, 195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36. Колхоз "Вперед к социализму" Соколовского сельского Совета Сычевского района Смолен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943-1957 гг.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хоз "Вперед к социализму" Соколовского сельского Совета Сычевского района Смолен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3, 195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37. Сычевский сельский лесхоз - филиал областного государственного учреждения "Смоленское управление сельскими лесами"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1971-2005гг.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ычевский межсовхозный лесхоз Смоленское областное объединение "Межколхозлес"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Межхозяйственный лесхоз "Сычевский" Смоленского областного производственного объединения "Смоленскмежхозлес"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Государственное учреждение "Сычевский сельский лесхоз" ФГУ "Смоленское управление сельхозорганизации Министерства сельского хозяйства РФ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Федеральное государственное учреждение "Сычевский сельский лесхоз" ФГУ "Смоленское управление лесами сельхозорганизаций Министерства сельского хозяйства РФ"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ычевский сельский лесхоз - филиал ФГУ "Смоленское управление сельскими лесами"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ычевский сельский лесхоз - филиал областного государственного учреждения "Смоленское управление сельскими лесами"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1-200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1-200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38. Муниципальное учреждение "Центр начисления платежей муниципального образования "Сычевский район" Смолен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005-2008 гг.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Муниципальное учреждение Центр начисления платежей Сычевского района Смоленской област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Муниципальное учреждение Центр начисления платежей муниципального образования "Сычевский район" Смоленской обла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-200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-200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39. Некоммерческое партнерство "Сычевка-Агро" Смолен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001-2002 гг.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коммерческое партнерство "Сычевка-Агро" Смолен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-2002, 2005-200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0. Сычевский райтопсбыт филиал открытого акционерного общества «Смоленсклестоппро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967-2009 гг.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ычевский райтопсбыт Смоленского областного управления топливной промышленност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ычевский райтопсбыт территориального лесотопливного производственного объединения «Смоленсклестопром»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ычевский райтопсбыт филиал акционерного общества открытого типа «Смоленсклестоппром»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ычевский райтопсбыт филиал открытого акционерного общества «Смоленсклестоппром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7-200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1. Смоленское областное государственное унитарное предприятие «Сычевская межрайонная льносеменоводческая станция» Департамента имущественных и земельных отношений Смолен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944-2009 гг.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ычевская льносеменоводческая станция Смоленского областного земельного отдел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ычевская льносеменоводческая станция Смоленского областного управления сельского хозяйств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ычевская государственная межрайонная льносеменоводческая станция комитета по управлению государственным имуществом Смоленской облас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моленское областное государственное унитарное предприятие «Сычевская межрайонная льносеменоводческая станция» Департамента имущественных и земельных отношений Смоленской обла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4-200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52. Колхоз "Аврора" Хлепенского сельского Совета Сычевского района Смолен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962-1989 гг.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хоз "Аврора" Хлепенского сельского Совета Сычевского района Смолен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3-201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2-1989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154. Муниципальная учреждение здравоохранения Сычёвская центральная районная больниц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943-….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ычевская центральная районная больница Смоленского областного отдела здравоохранени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ычевская центральная районная больница комитета по здравоохранению администрации Смоленской облас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ниципальная учреждение здравоохранения Сычёвская центральная районная больниц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ластное государственное учреждение здравоохранения «Сычевская центральная районная больница» Смоленской обла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3-197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7-201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155. Жерновский сельский Совет депутатов трудящихся и его исполко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929-1954 гг.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Жерновский сельский Совет депутатов трудящихся и его исполко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52-195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56. Сычевский расчетно-кассовый центр Главного управления центрального банка РФ по Смолен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921-2004 гг.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ычевское отделение Госбанка СССР Смоленской областной конторы Госбанка СССР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ычевское отделение Агропромбанка СССР Смоленского областного управления Агропромбанка СССР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ычевский расчетно-кассовый центр Главного управления центрального банка РФ по Смоленской обла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1-200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57. Колхоз "Заря" Елмановского сельского Совета Сычёвского района Смолен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947-1949 гг.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хоз "Заря" Елмановского сельского Совета Сычёвского района Смолен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7-194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58. Колхоз "Вазуза" Елмановского сельского Совета Сычёвского района Смолен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948-1956 гг.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хоз "Вазуза" Елмановского сельского Совета Сычёвского района Смолен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8-195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59. Колхоз имени Кирова Елмановского сельского Совета Сычёвского района Смолен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951-1956 гг.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хоз имени Кирова Елмановского сельского Совета Сычёвского района Смолен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1-195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60. Середской сельский Совет депутатов трудящихся и его исполк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929-1954 гг.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дской сельский Совет депутатов трудящихся и его исполк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3-195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61. Петраковский сельский Совет депутатов трудящихся и его исполк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929-1976 гг.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траковский сельский Совет депутатов трудящихся и его исполк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5-195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72. Сычевская государственная инспекция по закупкам сельскохозяйственных продуктов Смоленского областного управления заготов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961-1962 гг.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ычевская государственная инспекция по закупкам сельскохозяйственных продуктов Смоленского областного управления заготов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1-196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73. Сельскохозяйственная артель "Парижская коммуна" Соколинского сельского Совета Сычёвского района Смолен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947-1957 гг.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льскохозяйственная артель "Парижская коммуна" Соколинского сельского Совета Сычёвского района Смолен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7-195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74. Сельскохозяйственная артель имени Кагановича Елмановского сельского Совета Сычёвского района Смолен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952-1957 гг.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ельскохозяйственная артель имени Кагановича Бобровского сельского Совета Сычёвского района Смоленской област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ельскохозяйственная артель имени Кагановича Елмановского сельского Совета Сычёвского района Смоленской обла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2-195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75. Колхоз "Дружба" Елмановского сельского Совета Сычёвского района Смолен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957-1961 гг.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хоз "Дружба" Елмановского сельского Совета Сычёвского района Смолен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7-196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76. Профсоюзный комитет государственного племенного завода "Сычёвка" Сычёвского района Смолен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974-1982 гг.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фсоюзный комитет государственного племенного завода "Сычёвка" Сычёвского района Смолен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4-199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77. Ярыгинский сельский Совет депутатов трудящихся и его исполком Гжатского района Смолен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929-1969 гг.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Ярыгинский сельский Совет депутатов трудящихся и его исполком Сычевского района Смоленской област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Ярыгинский сельский Совет депутатов трудящихся и его исполком Гжатского района Смоленской обла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6-196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78. Черновской сельский Совет депутатов трудящихся и его исполк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929-1954 гг.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вской сельский Совет депутатов трудящихся и его исполк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0-195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2-195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79. Колхоз "Россия" Суторминского сельского 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951-1961 гг.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Колхоз "Сталинская пятилетка" Мальцевского сельского Совета Сычевского района Смоленской област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Колхоз "Сталинская пятилетка" Ананиховского сельского Совета Сычевского района Смоленской облас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хоз "Красное знамя" Ананиховского сельского Совета Сычевского района Смоленской област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Колхоз "Россия" Ананиховского сельского Совета Сычевского района Смоленской област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Колхоз "Россия" Суторминского сельского Совета Сычевского района Смоленской обла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1-1952, 1955-196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82. Финансовое управление  администрации муниципального образования « Сычевский район» Смоленской обла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943-….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Финансовый отдел исполнительного комитета Сычевского районного Совета депутатов трудящихся Смоленской област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Финансовый отдел исполнительного комитета Сычевского районного Совета народных депутатов Смоленской област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Финансовый отдел при Главе администрации Сычевского район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Финансовый отдел администрации Сычевского район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Финансовый отдел администрации муниципального образования "Сычевский район" Смоленской област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Финансовое управление администрации муниципального образования "Сычевский район" Смоленской обла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3-197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9-2019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83. Отдел колхозного строительства Сычевского райисполко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951-1959 гг.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дел колхозного строительства Сычевского райисполко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1-195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84. Сычевское отделение сельскохозяйственного банка Смоленской областной конторы сельскохозяйственного банка ССС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951-1957 гг.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ычевское отделение сельскохозяйственного банка Смоленской областной конторы сельскохозяйственного банка ССС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1-195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1-195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85. Сычевская контора связи Смоленского областного производственно-технического управления связ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943-1956 гг.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чевская контора связи Смоленского областного производственно-технического управления связ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3-195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3-195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86. Сычевский заготовительный пункт "Главзаготсортзерно" Смоленской областной конторы "Главзаготсортзерно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945-1952 гг.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ычевский заготовительный пункт "Главзаготсортзерно" Смоленской областной конторы "Главзаготсортзерно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5-195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5-195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87. Акционерное общество  "Сычевкахлебопродукт" Смолен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943-2001 гг.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ычевский пункт "Заготзерно" Смоленской областной конторы "Заготзерно"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ычевский хлебоприемный пункт Смоленского областного управления хлебопродуктов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ычевское хлебоприемное предприятие Смоленского областного производственного управления хлебопродукт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кционерное общество  "Сычевкахлебопродукт" Смоленской обла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3-1996, 1998-200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3-1955, 20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88. Сычевский районный заготовительный пункт "Заготсено" Смоленской областной конторы по заготовке сена "Заготсено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943-1952 гг.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ычевский районный заготовительный пункт "Заготсено" Смоленской областной конторы по заготовке сена "Заготсено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3-195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3-195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89. Совет депутатов и Администрация Никольского сельского поселения  Сычевского района Смолен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929-….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Богдановский сельский Совет депутатов трудящихся и его исполком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Никольский сельский Совет депутатов трудящихся  и его исполком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Никольский сельский Совет народных депутатов и его исполком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Никольский сельский Совет народных депутатов и Никольская сельская администраци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Никольская сельская администраци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Администрация Никольского сельского округа Сычевского района Смоленской област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Администрация Никольского сельского округа МО "Сычевский район" Смоленской област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овет депутатов и Администрация Никольского сельского поселения Сычевского района Смоленской обла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9-198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4-2019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90. Отдел культуры и спорта администрации муниципального образования "Сычевский район" Смолен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963-….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тдел культуры Сычевского райисполком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артамент культуры при Главе администрации Сычевского район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Комитет по культуре, кинофикации и спорту администрации Сычевского район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тдел культуры и спорта администрации Сычевского района Смоленской област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тдел культуры и спорта администрации МО "Сычевский район" Смоленской област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тдел по культуре администрации муниципального образования "Сычевский район" Смоленской обла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3-2019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91.Совет депутатов и Администрация Караваевского сельского поселения  Сычевского района Смолен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929-….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Караваевский сельский Совет депутатов трудящихся и его исполко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раваевский сельский Совет народных депутатов  и его исполко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раваевский сельский Совет народных депутатов  и Караваевская сельская администраци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Караваевская сельская администраци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Администрация Караваевского сельского округа Сычевского района Смоленской област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Администрация Караваевского сельского округа администрации МО "Сычевский район" Смоленской област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овет депутатов и Администрация Караваевского сельского поселения Сычевского района Смоленской обла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7-197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4-2019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хозяйственные книги с 1943 г. по  1979 г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92. Сычевский сельскохозяйственный техникум  управления сельского хозяйства администрации Сычёв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945-1998 гг.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ычевский зооветеринарный техникум управления сельского хозяйства и заготовок Смолоблисполком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ычевская одногодичная школа животноводов земельного отдела Смолоблисполком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ычевская одногодичная школа животноводов Смоленского областного управления сельского хозяйств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ычевский зооветеринарный техникум Смоленского областного управления сельского хозяйств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ычевский зооветеринарный техникум Смоленского областного управления сельского хозяйств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ычевский зооветеринарный техникум Смоленского областного управления производства и заготовок сельхозпродуктов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ычевский зооветеринарный техникум управления сельского хозяйства Смолоблисполком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ычевский зооветеринарный техникум Смоленского областного производственного управления сельского хозяйств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ычевский зооветеринарный техникум управления сельского хозяйства Смолоблисполком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ычевский зооветеринарный техникум агропромышленного комитета Смоленской област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ычевский зооветеринарный техникум управления  продовольствия, закупок и госслужб Смолоблисполком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Сычевский зооветеринарный техникум департамента сельского хозяйства администрации Смоленской област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ычевский сельскохозяйственный техникум департамента сельского хозяйства администрации Смоленской област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ычевский сельскохозяйственный техникум  управления сельского хозяйства администрации Сычёвского район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2-199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93. Смоленское областное государственное учреждение "Центр занятости населения Сычёвского района"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1991-2013 гг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ычевское бюро занятости населения Смоленского областного центра занятости населени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ычевский районный центр занятости населения Смоленского областного центра занятости населени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ычевский районный отдел Департамента федеральной государственной службы занятости населения по Смоленской област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Государственное учреждение Сычевский районный центр занятости населения Департамента федеральной гос. службы занятости населения по Смоленской област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Государственное учреждение Центр занятости населения Сычевского района Управления федеральной гос. службы занятости населения по Смоленской облас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моленское областное государственное учреждение "Центр занятости населения Сычёвского района"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КУ «Центр занятости населения»Сычевского района Смолен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1-201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95. Совет депутатов и Администрация Хлепенского сельского поселения муниципального образования "Сычевский район" Смоленской област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1929- 2015 гг.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етраковский сельский Совет депутатов трудящихся и его исполком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Хлепенский сельский Совет народных депутатов и его исполком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Хлепенский сельский Совет народных депутатов и Хлепенская сельская администраци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Хлепенская сельская администраци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Администрация Хлепенского сельского округа Сычевского района Смоленской област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Администрация Хлепенского сельского округа МО "Сычевский район" Смоленской област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овет депутатов и Администрация Хлепенского сельского поселения Сычевского района Смоленской обла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3-197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4-201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0. Сычевский районный краеведческий музей Смоленского областного управления культу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949-1968 гг.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ычевский районный краеведческий музей Смоленского областного комитета по делам культуры и просветительной работы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ычевский районный краеведческий музей Смоленского областного управления культур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0-196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9-196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214.Совет депутатов и Администрация Суторминского сельского поселения Сычевского района Смоленской област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1929- 2015 гг.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уторминский сельский Совет депутатов трудящихся и его исполко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уторминский сельский Совет народных депутатов  и его исполко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уторминский сельский Совет народных депутатов  и Суторминская сельская администрац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уторминская сельская администраци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Администрация Суторминского сельского округ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овет депутатов и Администрация Суторминского сельского поселения Сычевского района Смоленской обла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3-197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58-2015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хозяйственные книги с 1958 г. по  1985 г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15. Сычёвский районный филиал ФГУ "Госсеминспекция" по Смолен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969-2002 гг.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ычевская районная семенная инспекция Смоленской областной госсеминспекци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ычёвский районный филиал ФГУ "Госсеминспекция" по Смоленской обла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7-200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5-200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16. Акционерное общество открытого типа "Сычевкаплодородие" Департамента сельского хозяйства при Главе Администрации Сычев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975-1998 гг.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ычевское специализированное отделение "Сельхозтехника" по агрохимическому обслуживанию колхозов и совхозов Смоленского Агрохимтреста областного объединения "Сельхозтехника"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ычевское специализированное отделение "Сельхозтехника" по агрохимическому обслуживанию сельского хозяйства Смоленского областного объединения "Сельхозхимия"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ычевское районное производственное объединение "Сычевкаагропромхимия" областного производственного объединения "Смоленскагропромхимия"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Акционерное общество открытого типа "Сычевкаплодородие" Департмаента сельского хозяйства при Главе Администрации Сычевского район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5-199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17. Совет депутатов и Администрация Дугинского сельского поселения Сычевского района Смолен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943-….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Хотьковский сельский Совет депутатов трудящихся и его исполком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Дугинский сельский Совет депутатов трудящихся и его исполком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Дугинский сельский Совет народных депутатов  и его исполком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Дугинский сельский Совет народных депутатов  и Дугинская сельская администраци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Дугинская сельская администраци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Администрация Дугинского сельского округ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овет депутатов и Администрация Дугинского сельского поселения Сычевского района Смоленской обла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3-197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5-2019;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51. Сычевский мясокомбинат Смоленского треста мясной промышлен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960-1966 гг.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чевский мясокомбинат Смоленского треста мясной промышл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0-196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5-196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61. Сельскохозяйственный производственный кооператив племенного хозяйства "Никольский" Сычёвского района Смолен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974-….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лемсовхоз "Никольский" управления сельского хозяйства Сычевского райисполком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лемсовхоз "Никольский" управления Сычевского районного агропромышленного объединени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лемсовхоз "Никольский" управления Сычевского производственного межхозяйственного объединени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лемсовхоз "Никольский" департамента сельского хозяйства администрации Сычевского район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лемсовхоз "Никольский" управления сельского хозяйства и продовольствия Сычевского район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ельскохозяйственный производственный кооператив племенного хозяйства "Никольский" Сычёвского района Смоленской обла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1-201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4-1978, 1983-20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62. Сычевский филиал «Областное государственное унитарное предприятие Смоленское лесохозяйственное предприятие» областного государственного унитарного предприятия «Смоленское лесохозяйственное производственное предприятие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1992-2009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моленское лесохозяйственное территориальное производственное объединение Комитета по лесу Министерства экологии и природных ресурсов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Государственное учреждение Сычевский лесхоз Смоленского управления лесами Федеральной службы лесного хозяйств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Государственное учреждение Сычевский лесхоз Комитета природных ресурсов по Смоленской области Министерства природных ресурсов Росси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Государственное учреждение Сычевский лесхоз Главного управления природных ресурсов по Смоленской области Министерства природных ресурсов Росси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Федеральное государственное учреждение "Сычевский лесхоз" Агентства лесного хозяйства по Смоленской области Федерального агентства лесного хозяйства Росси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бластное государственное лесохозяйственное объединение "Сычевский филиал ОГУ «Смолобллес» Областного государственного учреждения "Смоленское областное лесохозяйственное объединение"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ычевский филиал "Областное государственное унитарное предприятие Смоленское лесохозяйственное производственное предприятие" Областного государственного унитарного предприятия "Смоленское лесохозяйственное производственное предприятие"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 -200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-200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68. Сычевский районный комитет народного контро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963-1990 гг.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ычевский районный комитет народного контро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3-199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69. Сычевский райком профсоюза работников сельского хозяй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963-1973 гг.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ычевский райком профсоюза работников сельского хозяй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3-197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70. Серегин Иван Дмитриевич, главный зоотехник племзавода "Сычевка" Сычевского района Смолен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913-1994 гг.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регин Иван Дмитриевич, главный зоотехник племзавода "Сычевка" Сычевского района Смолен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3-199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74. Племсовхоз "Нащекинский" управления сельского хозяйства администрации Сычевского района Смоленской области, д. Сере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960-2002 гг.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лемсовхоз "Нащекинский" управления сельского хозяйства Сычевского район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лемсовхоз "Нащекинский" Сычевского районного агропромышленного объединени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лемсовхоз "Нащекинский" департамента сельского хозяйства администрации  Сычевского район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лемсовхоз "Нащекинский" управления сельского хозяйства администрации Сычевского района Смоленской обла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0-200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4-199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79. Администрация Тишинского сельского округа Сычёвского района Смолен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929-2005 гг.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Тишинский сельский Совет депутатов трудящихся и его исполком Сычевского район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ишинский сельский Совет депутатов трудящихся и его исполком Андреевского район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Тишинский сельский Совет депутатов трудящихся и его исполком Воскресенского район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Тишинский сельский Совет депутатов трудящихся и его исполком Сычевского район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Тишинский сельский Совет народных депутатов  и его исполком Сычевского район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Тишинский сельский Совет народных депутатов  и Тишинская сельская администрация Сычевского район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Тишинская сельская администрация Сычевского район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Администрация Тишинского сельского округа Сычёвского района Смоленской обла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5-197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7-2004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хозяйственные книги с 1947 г. по  1979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80. Инспекция сельского хозяйства Сычевского райисполко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958-1961 гг.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спекция сельского хозяйства Сычевского райисполко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8-196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81. Совет депутатов и администрация  Середского сельского поселения  Сычевского района Смоленской област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1929- 2015 гг.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Василевский сельский Совет депутатов трудящихся и его исполком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Василевский сельский Совет народных депутатов  и его исполком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Василевский сельский Совет народных депутатов  и Василевская сельская администраци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Василевская сельская администраци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Администрация Василевского сельского округа Сычевского района Смоленской област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Администрация Василевского сельского округа муниципального образования "Сычевский район" Смоленской област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овет депутатов и Администрация Середского сельского поселения Сычевского района Смоленской обла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6-197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3-201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85. Сычевский головной молочный завод Смоленского областного сыртрес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964-1968 гг.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ычевский головной молочный завод Смоленского областного сыртрес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4-196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86. Акционерное общество открытого типа "Сычевский леспромхоз" Смоленского управления лес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957-2002 гг.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ычевский леспромхоз Смоленского областного управления лесной и топливной промышленности Министерства промышленного хозяйств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ычевский леспромхоз Смоленского областного управления лесного  хозяйства и охраны лес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ычевский леспромхоз Смоленского областного управления лесного  хозяйств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ычевский леспромхоз лесохозяйственного территориального производственного объединения Смоленской облас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ычевский леспромхоз Смоленского управления лесам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кционерное общество открытого типа "Сычевский леспромхоз" Смоленского управления лесам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7-200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5-198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287. Совет депутатов и Администрация Бехтеевского сельского поселения Сычевского района Смоленской област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1929- 2015 гг.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Бехтеевский сельский Совет депутатов трудящихся и его исполком Сычевского район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Бехтеевский сельский Совет депутатов трудящихся и его исполком Андреевского район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Бехтеевский сельский Совет депутатов трудящихся и его исполком Сычевского район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Бехтеевский сельский Совет народных депутатов  и его исполком Сычевского район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Бехтеевский сельский Совет народных депутатов  и Бехтеевская сельская администрация Сычевского район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Администрация Бехтеевского сельского округа муниципального образования "Сычевский район"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овет депутатов и Администрация Бехтеевского сельского поселения Сычевского района Смоленской обла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6-197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9-201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88. Сычевская станция искусственного осеменения животных госплемрассадн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956-1973 гг.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ычевская станция искусственного осеменения животных госплемрассадн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9-197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6-197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89. Колхоз "Луч Красного Октября" Вязовского сельсовета Сычевского района Смолен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950-1961 гг.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Колхоз "Луч Красного Октября" Ключинского сельского Совета Сычевского район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хоз "Луч Красного Октября" Вязовского сельсовета Сычевского района Смоленской обла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0-196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90. Совхоз им. Крыленко Департамента сельского хозяйства при Главе администрации Сычевского района Смолен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954-1992 гг.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овхоз "Бехтеевский" управления сельского хозяйства Сычевского райисполком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овхоз им. Крыленко управления сельского хозяйства Сычевского райисполком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овхоз им. Крыленко Сычевского районного агропромышленного объединени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овхоз им. Крыленко Сычевского производственного межхозяйственного объединени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овхоз им. Крыленко Департамента сельского хозяйства при Главе администрации Сычевского района Смоленской обла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4-199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9-198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91. Сычевский районный суд управления Судебного департамента Верховного суда РФ в Смолен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943-….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ычевский районный народный суд отдела юстиции Смолоблисполком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ычевский районный суд департамента юстиции администрации Смоленской област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ычевский районный суд управления юстиции Смоленской облас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ычевский районный суд управления Судебного департамента Верховного суда РФ в Смоленской облас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ычевский районный суд Смоленской обла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3-200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92. ОАО "Племенной завод "Дугино" Сычёвского района Смоленской област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1958-2017 гг.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леменной совхоз «Дугино» Сычевского района Смоленской облас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осплемзавод "Дугино" главного управления животноводства  МСХ СССР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ГУ предприятие «Племенной завод «Дугино»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АО "Племенной завод "Дугино" Сычёвского района Смоленской обла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3 -201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8-200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93. Сельскохозяйственный производственный кооператив "Никитский" муниципального образования "Сычёвский район" Смолен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962- 2006 гг.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тделение "Никитский" Сычевского района Смоленской област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лемсовхоз "Никитский" Сычевского производственного совхозно-колхозного управлени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лемсовхоз "Никитский" производственного управления сельского хозяйств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лемсовхоз "Никитский" Сычевского треста племенных хозяйств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лемсовхоз "Никитский" управления сельского хозяйства Сычевского райисполком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лемсовхоз "Никитский" Сычевского районного агропромышленного объединени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лемсовхоз "Никитский" Сычевского производственного межхозяйственного объединени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лемсовхоз "Никитский" агропромышленного комбината "Сычевский"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лемсовхоз "Никитский" Департамента сельского хозяйства при Главе администрации Сычевского район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лемсовхоз "Никитский" департамента сельского хозяйства администрации Сычевского район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овхоз "Никитский" Департамента сельского хозяйства при Главе администрации Сычевского район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овхоз "Никитский" управления сельского хозяйства и продовольствия при Главе администрации Сычевского район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овхоз "Никитский" управления сельского хозяйства администрации Сычевского район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ельскохозяйственный производственный кооператив "Никитский" Сычевского район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ельскохозхяйственный производственный кооператив "Никитский" муниципального образования "Сычёвский район" Смоленской обла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2-200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4-199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94. Сельскохозяйственный производственный кооператив племенного хозяйства "Соколинский" Сычёвского района Смоленской област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1961- 2015 гг.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овхоз «Соколинский» «Сычевского роайона» Смоленской област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Племсовхоз «Соколинский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правления сельского хозяйства Сычевского райисполком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лемсовхоз "Соколинский" Сычевского районного агропромышленного объединени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лемсовхоз "Соколинский" Сычевского производственного межхозяйственного объединени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лемсовхоз "Соколинский" департамента сельского хозяйства администрации Сычевского район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лемсовхоз "Соколинский" управления сельского хозяйства администрации Сычевского район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ельскохозяйственный производственный кооператив племенного хозяйства "Соколинский" Сычёвского района Смоленской обла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1 -201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975-200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95. Избирательные комиссии по проведению выборов в Сычёвском район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993-….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Коллекция документов о проведении Всероссийских референдумов и выборов в органе представительной власти на территории Сычевского район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ычевская районная избирательная комисс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Территориальная избирательная комиссия муниципального образования по Сычевскому район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збирательные комиссии по проведению выборов в Сычёвском район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3-20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96. Муниципальное образовательное учреждение  Ананиховская начальная школа Сычёвского района Смолен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955-2010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аниховская восьмилетняя школа Сычёвского РОНО Смоленской области 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аниховская начальная школа Комитета по образованию Сычёвского района Смоленской области; Ананиховская муниципальная начальная общеобразовательная школа отдела по образованию администрации муниципального образования «Сычёвский район» Смоленской област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пальное образовательное учреждение Ананиховская начальная школа отдела по образованию администрации муниципального образования "Сычёвский район» Смоленской област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5-201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97. Муниципальное образовательное учреждение Сидоровская начальная школа Сычёвского района Смолен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955-2010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дановская восьмилетняя школа Новодугинского РОНО Смоленской облас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овская восьмилетняя школа Сычёвского РОНО Смолеснской област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идоровская неполная средняя школа Сычёвского районного отдела народного образования Смоленской област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идоровская неполная средняя школа Департамента образования Сычёвского района Смоленской област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идоровская неполная средняя школа Комитета по образовапнию Сычёвского района Смоленской област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идоровская муниципальная основная общеобразовательная школа Комитета по образованию Сычёвского района Смоленской област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идоровская муниципальная основная общеобразовательная школа отдела по образованию администрации   муниципального образования "Сычёвский район» Смоленской области  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идоровская муниципальная основная общеобразовательная школа отдела по образованию  администрации муниципального образования "Сычёвский район» Смоленской облас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тельное учреждение Сидоровская основная школа отдела по образованию администрации муниципального образования "Сычёвский район» Смоленской област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тельное учреждение Сидоровская начальная школа Отдела по образованию администрации муниципального образования "Сычёвский район» Смолен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5-201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98. Муниципальное образовательное учреждение Б.Моховаткинская основная школа Сычёвского района Смолен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945-2010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е-Моховаткинская семилетняя школа Сычёвского РОНО Смоленской области 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ольше-Моховаткинская восьмилетняя школа Сычёвского РОНО Смоленской област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ольше-Моховаткинская неполная средняя школа Сычёвского РОНО Смоленской област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ольше-Моховаткинская неполная средняя школа Департамента образования Сычёвского района Смоленской област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ольше-Моховаткинская неполнаясредняя школа Комитета по образованию Сычёвского района Смоленской област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ольше-Моховаткинская муниципальная основная общеобразовательная школа Комитета по образованию Сычёвского района Смоленской област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ольше-Моховаткинская муниципальная основная общеобразовательная школа Отдела по образованию Администрации Сычёвского района Смоленской област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ольше-Моховаткинская муниципальная основная общеобразовательная школа Отдела по образованию администрации муниципального образования "Сычёвский район» Смоленской област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тельное учреждение Б.Моховаткинская основная школа Отдела по образованию администрации муниципального образования "Сычёвский район» Смолен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5-201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99. Муниципальное образовательное учреждение Татаринская основная школа Сычёвского района Смолен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968-2010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инская восьмилетняя школа Сычёвского РОНО Смоленской област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атаринская неполная средняя школа Сычёвского РОНО Смоленской област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атаринская неполная средняя школа Департамента образования Сычёвского района Смоленской област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атаринская неполная средняя школа Комитета по образованию Сычёвского района Смоленской област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атаринская муниципальная основная общеобразовательная школа Комитета по образованию Сычёвского района Смоленской област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атаринская муниципальная основная общеобразовательная школа Отдела по образованию администрации Сычёвского района Смоленской обаст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атаринская муниципальная основная общеобразовательная школа Отдела по образованию администрации муниципального образования "Сычёвский район» Смоленской област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тельное учреждение Татаринская основная школа Отдела по образованию администрации муниципального образования "Сычёвский район» Смолен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8-201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00. Муниципальное образовательное учреждение Бехтеевская основная школа Сычёвского района Смолен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945-2009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ехтеевская семилетняя школа Сычёвского районного отдела народного образования Сычёвского района Смоленской област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ехтеевская  восьмилетняя школа Сычёвского районного отдела народного образования Смоленской област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ехтеевская неполная средняя школа Сычёвского районного отдела народного образования Смоленской облас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хтеевская муниципальная основная общеобразовательная школа Комитета по образованию Сычёвского района Смоленской област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ехтеевская муниципальная основная общеобразовательная школа Отдела по образованию администрации Сычёвского района Смоленской област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ехтеевская муниципальная основная общеобразовательная школа отдела по образованию администрации муниципального образования "Сычёвский район» Смоленской област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тельное учреждение Бехтеевская основная школа Отдела по образованию администрации муниципального образования "Сычёвский район» Смолен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5-200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01. Отдел по земельным и имущественным отношениям администрации муниципального образования "Сычёвский район» Смолен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005-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дел по земельным и имущественным отношениям администрации муниципального образования "Сычёвский район» Смолен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02. Закрытое акционерное общество «Тасис-Агро» Сычёвского района Смолен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005-2010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ытое акционерное общество «Тасис-Агро» Сычёвского района Смолен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-201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03. Администрация Сычёвского городского поселения Сычёвского  района Смолен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005- 2015 гг.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я Сычёвского городского поселения Сычёвского  района Смолен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-20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04.ООО «Управляющая коммунальная компания» Сычевского района Смоленской обла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Управляющая коммунальная компания»Сычевского района Смолен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 -201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05. ООО «Агрис» г.Сычевка Смоленской обла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ество с ограниченной ответственностью «Агрис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Сычевка Смоленской обла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-201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06.Кооператив «Титан» Сычев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ен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оператив «Титан» Сычевского района Смолен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9-199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07.ООО «Сычевскоекоммунальное предприятие» Сычевского района Смоленской области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ОО «Сычевское коммунальное предприятие» Сычевского района Смолен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2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08.Агростроительная фирма Сычевской дорожно-строительной передвижной механизированной колонны Сычевского района Смоленской обла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гростроительная фирма Сычевской дорожно-строительной передвижной механизированной колонны Сычевского района Смолен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7-199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80" w:hRule="atLeast"/>
        </w:trPr>
        <w:tc>
          <w:tcPr>
            <w:tcW w:w="87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331335</wp:posOffset>
                </wp:positionH>
                <wp:positionV relativeFrom="paragraph">
                  <wp:posOffset>-951865</wp:posOffset>
                </wp:positionV>
                <wp:extent cx="205740" cy="546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54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860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43pt;mso-wrap-distance-left:9pt;mso-wrap-distance-right:9pt;mso-wrap-distance-top:0pt;mso-wrap-distance-bottom:0pt;margin-top:-74.95pt;mso-position-vertical-relative:text;margin-left:341.05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860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писок составлен  01.01.2024 год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Обновлению подлежит 01.01.2025 год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8:24:00Z</dcterms:created>
  <dc:creator>Архив</dc:creator>
  <dc:description/>
  <dc:language>en-US</dc:language>
  <cp:lastModifiedBy>Архив</cp:lastModifiedBy>
  <dcterms:modified xsi:type="dcterms:W3CDTF">2025-01-23T08:24:00Z</dcterms:modified>
  <cp:revision>2</cp:revision>
  <dc:subject/>
  <dc:title>№ и название фонда (организации, учрежде-ния, предприятия), да-ты деятельности орга-низации, учреждения, предприятия</dc:title>
</cp:coreProperties>
</file>