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к потреблению наркотических средств, психотропных веществ или их аналог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2.2021 № 25-ФЗ внесены изменения в статью 230 Уголовного кодекса Российской Федерации (далее УК РФ) – «Склонение к потреблению наркотических средств, психотропных веществ или их аналог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часть 2 статьи 230 УК Российской Федерации дополнена пунктом «д», согласно которому склонение к потреблению наркотических средств, психотропных веществ или их аналогов, совершенное с использованием информационно-телекоммуникационных сетей (включая сеть «Интернет»), влечет повышенную общественную опасность, за что предусмотрено наказание в виде лишения свободы на срок от 5 до 10 лет с ограничением свободы на срок до 2 лет либо без таков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атья 230 УК Российской Федерации дополнена частью 4, согласно которой предусмотрена повышенная уголовная ответственность за деяния, предусмотренные частями 1, 2 и 3 статьи 230 УК Российской Федерации, если они повлекли по неосторожности смерть двух или более потерпевших. При указанных обстоятельствах предусмотрено наказание в виде лишения свободы на срок от 12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закон вступил в законную силу 07 марта 2021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1:00Z</dcterms:created>
  <dc:creator>Белова</dc:creator>
  <dc:description/>
  <dc:language>en-US</dc:language>
  <cp:lastModifiedBy>Белова</cp:lastModifiedBy>
  <dcterms:modified xsi:type="dcterms:W3CDTF">2021-12-27T12:01:00Z</dcterms:modified>
  <cp:revision>1</cp:revision>
  <dc:subject/>
  <dc:title/>
</cp:coreProperties>
</file>