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«дорожная карта»</w:t>
      </w:r>
    </w:p>
    <w:p>
      <w:pPr>
        <w:pStyle w:val="Normal"/>
        <w:jc w:val="center"/>
        <w:rPr/>
      </w:pPr>
      <w:r>
        <w:rPr/>
        <w:t>по выполнению ключевых показателей эффективности деятельности органов местного самоуправления муниципального образования «Сычевский район» Смоленской области в сфере инвестиционной деятельности</w:t>
      </w:r>
    </w:p>
    <w:tbl>
      <w:tblPr>
        <w:tblW w:w="1027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77"/>
        <w:gridCol w:w="1984"/>
        <w:gridCol w:w="2268"/>
        <w:gridCol w:w="103"/>
        <w:gridCol w:w="202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сформированных инвестиционных площадок в соответствии с требованиями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уществующей информации об инвестиционных площадках и запрос недостающи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х сформированных инвестиционных площадок, соответствующих требования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комплексного развития Администрации муниципального образования «Сычевский район» Смоленской области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новых инвестицион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естиционных площад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«Сычевский район» Смоленской обла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Сычевского района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коммерческих предложений, направленных инвесторам»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мерческих предложений и направление их инвес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инвесторов в муниципальное образова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проведенных переговоров с инвесторами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(заявок) инвесторов рабочей группой по инвестиционной деятельности при Администрации муниципального образования «Сыче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5 переговоров с инвесторами в кварт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инвестиционной деятельности при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Наличие разработанного инвестиционного паспорта, соответствующего методическим рекомендациям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ать инвестиционный паспорт муниципального образования «Сычевс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ого инвестиционного паспор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вестиционного паспорта муниципального образования «Сыче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, установленный Департаментом инвестиционного развития Смоленской обла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экономики и комплексного развития Администрации муниципального образования «Сычевский район» Смоле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оказателя «Наличие нормативных правовых актов, принятых в муниципальном образовании, способствующих созданию благоприятных условий ведения   инвестиционной и предпринимательской  деятельности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ого правового акта (НПА), устанавливающего полное освобождение инвесторов от арендной платы за земельные участки и/ или за пользование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6 г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инвестиционной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рганам местного самоуправления поселений Сычевского района Смоленской области установить льготы по уплате земельного налога в отношении земельных участков под строительство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 2016 г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Сычевского района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субъектов малого и среднего предпринимательства, принявших участие в конкурсах по предоставлению господдержки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проводимых конкурсах в рамках областной государствен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мерах поддерж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конкурсах и формах поддержки малого предпринимательства на сайте Администрации муниципального образования «Сыче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мерах поддерж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субъектов малого и среднего предпринимательства, которым оказана информационная, методическая,  финансовая и другие меры поддержки в рамках реализации мероприятий муниципальной программы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методической,  финансовой и других мер поддержки в рамках реализации мероприятий муниципальной программы «Развитие субъектов малого и среднего предпринимательства в муниципальном образовании «Сычевский район» Смоленской области на 2014-2018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мерах поддерж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субъектов малого и среднего предпринимательства, состоящих на учете в муниципальном образовании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оличества субъектов малого и среднего предпринимательства, зарегистрирова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ой информации о количестве СМС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Часть земельных долей, оформленных в муниципальную собственность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рганам местного самоуправления поселений активизировать работу по оформлению невостребованных земельных долей в муниципальную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я 2016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евостребованных земельных долей, оформленных в муниципальную соб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Сычевского района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органам местного самоуправления поселений соблюдать сроки по процедуре оформления невостребованных земельных долей в муниципальную собственность согласно Методическим рекомендациям по организации и проведению работы по выявлению и оформлению невостребованных земельных долей в муниципальную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евостребованных земельных долей, оформленных в муниципальную соб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Сычевского района Смоленской област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роведения работы по оформлению невостребованных земельных долей и достоверность предоставления отчетной информации о результ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ой информации о работе по оформлению земель в муниципальную собствен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имущественных и земельных отношений Администрации муниципального образования «Сычевский район» Смоленской области  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инвестиционных проектов, реализуемых на территории муниципального образования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инвестиционной деятельности на территории муниципального образования «Сычевский район»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в срок до 20 числа месяца следующего за отчетным кварт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нформации о реализации инвестиционных проектов на территории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оказателя «Количество семинаров, круглых столов и других мероприятий организационного и методического характера, проведенных для субъектов инвестиционной и предпринимательской деятельности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сельскохозяй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сельскохозяйственных организаций о мерах поддерж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проведении органами исполнительной власти Смоленской области семин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мерах поддержки, вопросах осуществления предприниматель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для СМС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МСП о мерах поддержки, вопросах осуществления предприниматель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Количество субъектов малого и среднего предпринимательства, которые воспользовались услугами:- Регионального интегрированного центра - Смоленская область;- Некоммерческой организации «Смоленский областной фонд поддержки предпринимательства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б услугах РИЦ – Смоленская область и НО «Смоленский областной фонд поддержки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СМСП, воспользовавшихся услугами дан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комплексного развития Администрации муниципального образования «Сычевский район» Смолен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Валовой надой молока в хозяйствах всех категорий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деятельности сельскохозяйственных предприятий и проведение анализа сложившейся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, до 18 числа месяц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стоверной информации о состоянии сельск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Администрации муниципального образования «Сычевский район» Смоленской области</w:t>
            </w:r>
          </w:p>
        </w:tc>
      </w:tr>
      <w:tr>
        <w:trPr/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казателя «Соблюдение сроков по предоставлению сводной бухгалтерской отчетности о финансово – экономическом состоянии товаропроизводителей АПК по формам, утвержденным Министерством сельского хозяйства Российской Федерации с использованием программного продукта «1С:8 Свод отчетов АПК. Район»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сроков предоставления отчетности товаропроизводителями А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редприятий, нарушающихся сроки предоставления отче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ельскому хозяйству Администрации муниципального образования «Сычевский район» Смоленской област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4:00Z</dcterms:created>
  <dc:creator>Дмитрий Лагуткин</dc:creator>
  <dc:description/>
  <dc:language>en-US</dc:language>
  <cp:lastModifiedBy>Дмитрий Лагуткин</cp:lastModifiedBy>
  <dcterms:modified xsi:type="dcterms:W3CDTF">2016-03-01T10:00:00Z</dcterms:modified>
  <cp:revision>1</cp:revision>
  <dc:subject/>
  <dc:title/>
</cp:coreProperties>
</file>