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 26   »  июня 2024 года  </w:t>
      </w:r>
      <w:r>
        <w:rPr/>
        <w:t xml:space="preserve">                                     </w:t>
      </w:r>
      <w:r>
        <w:rPr>
          <w:szCs w:val="28"/>
        </w:rPr>
        <w:t xml:space="preserve">№  174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72469,8 тыс. рублей, в том числе объем безвозмездных поступлений в сумме 400922,7 тыс. рублей, из которых объем получаемых межбюджетных трансфертов  400922,7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496569,8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2410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33,7  процентов от утвержденного годового объема доходов бюджета муниципального района без учета утвержденного объема безвозмездных поступлений»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части 1 статьи 10  слова «в сумме 436949,7 тыс. рублей» заменить словами «в сумме 472327,8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части 1 статьи 11 слова «в сумме 159614,1 тыс. рублей» заменить словами «в сумме   163755,1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пункте 1 статьи 14 слова «в сумме 6087,6 тыс. рублей» заменить словами «в сумме  10058,6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5 слова «в сумме 5200,0 тыс. рублей» заменить словами «в сумме  84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922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22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51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5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7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7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86,7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0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0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3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10"/>
        <w:gridCol w:w="1061"/>
        <w:gridCol w:w="835"/>
        <w:gridCol w:w="1460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47 022,3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57 972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6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9 25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165 821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5 7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56 069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866 069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27 990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03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2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 6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4 65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9 877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31 777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11 777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6 35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9 98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8 17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0 0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6 651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551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7 2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 7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061"/>
        <w:gridCol w:w="835"/>
        <w:gridCol w:w="1526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1 52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1 52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3 505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1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1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3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23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23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33 83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04 890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3 485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3 485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8 573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8 573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9 94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0 22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97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97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 9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 9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99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99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46 49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6 920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 50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 50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7 85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 718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858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858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730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730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1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01"/>
        <w:gridCol w:w="910"/>
        <w:gridCol w:w="1061"/>
        <w:gridCol w:w="835"/>
        <w:gridCol w:w="1409"/>
      </w:tblGrid>
      <w:tr>
        <w:trPr>
          <w:trHeight w:val="184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30 478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83 408,0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57 972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9 25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61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6 798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6 798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7 469,1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5 2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7 2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 7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47 19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14 00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5 7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56 069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866 069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27 9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0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 6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 6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 18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86 228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97 377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31 777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11 777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6 359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6 65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55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061"/>
        <w:gridCol w:w="601"/>
        <w:gridCol w:w="910"/>
        <w:gridCol w:w="835"/>
        <w:gridCol w:w="1551"/>
      </w:tblGrid>
      <w:tr>
        <w:trPr>
          <w:trHeight w:val="184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1 527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1 527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3 5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3 5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3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33 83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04 8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0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9 94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0 2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5 7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46 49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6 920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7 859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 7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 7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0 269,1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1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10"/>
        <w:gridCol w:w="1061"/>
        <w:gridCol w:w="835"/>
        <w:gridCol w:w="1728"/>
      </w:tblGrid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86 944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84 5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8 177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8 177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0 01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9:00Z</dcterms:created>
  <dc:creator>User</dc:creator>
  <dc:description/>
  <cp:keywords/>
  <dc:language>en-US</dc:language>
  <cp:lastModifiedBy>user</cp:lastModifiedBy>
  <cp:lastPrinted>2023-12-15T10:53:00Z</cp:lastPrinted>
  <dcterms:modified xsi:type="dcterms:W3CDTF">2025-01-31T06:03:00Z</dcterms:modified>
  <cp:revision>42</cp:revision>
  <dc:subject/>
  <dc:title/>
</cp:coreProperties>
</file>