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ЫЧЕВСКАЯ РАЙОННАЯ ДУМ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333" w:firstLine="540"/>
        <w:jc w:val="both"/>
        <w:rPr/>
      </w:pPr>
      <w:r>
        <w:rPr/>
        <w:t xml:space="preserve">   </w:t>
      </w:r>
      <w:r>
        <w:rPr>
          <w:szCs w:val="28"/>
        </w:rPr>
        <w:t>от</w:t>
      </w:r>
      <w:r>
        <w:rPr/>
        <w:t xml:space="preserve">    </w:t>
      </w:r>
      <w:r>
        <w:rPr>
          <w:szCs w:val="28"/>
        </w:rPr>
        <w:t xml:space="preserve">«  27    »  марта 2024 года  </w:t>
      </w:r>
      <w:r>
        <w:rPr/>
        <w:t xml:space="preserve">                                     </w:t>
      </w:r>
      <w:r>
        <w:rPr>
          <w:szCs w:val="28"/>
        </w:rPr>
        <w:t>№   156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в решение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й районной Думы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3 г. № 143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«О бюджете муниципального район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чевская районная Дум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Внести </w:t>
      </w:r>
      <w:r>
        <w:rPr>
          <w:bCs/>
          <w:sz w:val="28"/>
          <w:szCs w:val="28"/>
        </w:rPr>
        <w:t>в решение Сычевской районной Думы от 20.12.2023 г. № 1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муниципального района на 2024 год и плановый период 2025 и 2026 годов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1 пункты 1,2 и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1) общий объем доходов бюджета муниципального района в сумме 445763,4 тыс. рублей, в том числе объем безвозмездных поступлений в сумме 374216,3 тыс. рублей, из которых объем получаемых межбюджетных трансфертов  374216,3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) общий объем расходов  бюджета муниципального района  в сумме    456335,8 тыс. рублей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) дефицит бюджета муниципального района в сумме 10572,4 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14,8  процентов от утвержденного годового объема доходов бюджета муниципального района без учета утвержденного объема безвозмездных поступлений»;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2 статьи 1 слова «в сумме 29956,1 тыс. рублей» заменить словами «в сумме  31156,1 тыс. рублей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части 1 статьи 10  слова «в сумме 399330,6 тыс. рублей» заменить словами «в сумме  436949,7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 части 1 статьи 11 слова «в сумме 155994,0 тыс. рублей» заменить словами «в сумме  159614,1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ункте 1 статьи 14 слова «в сумме 0,0 тыс. рублей» заменить словами «в сумме  6087,6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в пункте 1 статьи 15 слова «в сумме 2700,0 тыс. рублей» заменить словами «в сумме  5200,0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Приложение 1 «Источники финансирования дефицита бюджета муниципального района на 2024 год» изложи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района  на 2024 год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тыс. рублей)</w:t>
      </w:r>
    </w:p>
    <w:tbl>
      <w:tblPr>
        <w:tblW w:w="10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60"/>
        <w:gridCol w:w="16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0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2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2 00 00 00 0000 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муниципальных районов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3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3 01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763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763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763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763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5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5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5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5,8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Приложение 6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района на 202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</w:t>
      </w:r>
      <w:r>
        <w:rPr>
          <w:sz w:val="28"/>
          <w:szCs w:val="28"/>
        </w:rPr>
        <w:t xml:space="preserve">риложение 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ычевской район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 бюдже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тыс. рублей)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45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(подвида) доходов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216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16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951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7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7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81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5467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реализацию мероприятий на обеспечение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5"/>
                <w:szCs w:val="15"/>
              </w:rPr>
              <w:t xml:space="preserve">              </w:t>
            </w:r>
            <w:r>
              <w:rPr>
                <w:color w:val="000000"/>
                <w:sz w:val="15"/>
                <w:szCs w:val="15"/>
              </w:rPr>
              <w:t>Субсидии  бюджетам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1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75,0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,3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,3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,4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,4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9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, группам (группам и подгруппам) видов расходов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4 год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ублей)  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433"/>
        <w:gridCol w:w="483"/>
        <w:gridCol w:w="1430"/>
        <w:gridCol w:w="610"/>
        <w:gridCol w:w="1517"/>
      </w:tblGrid>
      <w:tr>
        <w:trPr>
          <w:trHeight w:val="23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86 139,34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0 090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7 22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942 48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9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533 25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27 946,9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28 455,1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8 455,1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70 376,2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5 821,71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8 1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62 4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0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8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90 809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942 709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22 709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2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2 8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5 479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8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6 745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7 136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8 975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8 2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90 851,6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7 051,6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320,8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747 320,8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Приложение 10 «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10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/>
      </w:pPr>
      <w:r>
        <w:rPr>
          <w:sz w:val="28"/>
          <w:szCs w:val="28"/>
        </w:rPr>
        <w:t xml:space="preserve">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24 год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565"/>
        <w:gridCol w:w="516"/>
        <w:gridCol w:w="1888"/>
      </w:tblGrid>
      <w:tr>
        <w:trPr>
          <w:trHeight w:val="23" w:hRule="atLeast"/>
        </w:trPr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на 2024 год</w:t>
            </w:r>
          </w:p>
        </w:tc>
      </w:tr>
      <w:tr>
        <w:trPr>
          <w:trHeight w:val="23" w:hRule="atLeast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2 170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2 170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2 170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3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3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43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6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23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23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416 68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47 276,2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17 121,7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161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161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9 60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9 60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8 90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92 446,9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6 546,9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4 357,7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4 357,7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62 5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62 5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0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0 13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2 8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71 120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04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8 504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8 504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055 479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 730,8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 730,8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7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) Приложение 12 «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изложить в новой редакции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2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1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40"/>
        <w:gridCol w:w="425"/>
        <w:gridCol w:w="483"/>
        <w:gridCol w:w="1484"/>
        <w:gridCol w:w="599"/>
        <w:gridCol w:w="1639"/>
      </w:tblGrid>
      <w:tr>
        <w:trPr>
          <w:trHeight w:val="23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88 977,6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98 770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0 090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2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2 4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15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 4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9 757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5 757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27 4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8 9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1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701 09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14 10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27 946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28 455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8 455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70 376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5 821,7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 4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 4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6 98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39 86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8 309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42 709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22 709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2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2 8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5 479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90 851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7 051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320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320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Приложение 14 «Распределение бюджетных ассигнований по муниципальным программам и непрограммным направлениям деятельности на 2024 год» изложить в новой редакции: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4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Normal"/>
        <w:jc w:val="right"/>
        <w:rPr/>
      </w:pPr>
      <w:r>
        <w:rPr/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1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514"/>
        <w:gridCol w:w="540"/>
        <w:gridCol w:w="425"/>
        <w:gridCol w:w="483"/>
        <w:gridCol w:w="599"/>
        <w:gridCol w:w="1497"/>
      </w:tblGrid>
      <w:tr>
        <w:trPr>
          <w:trHeight w:val="23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на 2024 год</w:t>
            </w:r>
          </w:p>
        </w:tc>
      </w:tr>
      <w:tr>
        <w:trPr>
          <w:trHeight w:val="2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2 1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2 1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2 1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2 1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43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6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416 68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47 276,2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17 121,7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17 121,7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17 121,7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5 821,7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8 90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92 446,9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6 546,9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6 546,9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6 546,9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27 946,9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0 1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2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2 8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71 120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3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5 479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 269,1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72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</w:tbl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Приложение 16 «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708"/>
        <w:gridCol w:w="567"/>
        <w:gridCol w:w="1141"/>
        <w:gridCol w:w="567"/>
        <w:gridCol w:w="1560"/>
      </w:tblGrid>
      <w:tr>
        <w:trPr>
          <w:trHeight w:val="23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686 944,3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722 633,3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722 633,3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 284 554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27 136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27 136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78 975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52 79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 Приложение 20 «</w:t>
      </w:r>
      <w:r>
        <w:rPr>
          <w:bCs/>
          <w:sz w:val="28"/>
          <w:szCs w:val="28"/>
        </w:rPr>
        <w:t>Цели предоставления субсидий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 в 2024 году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район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субсидий некоммерческим организациям, не явля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 в 2024 году</w:t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631"/>
        <w:gridCol w:w="1823"/>
      </w:tblGrid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37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сидии социально ориентированным некоммерческим организациям в рамках реализации муниципальной программы «Социальная поддержка </w:t>
            </w:r>
            <w:r>
              <w:rPr>
                <w:bCs/>
                <w:sz w:val="24"/>
                <w:szCs w:val="24"/>
              </w:rPr>
              <w:t xml:space="preserve">граждан, проживающих на территории </w:t>
            </w:r>
            <w:r>
              <w:rPr>
                <w:sz w:val="24"/>
                <w:szCs w:val="24"/>
              </w:rPr>
              <w:t xml:space="preserve"> муниципального образования «Сычевский район» Смоленской области»: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ычевская районная организация Смоленской областной организации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;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- Сычевская районная организация Смоленской областной организации Всероссийского общества инвалидов на финансовое обеспечение затрат, связанных с осуществлением уставной деятельност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Добавить приложение 28 "Распределение иных межбюджетных трансфертов бюджетам муниципальных образований, входящих в состав муниципального образования "Сычевский район" Смоленской области на 2024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иных межбюджетных трансфертов бюджетам муниципальных образований, входящих в состав муниципального образования "Сычевский район" Смоленской области на 2024 год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тыс. рублей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556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(сельские поселения, входящие в состав муниципального образования "Сычевский район"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ское городское посел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инское сельское посел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ское сельское посел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ское сельское посел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ое сельское посел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Председатель Сычев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«Сычевский район»  Смоленской области       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Т.П. Васильева         _______________М.А. Лоп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ooter">
    <w:name w:val="Footer"/>
    <w:basedOn w:val="Normal"/>
    <w:pPr/>
    <w:rPr/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50">
    <w:name w:val="xl150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3:00Z</dcterms:created>
  <dc:creator>User</dc:creator>
  <dc:description/>
  <cp:keywords/>
  <dc:language>en-US</dc:language>
  <cp:lastModifiedBy>user</cp:lastModifiedBy>
  <cp:lastPrinted>2023-12-15T10:53:00Z</cp:lastPrinted>
  <dcterms:modified xsi:type="dcterms:W3CDTF">2025-01-31T06:07:00Z</dcterms:modified>
  <cp:revision>58</cp:revision>
  <dc:subject/>
  <dc:title/>
</cp:coreProperties>
</file>