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right="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firstLine="540"/>
        <w:jc w:val="both"/>
        <w:rPr/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  </w:t>
      </w:r>
      <w:r>
        <w:rPr>
          <w:szCs w:val="28"/>
        </w:rPr>
        <w:t xml:space="preserve">« 11 »  сентября 2024 года  </w:t>
      </w:r>
      <w:r>
        <w:rPr/>
        <w:t xml:space="preserve">                                     </w:t>
      </w:r>
      <w:r>
        <w:rPr>
          <w:szCs w:val="28"/>
        </w:rPr>
        <w:t xml:space="preserve">№  177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3 г. № 143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0.12.2023 г. № 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бюджета муниципального района в сумме 486318,3 тыс. рублей, в том числе объем безвозмездных поступлений в сумме 414771,2 тыс. рублей, из которых объем получаемых межбюджетных трансфертов  414771,2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   525918,3 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) дефицит бюджета муниципального района в сумме 39600,0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55,3  процентов от утвержденного годового объема доходов бюджета муниципального района без учета утвержденного объема безвозмездных поступлений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статье 9  слова «в сумме 9130,3 тыс. рублей» заменить словами «в сумме 9860,3 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 статьи 10  слова «в сумме 472327,8 тыс. рублей» заменить словами «в сумме 495804,6 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части 1 статьи 11 слова «в сумме 163755,1 тыс. рублей» заменить словами «в сумме   190119,3  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4 слова «в сумме 10058,6 тыс. рублей» заменить словами «в сумме  10174,7 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 пункте 1 статьи 15 слова «в сумме 8400,0 тыс. рублей» заменить словами «в сумме  13000,0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1 «Источники финансирования дефицита бюджета муниципального района на 2024 год»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 на 2024 год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0"/>
        <w:gridCol w:w="16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86 3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86 3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86 3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86 3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1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18,3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) Приложение 6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район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4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(подвида)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771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71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2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3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3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0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5467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реализацию мероприятий на 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z w:val="15"/>
                <w:szCs w:val="15"/>
              </w:rPr>
              <w:t>Субсидии  бюджетам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6,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56,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 910,9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31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31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,2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,2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33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блей)  </w:t>
      </w:r>
    </w:p>
    <w:tbl>
      <w:tblPr>
        <w:tblW w:w="101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567"/>
        <w:gridCol w:w="1061"/>
        <w:gridCol w:w="456"/>
        <w:gridCol w:w="1276"/>
      </w:tblGrid>
      <w:tr>
        <w:trPr>
          <w:trHeight w:val="184" w:hRule="atLeast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75" w:hRule="atLeast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06 016,2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0 360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8 450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8 450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7 062,4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 714 72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4 9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4 9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0 065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8 391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79 979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7 415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63 333,7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673 333,7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35 254,8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68 021,3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13 63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6 33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8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7 331,3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68 387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5 777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25 777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6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0 764,3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 035,7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7 059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2 918,1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4 322 6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2 545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3 8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4 27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1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89 451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4 551,6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4 820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4 820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3 4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4 9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4 год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061"/>
        <w:gridCol w:w="498"/>
        <w:gridCol w:w="1364"/>
      </w:tblGrid>
      <w:tr>
        <w:trPr>
          <w:trHeight w:val="184" w:hRule="atLeast"/>
        </w:trPr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37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34 095,2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4 095,2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6 362,4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4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4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6 0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9 9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1 083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1 083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03 01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66 645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9 321,36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840,4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840,4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3 708,4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3 708,4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 540 836,9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04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67 315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6 015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2 663,0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2 663,09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6 92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66 92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50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50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08 898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67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6 764,3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3 035,7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 649 435,7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5,73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69 720,8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404,8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 766 754,8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 754,8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5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08 559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4 418,1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2 858,1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402 858,1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20 6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184,8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 184,82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6 433,2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 916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Приложение 12 «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2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56"/>
        <w:gridCol w:w="567"/>
        <w:gridCol w:w="1061"/>
        <w:gridCol w:w="498"/>
        <w:gridCol w:w="1268"/>
      </w:tblGrid>
      <w:tr>
        <w:trPr>
          <w:trHeight w:val="184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71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12 438,7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77 595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0 360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8 450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8 450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7 062,4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0 065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8 391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1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1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 318 085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 635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0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9 356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2 892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20 303,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1 821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3 92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4 9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4 9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3 4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4 9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00 28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67 09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98 715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7 415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63 333,7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673 333,7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35 254,8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68 021,3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6 33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6 33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3 18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48 628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79 37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5 77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25 777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6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0 764,3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 035,7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7 059,2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2 918,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89 451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4 551,6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4 820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4 820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4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4 9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061"/>
        <w:gridCol w:w="456"/>
        <w:gridCol w:w="536"/>
        <w:gridCol w:w="456"/>
        <w:gridCol w:w="1318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37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34 095,2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4 095,2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6 362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6 362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7 062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7 062,4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5 2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 898,3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6 0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9 9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45 50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 35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6 93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L5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03 01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66 645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9 321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9 321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9 321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68 021,3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7 540,4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 708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72,4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0 836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5 3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5 02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6 04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67 3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6 0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6 0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6 0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7 415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4 463,0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5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0 90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 696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08 898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6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6 764,3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3 0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3 0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 0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7 0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6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 435,7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6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69 720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40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40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40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4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08 559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4 41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4 41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2 91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82 91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66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 358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7 3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033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55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5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6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6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0 269,1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2 887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7 897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7 381,9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 91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Приложение 16 «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11.09.2024 г.   №177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1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67"/>
        <w:gridCol w:w="1061"/>
        <w:gridCol w:w="498"/>
        <w:gridCol w:w="1305"/>
      </w:tblGrid>
      <w:tr>
        <w:trPr>
          <w:trHeight w:val="1134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265 023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5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5 312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5 312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67 233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9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1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7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7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69 978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46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4 27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4 27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 1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4 7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«Сычевский район»  Смоленской области      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П. Васильева         _______________М.А. Ло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6:00Z</dcterms:created>
  <dc:creator>User</dc:creator>
  <dc:description/>
  <cp:keywords/>
  <dc:language>en-US</dc:language>
  <cp:lastModifiedBy>user</cp:lastModifiedBy>
  <cp:lastPrinted>2023-12-15T10:53:00Z</cp:lastPrinted>
  <dcterms:modified xsi:type="dcterms:W3CDTF">2025-01-31T06:11:00Z</dcterms:modified>
  <cp:revision>62</cp:revision>
  <dc:subject/>
  <dc:title/>
</cp:coreProperties>
</file>