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-993" w:right="142" w:firstLine="42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/>
      </w:pPr>
      <w:r>
        <w:rPr>
          <w:b/>
          <w:szCs w:val="28"/>
        </w:rPr>
        <w:t>СЫЧЕВСКАЯ ОКРУЖНАЯ ДУМА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Style15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</w:tabs>
        <w:ind w:left="0" w:right="-1333" w:firstLine="540"/>
        <w:jc w:val="both"/>
        <w:rPr/>
      </w:pPr>
      <w:r>
        <w:rPr/>
        <w:t xml:space="preserve">   </w:t>
      </w:r>
      <w:r>
        <w:rPr>
          <w:szCs w:val="28"/>
        </w:rPr>
        <w:t>от</w:t>
      </w:r>
      <w:r>
        <w:rPr/>
        <w:t xml:space="preserve">    </w:t>
      </w:r>
      <w:r>
        <w:rPr>
          <w:szCs w:val="28"/>
        </w:rPr>
        <w:t xml:space="preserve">«  25 »  декабря 2024 года  </w:t>
      </w:r>
      <w:r>
        <w:rPr/>
        <w:t xml:space="preserve">                                         </w:t>
      </w:r>
      <w:r>
        <w:rPr>
          <w:szCs w:val="28"/>
        </w:rPr>
        <w:t>№   56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 изменений в решение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Сычевской районной Думы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 20.12.2023 г. № 143</w:t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«О бюджете муниципального район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и плановый период 2025 и 2026 годов»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Сычевская окружная Дума 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Внести </w:t>
      </w:r>
      <w:r>
        <w:rPr>
          <w:bCs/>
          <w:sz w:val="28"/>
          <w:szCs w:val="28"/>
        </w:rPr>
        <w:t>в решение Сычевской районной Думы от 20.12.2023 г. № 14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О бюджете муниципального района на 2024 год и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части 1 статьи 1 пункты 1,2 и 3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1) общий объем доходов бюджета муниципального района в сумме 507156,5 тыс. рублей, в том числе объем безвозмездных поступлений в сумме 416231,6 тыс. рублей, из которых объем получаемых межбюджетных трансфертов  416231,6 тыс. рубле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2) общий объем расходов  бюджета муниципального района  в сумме    516526,5 тыс. рублей»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3) дефицит бюджета муниципального района в сумме 9370,0 тыс. рублей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то составляет 10,3  процентов от утвержденного годового объема доходов бюджета муниципального района без учета утвержденного объема безвозмездных поступлений»;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в статье 9  слова «в сумме 9860,3 тыс. рублей» заменить словами «в сумме 10405,8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) в части 1 статьи 10  слова «в сумме 495804,6 тыс. рублей» заменить словами «в сумме 486880,2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) в части 1 статьи 11 слова «в сумме 190119,3 тыс. рублей» заменить словами «в сумме   188391,0 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) в пункте 1 статьи 14 слова «в сумме 10174,7 тыс. рублей» заменить словами «в сумме  6613,4  тыс. рублей»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6) в пункте 1 статьи 15 слова «в сумме 13000,0 тыс. рублей» заменить словами «в сумме  11704,3 тыс. рублей»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Приложение 1 «Источники финансирования дефицита бюджета муниципального района на 2024 год» изложить в новой редакци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сточники финансирования дефицита  бюджет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района  на 2024 год                                                                   </w:t>
      </w: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(тыс. рублей)</w:t>
      </w:r>
    </w:p>
    <w:tbl>
      <w:tblPr>
        <w:tblW w:w="100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760"/>
        <w:gridCol w:w="162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16"/>
                <w:szCs w:val="16"/>
              </w:rPr>
              <w:t>Сумма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0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37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0 0000 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от кредитных организаций 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2 00 00 00 0000 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2 00 00 05 0000 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 бюджетами муниципальных районов  кредитов от кредитных организаций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 03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3 01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 03 01 00 00 0000 7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7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0 0000 8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3 01 00 05 0000 8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0,0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7 15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5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7 15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7 15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5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507 15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0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0 00 0000 6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0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5</w:t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 05 02 01 05 0000 6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6 526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) Приложение 4 "</w:t>
      </w:r>
      <w:r>
        <w:rPr>
          <w:bCs/>
          <w:sz w:val="28"/>
          <w:szCs w:val="28"/>
        </w:rPr>
        <w:t xml:space="preserve"> Прогнозируемые доходы бюджета муниципального района, за исключением безвозмездных поступлений, на 2024 год"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ычевской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гнозируемые доходы бюджета муниципального района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исключением безвозмездных поступлений, н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5571"/>
        <w:gridCol w:w="1440"/>
      </w:tblGrid>
      <w:tr>
        <w:trPr>
          <w:trHeight w:val="337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19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00 00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0924,9</w:t>
            </w:r>
          </w:p>
        </w:tc>
      </w:tr>
      <w:tr>
        <w:trPr>
          <w:trHeight w:val="136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90,5</w:t>
            </w:r>
          </w:p>
        </w:tc>
      </w:tr>
      <w:tr>
        <w:trPr>
          <w:trHeight w:val="15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2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190,5</w:t>
            </w:r>
          </w:p>
        </w:tc>
      </w:tr>
      <w:tr>
        <w:trPr>
          <w:trHeight w:val="19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88,4</w:t>
            </w:r>
          </w:p>
        </w:tc>
      </w:tr>
      <w:tr>
        <w:trPr>
          <w:trHeight w:val="28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1000 00 0000 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932,1</w:t>
            </w:r>
          </w:p>
        </w:tc>
      </w:tr>
      <w:tr>
        <w:trPr>
          <w:trHeight w:val="194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2000 02 0000 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3000 01 0000 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1</w:t>
            </w:r>
          </w:p>
        </w:tc>
      </w:tr>
      <w:tr>
        <w:trPr>
          <w:trHeight w:val="38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5 04000 02 0000 11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56,2</w:t>
            </w:r>
          </w:p>
        </w:tc>
      </w:tr>
      <w:tr>
        <w:trPr>
          <w:trHeight w:val="106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20,4</w:t>
            </w:r>
          </w:p>
        </w:tc>
      </w:tr>
      <w:tr>
        <w:trPr>
          <w:trHeight w:val="21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8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3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0,4</w:t>
            </w:r>
          </w:p>
        </w:tc>
      </w:tr>
      <w:tr>
        <w:trPr>
          <w:trHeight w:val="41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 07000 01 0000 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41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77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6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 налогам и сборам субъектов Российской Федерации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5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9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7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алоги и сборы (по отмененным местным налогам и сборам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8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584,1</w:t>
            </w:r>
          </w:p>
        </w:tc>
      </w:tr>
      <w:tr>
        <w:trPr>
          <w:trHeight w:val="72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5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4,1</w:t>
            </w:r>
          </w:p>
        </w:tc>
      </w:tr>
      <w:tr>
        <w:trPr>
          <w:trHeight w:val="33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 09000 00 0000 1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9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2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,3</w:t>
            </w:r>
          </w:p>
        </w:tc>
      </w:tr>
      <w:tr>
        <w:trPr>
          <w:trHeight w:val="23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 01000 01 0000 12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</w:tr>
      <w:tr>
        <w:trPr>
          <w:trHeight w:val="37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 00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47,0</w:t>
            </w:r>
          </w:p>
        </w:tc>
      </w:tr>
      <w:tr>
        <w:trPr>
          <w:trHeight w:val="20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 01000 00 0000 13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оказания платных услуг (работ)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04,0</w:t>
            </w:r>
          </w:p>
        </w:tc>
      </w:tr>
      <w:tr>
        <w:trPr>
          <w:trHeight w:val="226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3 02000 00 0000 13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3,0</w:t>
            </w:r>
          </w:p>
        </w:tc>
      </w:tr>
      <w:tr>
        <w:trPr>
          <w:trHeight w:val="35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 00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155,1</w:t>
            </w:r>
          </w:p>
        </w:tc>
      </w:tr>
      <w:tr>
        <w:trPr>
          <w:trHeight w:val="68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 14 02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0</w:t>
            </w:r>
          </w:p>
        </w:tc>
      </w:tr>
      <w:tr>
        <w:trPr>
          <w:trHeight w:val="458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14 06000 00 0000 43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5,1</w:t>
            </w:r>
          </w:p>
        </w:tc>
      </w:tr>
      <w:tr>
        <w:trPr>
          <w:trHeight w:val="18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 00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7,1</w:t>
            </w:r>
          </w:p>
        </w:tc>
      </w:tr>
      <w:tr>
        <w:trPr>
          <w:trHeight w:val="245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1000 01 0000 14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ые штрафы, установленные Кодексом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8</w:t>
            </w:r>
          </w:p>
        </w:tc>
      </w:tr>
      <w:tr>
        <w:trPr>
          <w:trHeight w:val="28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07000 00 0000 14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</w:tr>
      <w:tr>
        <w:trPr>
          <w:trHeight w:val="28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0000 00 0000 14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 в целях возмещения причиненного ущерба (убытков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10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6 11000 01 0000 14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уплачиваемые в целях возмещения вред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2,3</w:t>
            </w:r>
          </w:p>
        </w:tc>
      </w:tr>
      <w:tr>
        <w:trPr>
          <w:trHeight w:val="10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 00000 00 0000 00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 01000 00 0000 18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70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1 17 05000 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0000</w:t>
            </w:r>
            <w:r>
              <w:rPr>
                <w:sz w:val="16"/>
                <w:szCs w:val="16"/>
                <w:lang w:val="en-US"/>
              </w:rPr>
              <w:t> </w:t>
            </w:r>
            <w:r>
              <w:rPr>
                <w:sz w:val="16"/>
                <w:szCs w:val="16"/>
              </w:rPr>
              <w:t>180</w:t>
            </w:r>
          </w:p>
        </w:tc>
        <w:tc>
          <w:tcPr>
            <w:tcW w:w="5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</w:tbl>
    <w:p>
      <w:pPr>
        <w:pStyle w:val="TextBody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иложение 6 «</w:t>
      </w:r>
      <w:r>
        <w:rPr>
          <w:bCs/>
          <w:sz w:val="28"/>
          <w:szCs w:val="28"/>
        </w:rPr>
        <w:t>Прогнозируемые безвозмездные поступления в бюджет муниципального района на 2024 год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             </w:t>
      </w:r>
      <w:r>
        <w:rPr>
          <w:sz w:val="28"/>
        </w:rPr>
        <w:t>П</w:t>
      </w:r>
      <w:r>
        <w:rPr>
          <w:sz w:val="28"/>
          <w:szCs w:val="28"/>
        </w:rPr>
        <w:t xml:space="preserve">риложение 6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 решению Сычевской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Heading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ируемые безвозмездные поступления в  бюджет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района  на 2024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(тыс. рублей)</w:t>
      </w:r>
    </w:p>
    <w:tbl>
      <w:tblPr>
        <w:tblW w:w="10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4"/>
        <w:gridCol w:w="1245"/>
      </w:tblGrid>
      <w:tr>
        <w:trPr>
          <w:trHeight w:val="42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68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(подвида) доходов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1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4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6 231,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00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 231,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 02 1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2327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554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3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2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73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2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390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7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 25467 00 000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bCs/>
                <w:color w:val="000000"/>
                <w:sz w:val="15"/>
                <w:szCs w:val="15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,0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       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реализацию мероприятий на обеспечение жильем молодых сем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color w:val="000000"/>
                <w:sz w:val="15"/>
                <w:szCs w:val="15"/>
              </w:rPr>
              <w:t xml:space="preserve">              </w:t>
            </w:r>
            <w:r>
              <w:rPr>
                <w:color w:val="000000"/>
                <w:sz w:val="15"/>
                <w:szCs w:val="15"/>
              </w:rPr>
              <w:t>Субсидии  бюджетам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5"/>
                <w:szCs w:val="15"/>
              </w:rPr>
              <w:t xml:space="preserve">         </w:t>
            </w:r>
            <w:r>
              <w:rPr>
                <w:color w:val="000000"/>
                <w:sz w:val="15"/>
                <w:szCs w:val="15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готовку проектов межевания земельных участков и на проведение кадастровых рабо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9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0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47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субсидии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47,1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2 3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Субвенции бюджетам бюджетной системы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 990,3</w:t>
            </w:r>
          </w:p>
        </w:tc>
      </w:tr>
      <w:tr>
        <w:trPr>
          <w:trHeight w:val="41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84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002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 684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303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356,0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58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3593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венции бюджетам  муниципальных районов на государственную регистрацию актов гражданского состоя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9,7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6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 4000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Иные межбюджетные трансферт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523,6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3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050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на обеспечение выплат ежемесячного денежного вознаграждения советникам 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050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 организаций субъектов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образова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17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,9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0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0,2</w:t>
            </w:r>
          </w:p>
        </w:tc>
      </w:tr>
      <w:tr>
        <w:trPr>
          <w:trHeight w:val="2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очие межбюджетные трансферты,  передаваемые бюджетам муниципальных район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210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0) Приложение 8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разделам, подразделам,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целевым статьям (муниципальным программам и непрограммны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rPr>
          <w:sz w:val="28"/>
          <w:szCs w:val="28"/>
        </w:rPr>
      </w:pPr>
      <w:r>
        <w:rPr>
          <w:sz w:val="28"/>
          <w:szCs w:val="28"/>
        </w:rPr>
        <w:t xml:space="preserve">направлениям деятельности), группам (группам и подгруппам) видов расходов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ind w:left="-900"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ов на 2024 год                 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38"/>
        <w:gridCol w:w="483"/>
        <w:gridCol w:w="1452"/>
        <w:gridCol w:w="618"/>
        <w:gridCol w:w="1508"/>
      </w:tblGrid>
      <w:tr>
        <w:trPr>
          <w:trHeight w:val="255" w:hRule="atLeast"/>
        </w:trPr>
        <w:tc>
          <w:tcPr>
            <w:tcW w:w="5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025 690,67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25 931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54 021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54 021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6 076 394,2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375,6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25,6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70 880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 9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 9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56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1 956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756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2 51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7 234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5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6 692 537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5 673,8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0 490,7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810 490,7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72 411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4 228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394 94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3 44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81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41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5 221,3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173,3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7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1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2 111,3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1 435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71 435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466 343,2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73 633,2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7 471,2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8 565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4 837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4 553,2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9 885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92 7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856 820,0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73 86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3 004,4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4 842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184 4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21 457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4 667,6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4 936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4 936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спортивного сооруже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6 79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06 390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7 890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</w:tbl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1) Приложение 10 «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ов расходов классификации расходов бюджетов на 2024 год» изложить в новой редакции: 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Приложение  10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ычевской 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целевым статьям</w:t>
      </w:r>
    </w:p>
    <w:p>
      <w:pPr>
        <w:pStyle w:val="Normal"/>
        <w:tabs>
          <w:tab w:val="clear" w:pos="708"/>
          <w:tab w:val="left" w:pos="2655" w:leader="none"/>
          <w:tab w:val="right" w:pos="10205" w:leader="none"/>
        </w:tabs>
        <w:jc w:val="center"/>
        <w:rPr/>
      </w:pPr>
      <w:r>
        <w:rPr>
          <w:sz w:val="28"/>
          <w:szCs w:val="28"/>
        </w:rPr>
        <w:t xml:space="preserve">(муниципальным программам  и непрограммным направлениям деятельности), группам (группам и подгруппам) видов расходов классификации расходов бюджетов на 2024 год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8"/>
        <w:gridCol w:w="1382"/>
        <w:gridCol w:w="516"/>
        <w:gridCol w:w="1362"/>
      </w:tblGrid>
      <w:tr>
        <w:trPr>
          <w:trHeight w:val="255" w:hRule="atLeast"/>
        </w:trPr>
        <w:tc>
          <w:tcPr>
            <w:tcW w:w="695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6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6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9 067,1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9 767,1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5 794,2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4 10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314 10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375,6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25,6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61,8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61,8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61,8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27 4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8 9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6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8 309,7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98 309,7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0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29 706,9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86 853 223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4 948,9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2 991,6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2 991,6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0 485,9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520 485,9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7 159,6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9 06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81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41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 785,8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3 785,8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393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17 393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8 261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58 261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719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63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7 63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46 97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4 56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 83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84 43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884 437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07 902,8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4 470,8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3 873,51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3 873,51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865,5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7 865,59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спортивного соору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4 053,2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9 385,8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1 001 825,8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001 825,8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693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2 693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 1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0 731,06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678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478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4 23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4 23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3 346,8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93 346,82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3 998,23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91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6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12) Приложение 12 «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» изложить в новой редакции: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2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 бюджета муниципального район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) на 2024 год   </w:t>
      </w:r>
    </w:p>
    <w:tbl>
      <w:tblPr>
        <w:tblW w:w="1024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540"/>
        <w:gridCol w:w="422"/>
        <w:gridCol w:w="483"/>
        <w:gridCol w:w="1413"/>
        <w:gridCol w:w="529"/>
        <w:gridCol w:w="1455"/>
      </w:tblGrid>
      <w:tr>
        <w:trPr>
          <w:trHeight w:val="255" w:hRule="atLeast"/>
        </w:trPr>
        <w:tc>
          <w:tcPr>
            <w:tcW w:w="102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</w:tr>
      <w:tr>
        <w:trPr>
          <w:trHeight w:val="23" w:hRule="atLeast"/>
        </w:trPr>
        <w:tc>
          <w:tcPr>
            <w:tcW w:w="5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03 052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278 857,5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 016 296,3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325 931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54 021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354 021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6 394,2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375,6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25,6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1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742 51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7 234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27 5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387 385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4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1 435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71 435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971 435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4 3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323 631,0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61 625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 319 776,2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8 385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772 92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 9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3 9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206 3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77 8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 238 24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3 705 054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766 673,8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5 673,8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1 000 490,7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 810 490,7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372 411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4 228,9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3 44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853 44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8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4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173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6 173,3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7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33 18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782 866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9 3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 8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 872 033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873 633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757 471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18 565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4 8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24 553,2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9 885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321 45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094 667,6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4 936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974 936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спортивного сооруж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206 7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6 79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3 678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956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956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956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7 956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756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) Приложение 14 «Распределение бюджетных ассигнований по муниципальным программам и непрограммным направлениям деятельности на 2024 год» изложить в новой редакции: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 14 </w:t>
      </w:r>
    </w:p>
    <w:p>
      <w:pPr>
        <w:pStyle w:val="Normal"/>
        <w:ind w:left="-18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4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 по муниципальным программам и непрограммным направлениям деятельности на 2024 год</w:t>
      </w:r>
    </w:p>
    <w:p>
      <w:pPr>
        <w:pStyle w:val="Style14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17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1514"/>
        <w:gridCol w:w="540"/>
        <w:gridCol w:w="425"/>
        <w:gridCol w:w="483"/>
        <w:gridCol w:w="599"/>
        <w:gridCol w:w="1639"/>
      </w:tblGrid>
      <w:tr>
        <w:trPr>
          <w:trHeight w:val="23" w:hRule="atLeast"/>
        </w:trPr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3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ная роспись на 2024 год</w:t>
            </w:r>
          </w:p>
        </w:tc>
      </w:tr>
      <w:tr>
        <w:trPr>
          <w:trHeight w:val="23" w:hRule="atLeast"/>
        </w:trPr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е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з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естное самоуправление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99 067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муниципальной службы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ие квалификации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2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3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учение по заочной форме выборных должностных лиц местного самоуправления. членов выборных органов местного самоуправления, депутатов представительных органов муниципальных образований, работников органов местного самоуправления и работников муниципальных учреждений за счет средств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Высш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1 S05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архивного дел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организации хранения архивных докумен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2 2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 919 767,1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5 794,2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575 794,2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6 394,2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076 394,2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814 7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4 312,6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7 375,6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2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3 125,6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11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87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9 71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53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6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61,8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4 261,8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8 097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1 4 03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164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Управление муниципальными финансами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727 4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межбюджетных отношений, повышение эффективности оказания финансовой помощи бюджетам поселений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0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я на выравнивание бюджетной обеспеченности поселений из бюджета муниципального района в части, сформированной за счет субвенции из обла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809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Дугин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694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Караваев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7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Мальцев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0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униципального района Никольскому сельскому по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8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т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521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2 Д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98 9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6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6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7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2 4 03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 8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Материально-техническое и транспортное обеспечение деятельности органов местного самоуправления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6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528 50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02 65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464 159,7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 690,2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1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2 2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4 202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4 4 05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животноводства и укрепление кормовой базы в сельхозпредприятиях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сельхозпредприятий, обеспечение финансовой устойчивости товаропроизводителей агропромышленного комплекса, повышение занятости и уровня жизни сельского населения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5 4 01 L5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29 2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иоритетные направления демографического развития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социальнозначимых мероприятий для детей и семей с детьм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6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7 4 01 L49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казание финансовой поддержки субъектам малого и среднего предпринимательств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субъектам малого и среднего предпринимательства в муниципальном образовании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6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едоставление грантов субъектам малого и среднего предприниматель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8 4 01 S1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60 000,8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Энергосбережение и повышение энергетической эффективности в муниципальных учреждениях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дернизация систем освещения муниципальных учреждений с установкой энергосберегающих светильников и заменой ламп на более экономичны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9 4 01 201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дорожно-транспортного комплекса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2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храны жизни, здоровья граждан и детей, гарантий их законных прав на безопасные условия движений по дорогам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областных и районных конкурсов юных инспекторов движения "Безопасное колесо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2 201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здание условий для предоставления транспортных услуг населению и организации транспортного обслуживания между поселениями в границах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озмещение части затрат в связи с оказанием услуг по перевозке пассажиров по маршрутам внутри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6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на приобретение подвижного состава пассажирского транспорта общего пользования для осуществления муниципальных перевозо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Тран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1 4 03 81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02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429 706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1 817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1 EВ 517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6 853 22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4 948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4 948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94 948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214 228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968 271,6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 7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74 485,9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6 691,3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 7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7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53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71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1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802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05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L3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1 S06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687 159,6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650,7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27 838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11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2 8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939 06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8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41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202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3 802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814 785,8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3 785,8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3 785,8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53 785,8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005 673,8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92 1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9 681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917 861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031,13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11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71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4 801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1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5 802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существление государственных полномочий по организации и осуществлению деятельности по опеке и попечительству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29 4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9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7 802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едагогические кадры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35 7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я курсов повышения квалификации педагогических работни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200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3 319,4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мер социальной поддержки по предоставлению компенсации расходов на оплату жилых помещений, отопления и освещения педагогическим и иным работникам образовательных организ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8 808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42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70 88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21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30 676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 42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2 4 09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50,1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муниципальном образовании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 546 97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гиональный проект "Творческие люд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55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работников сельских учреждений куль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 85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поддержка лучших сельских учреждений культуры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1 A2 5519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 70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библиотечного обслуживания населения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24 56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 8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200 8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4 8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94 8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309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78 437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государственную поддержку отрасли культуры (комплектование книжных фондов библиотек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1 L5197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72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рганизация музейного обслуживания населения в муниципальном образовании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66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599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2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физической культуры и спорта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207 902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4 470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24 470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7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418 29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1 50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 254,8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5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196 7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42 731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627 442,71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26 615,59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порт высших дости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2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выполнение работ по ремонту спортивных объект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06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создание спортивного сооруж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63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3 S12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6 3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культурно-досуговой деятельности в муниципальном образовании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654 053,2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9 38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29 38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9 88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99 88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98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72 325,8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 76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развития и укрепления материально-технической базы муниципальных домов культуры в населенных пунктах с числом жителей до 50 тысяч челов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L46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14 141,0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4 S03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0 526,3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художественно-эстетического воспитания подрастающего поколения, выявление и поддержка юных дарований в муниципальном казенном образовательном учреждении дополнительного образования детей "Сычевская детская школа искусств"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6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4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823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 993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5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Развитие туризм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мероприятий по развитию тур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6 22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Обеспечение организационных условий для реализации муниципальной программ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9 9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8 4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49 8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3 4 07 001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8 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«Социальная поддержка граждан, проживающих на территории муниципального образования «Сычевский район»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Доступная сред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на проведение мероприятий для инвалидов, проживающих на территории Сычевск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1 6008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Поддержка общественных организаций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общественны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4 4 02 6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Создание условий для осуществления градостроительной деятельности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«Актуализация генерального плана и правил землепользования и застройки поселений Сычевского района Смоленской области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разработку генеральных планов и правил землепользования и застройки поселений Сычевского района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5 4 01 263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униципальная программа "Профилактика терроризма и экстремизма на территории муниципального образования "Сычевский район" Смоленской области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мплекс процессных мероприятий "Активизация профилактической и информационно-пропагандистской работы"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готовление и приобретение печатной продук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6 4 01 261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 Администраци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78 712,48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07 819,3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на поощрение за достижение показателей деятельности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5549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 45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 муниципальным образованиям Смоленской области для поощрения муниципальных управленческих команд за достижение плановых значений показ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5 1 00 815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13 438,1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представительного органа местного самоуправления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0 731,0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едседатель законодательного (представительного) органа государственной власти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1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1 015,9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законодательного (представительного) органа власти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ычевская районная Ду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2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8 036,4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8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3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КС органа муниципального образ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807 678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478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02 478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756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96 756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49 978,7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 778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001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Дугин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Карава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Мальцев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3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Никольского сель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из бюджета Сычевского городского поселения по передаче полномочий в муниципальный район в соответствии с заключенными соглашения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трольно-ревизионная комисс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6 8 00 П005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2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переданных исполнительно-распорядительным органам муниципальных образований государственных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79 0 00 512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отделов записи актов гражданского состояния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обеспечение деятельности отдела запис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19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108 909,7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1 9 00 5930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90,2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нсии за выслугу лет лицам, замещающим муниципальные долж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2 1 00 1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75 541,64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й фон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874 23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муниципального район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04 23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 000,9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8 536,96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 46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 46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9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нансовое управлени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588 342,2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 451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99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5 461,27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177 890,95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oтдел по культуре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15 892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16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777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19 730,82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за счет средств резервного фонда Администрации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дел по образованию Администрации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9 0 00 2999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программные расходы органов исполнительной власти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000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6 91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землеустроительных работ по кадастровому учету земельных участк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2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 5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хническая инвентаризация зданий, проектно-сметная документация, прочие виды кадастровых работ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4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текущие и капитальные ремонты муниципальных зданий и сооруже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36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 506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капитального ремонта общего имущества в многоквартирных домах, расположенных в сельских и городском поселениях Сычевского района Смоленской области за счет местного бюджет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264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000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ализация государственных полномочий  по созданию административных комиссий в муниципальных районах и городских округах Смоленской области в целях привлечения к административной ответственно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6 0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9 371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0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 634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дминистрация муниципального образования "Сычевский район" Смоленской област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5 905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8 163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  <w:tr>
        <w:trPr>
          <w:trHeight w:val="23" w:hRule="atLeast"/>
        </w:trPr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98 0 00 809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42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4) Приложение 16 «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» изложить в ново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ычевской окружной 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бюджетных ассигнований, направляемых на государственную поддержку семьи и детей в муниципальном образовании «Сычевский район» Смоленской области,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4 год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блей</w:t>
      </w:r>
    </w:p>
    <w:tbl>
      <w:tblPr>
        <w:tblW w:w="102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9"/>
        <w:gridCol w:w="663"/>
        <w:gridCol w:w="910"/>
        <w:gridCol w:w="1061"/>
        <w:gridCol w:w="835"/>
        <w:gridCol w:w="1366"/>
      </w:tblGrid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чрежд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на 2024 год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 767 962,9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общедоступного бесплатного дошкольного образования на территории муниципального образования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761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97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4801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845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96 261,8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 596 261,81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Современная школа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434 1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39 4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3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10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условий для функционирования центров цифрового и гуманитарного профил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4 736,84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1817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 3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3 94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1 8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EВ517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 0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1 158 182,97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ежемесячное денежное вознаграждение за классное руководство педагогическими работниками государственных и муниципальных образователь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356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8 8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53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27 2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Дополнительная мера социальной поддержки учащихся 5-11-х классов областных государственных общеобразовательных организаций, муниципальных общеобразовательных организаций из малоимущих семей в виде обеспечения бесплатными горячими завтрак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719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9 45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 400 977,7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8 9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 971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 за выполнение функций классного руководител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 222,2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2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9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Сириус 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05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 08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организацию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86 054,5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024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L3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49 030,05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Субсидии на укрепление материально-технической базы образовательных учрежд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S06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585 768,4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функционирования системы социального заказа дополнительного образования дет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5 60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13 98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0 741,1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202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62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85 1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олодежной политики в муниципальном образовании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Гражданско-патриотическое воспитание граждан на территории муниципального образования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1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квалифицированными кадрами учреждений, находящихся на территории муниципального образования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Целевая поддержка молодых специалис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22004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1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ротиводействия злоупотреблению наркотическими средствами и их незаконному обороту в муниципальном образовании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3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безнадзорности, правонарушений среди несовершеннолетних, семейного неблагополучия и соблюдения законодательства о правах ребенка в муниципальном образовании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Организация трудоустройства детей в каникулярное врем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42026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Комплексные меры по профилактике правонарушений и усиление борьбы с преступностью в муниципальном образовании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реализацию мероприятий в рамках муниципальных програм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405200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 5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5 60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начального общего, основного общего, среднего (полного) общего образования в муниципальных образовательных учреждениях муниципального образования "Сычевский район" Смолен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, и муниципальных организаций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1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 091,08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рганизация предоставления дополнительного образования в муниципальных казенных образовательных учреждениях дополнительного образования детей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Расходы на обеспечение отдыха и оздоровления детей, проживающих на территории Смоленской области, находящихся в каникулярное время (летнее) в лагерях дневного пребывания, организованных на базе муниципальных образовательных организаций, реализующих образовательные программы начального общего, основного общего, среднего общего образования и муниципальных организациях дополните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2800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 508,92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3 004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23 004,4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, проживающих на территории муниципального образования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Предоставление мер социальной поддержки по обеспечению жильем отдельных категорий граждан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молодым семьям социальных выплат на приобретение жилого помещения или создания объекта индивидуального жилищного строитель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401L49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48 161,5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Муниципальная программа «Развитие образования в муниципальном образовании «Сычевский район» Смоленской област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574 842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Обеспечение функционирования модели персонифицированного финансирования дополнительного образования детей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3 46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 16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Бюджетные инвести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3802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593 303,9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</w:t>
            </w:r>
            <w:r>
              <w:rPr>
                <w:color w:val="000000"/>
                <w:sz w:val="16"/>
                <w:szCs w:val="16"/>
              </w:rPr>
              <w:t>Комплекс процессных мероприятий "Совершенствование системы устройства детей-сирот и детей, оставшихся без попечения родителей, на воспитание в семьи в муниципальном образовании "Сычевский район" Смоленской области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61 379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денежных средств на содержание ребенка, переданного на воспитание в приемную семь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 492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вознаграждения, причитающегося приемным родителя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 550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</w:t>
            </w:r>
            <w:r>
              <w:rPr>
                <w:color w:val="000000"/>
                <w:sz w:val="16"/>
                <w:szCs w:val="16"/>
              </w:rPr>
              <w:t>Выплата ежемесячных денежных средств на содержание ребенка, находящегося под опекой (попечительством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727 337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 546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  <w:tr>
        <w:trPr>
          <w:trHeight w:val="23" w:hRule="atLeast"/>
        </w:trPr>
        <w:tc>
          <w:tcPr>
            <w:tcW w:w="5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05802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52 791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4"/>
          <w:szCs w:val="24"/>
        </w:rPr>
        <w:t xml:space="preserve">              </w:t>
      </w:r>
      <w:r>
        <w:rPr>
          <w:sz w:val="28"/>
          <w:szCs w:val="28"/>
        </w:rPr>
        <w:t>15) Приложение 18 "</w:t>
      </w:r>
      <w:r>
        <w:rPr>
          <w:bCs/>
          <w:sz w:val="28"/>
          <w:szCs w:val="28"/>
        </w:rPr>
        <w:t xml:space="preserve">Цели предоставления субсидий (за исключением грантов в форме субсидий) лицам, указанным в статье 78 Бюджетного кодекс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ой Федерации, объем бюджетных ассигнований на предоставление конкретной субсидии в 2024 году" изложить в новой редакции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 18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ычевской окружной</w:t>
      </w:r>
    </w:p>
    <w:p>
      <w:pPr>
        <w:pStyle w:val="Normal"/>
        <w:jc w:val="right"/>
        <w:rPr/>
      </w:pPr>
      <w:r>
        <w:rPr>
          <w:sz w:val="28"/>
          <w:szCs w:val="28"/>
        </w:rPr>
        <w:t>Думы от 25.12.2024 г.   №56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оставления субсидий (за исключением грантов в форме субсидий) лицам, указанным в статье 78 Бюджетного кодекса Российской Федерации, объем бюджетных ассигнований на предоставление конкретной субсидии в 2024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. рублей)</w:t>
      </w:r>
    </w:p>
    <w:tbl>
      <w:tblPr>
        <w:tblW w:w="1026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"/>
        <w:gridCol w:w="7380"/>
        <w:gridCol w:w="2160"/>
      </w:tblGrid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субсиди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- производителям товаров, работ, услуг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возмещение затрат в связи с оказанием услуг по осуществлению пассажирских перевозок автомобильным транспортом в городском и пригородном автомобильном сообщении, не компенсированных доходами от перевозки пассажиров в связи с государственным регулированием тарифов по данным видам сообщений в рамках реализации муниципальной  программы «Развитие дорожно-транспортного комплекса на территории муниципального образования «Сычевский район» Смоленской области"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,0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юридическим лицам (за исключением государственных (муниципальных) учреждений), индивидуальным предпринимателям, физическим лицам – производителям товаров, работ, услуг в рамках реализации  муниципальной  программы «Развитие субъектов малого и среднего предпринимательства в муниципальном образовании «Сычевский район» Смоленской области»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 поддержку и развитие субъектов малого и среднего предпринимательства, осуществляющим деятельность на территории муниципального образования "Сычевский район" Смоленской области и победившим в конкурсном отбор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Председатель Сычевской окруж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Сычевский муниципальный округ»                 Дум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оленской области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 Т.П. Васильева         _______________Е.А. Троф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567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Style13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ooter">
    <w:name w:val="Footer"/>
    <w:basedOn w:val="Normal"/>
    <w:pPr/>
    <w:rPr/>
  </w:style>
  <w:style w:type="paragraph" w:styleId="Xl22">
    <w:name w:val="xl22"/>
    <w:basedOn w:val="Normal"/>
    <w:qFormat/>
    <w:pPr>
      <w:spacing w:before="280" w:after="280"/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5">
    <w:name w:val="xl25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</w:pBdr>
      <w:spacing w:before="280" w:after="280"/>
      <w:jc w:val="right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35">
    <w:name w:val="xl35"/>
    <w:basedOn w:val="Normal"/>
    <w:qFormat/>
    <w:pPr>
      <w:spacing w:before="280" w:after="280"/>
    </w:pPr>
    <w:rPr>
      <w:sz w:val="18"/>
      <w:szCs w:val="1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spacing w:before="280" w:after="280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spacing w:before="280" w:after="280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150">
    <w:name w:val="xl150"/>
    <w:basedOn w:val="Normal"/>
    <w:qFormat/>
    <w:pPr>
      <w:spacing w:before="280" w:after="280"/>
    </w:pPr>
    <w:rPr>
      <w:rFonts w:ascii="Arial CYR" w:hAnsi="Arial CYR" w:cs="Arial CYR"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55:00Z</dcterms:created>
  <dc:creator>User</dc:creator>
  <dc:description/>
  <cp:keywords/>
  <dc:language>en-US</dc:language>
  <cp:lastModifiedBy>user</cp:lastModifiedBy>
  <cp:lastPrinted>2023-12-15T10:53:00Z</cp:lastPrinted>
  <dcterms:modified xsi:type="dcterms:W3CDTF">2024-12-26T12:39:00Z</dcterms:modified>
  <cp:revision>44</cp:revision>
  <dc:subject/>
  <dc:title/>
</cp:coreProperties>
</file>