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никах областных и всероссийских конкурсах учащихся школ Сычевского района за 2012-13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туристско-краеведческая конференция «Край мой Смоленск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ов Владислав 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А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краеведческих работ «Не даром помнит вся Россия», посвященный 200-летию победы России в Отечественной войне18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Роман 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А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юных туристов-краеведов «Отчизны верные сыны!», посвященный 200-летию победы России в Отечественной войне1812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Ксения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ва М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ов Владислав 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Роман 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А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порт-альтернатива пагубным привычк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об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в Антон 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а А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тский экологический форум «Зеленая планета-2012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чий Юлиан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ва М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конкурс «Дела милосердия-путь к спасению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Максим</w:t>
            </w:r>
          </w:p>
          <w:p>
            <w:pPr>
              <w:pStyle w:val="Normal"/>
              <w:jc w:val="center"/>
              <w:rPr/>
            </w:pPr>
            <w:r>
              <w:rPr/>
              <w:t>Жданова Мария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С.В. Лазарева Е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областные зимние военно-полевые сборы допризывной молодеж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хов 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Всероссийских спортивных соревнований школьников «Президентские состяза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жос И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ткрытый конкурс научно-исследовательских работ «Юность.Наука. Культу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а Анна </w:t>
            </w:r>
          </w:p>
          <w:p>
            <w:pPr>
              <w:pStyle w:val="Normal"/>
              <w:jc w:val="center"/>
              <w:rPr/>
            </w:pPr>
            <w:r>
              <w:rPr/>
              <w:t>Ермакова Анна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художественного творчества «Не даром помнит вся Россия», посвященный 200-летию победы России в Отечественной войне18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иза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ачина Л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кологический конкурс в номинации «Природоохранная деятельност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ьева Маргарита 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Пильников Ант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ОУ Хлепе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мотр природоохран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Хлепе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ва О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правовой конкурс по защите и реализации прав человека и гражданина Смолен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 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ой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кологический конкурс «Я – гражданин Росс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нна 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ая студенческая конференция «Шаг в наук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л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плакатов и листовок, посвященный Году охраны окружающе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Дарья </w:t>
            </w:r>
          </w:p>
          <w:p>
            <w:pPr>
              <w:pStyle w:val="Normal"/>
              <w:jc w:val="center"/>
              <w:rPr/>
            </w:pPr>
            <w:r>
              <w:rPr/>
              <w:t>МБОУ Сычев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.Н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4:00Z</dcterms:created>
  <dc:creator>Начальник</dc:creator>
  <dc:description/>
  <cp:keywords/>
  <dc:language>en-US</dc:language>
  <cp:lastModifiedBy>Начальник</cp:lastModifiedBy>
  <dcterms:modified xsi:type="dcterms:W3CDTF">2014-07-02T12:40:00Z</dcterms:modified>
  <cp:revision>12</cp:revision>
  <dc:subject/>
  <dc:title/>
</cp:coreProperties>
</file>