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стижения обучающихся МКУДО Дома детского творчества г. Сычевки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 2015- 2016 учебный год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29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846"/>
        <w:gridCol w:w="1566"/>
        <w:gridCol w:w="3576"/>
      </w:tblGrid>
      <w:tr>
        <w:trPr>
          <w:trHeight w:val="73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автора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-ж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смотр- кон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то Спас припас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тив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укодельниц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пка Л.Н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конкурс рисунков «Школьные годы чудесные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йдакова Ал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дова Ал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остудия» Пушкова О.В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тик» Петрова И.В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ный конкурс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х видеороликов и презентац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 кадре учитель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теев Никола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Взгляд» Соловьёва Е.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конкурс по ДПТ «В мире много сказок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зьмина Зла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аева Светл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 Анжел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чикова Валер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банова Оль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укодельница»Рипка Л.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остудия» Пушкова О.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Мастерица» Соловьёва Е.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Мастерица» Соловьёва Е.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Мастерица» Соловьёва Е.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Мастерица» Соловьёва Е.Л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конкурс «Новогодняя игрушка- 2016 своими руками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мович Елиза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орукова Крист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а Анаста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унова Анаста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ткова Снеж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еменкова Кат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есто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остудия» Пушкова О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остудия» Пушкова О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тик» Петрова И.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укодельница» Рипка Л.Н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Мастерица» Соловьёва Е.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Мастерица» Соловьёва Е.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конкурс юных художников «Я рисую космос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орукова Крист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ткова Снеж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банова Оль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ткова Снеж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а Софь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теченская Наст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неева Елиза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вьёва Наст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в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остудия» Пушкова О.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Мастерица» Соловьёва Е.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остудия» Пушкова О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остудия» Пушкова О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тик» Петрова И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тик» Петрова И.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укодельница» Рипк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тик» Петрова И.В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ная выставка- конкурс юных мастеров- умельцев «Умная красота»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неева Елиза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ткова Снеж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укодельница» Рипка Л.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остудия» Пушкова О.В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фестиваль непрофессионального молодёжного творчества «Даёшь, молодёжь!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цевальный коллектив «Винвуд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цевальный коллектив «Малефисент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цевальный коллектив «Парадиз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а Мар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апова Мар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ый коллектив «Улыб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-ть за участ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-ть за участ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-ть за участ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-ть за 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-ть за участ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анцы» Умаралиева И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анцы» Умаралиева И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анцы» Умаралие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анцы» Умаралие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Театральный» Левонюк Н.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Вокальный» Ананьева Т.П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ая выставка- конкурс посвящённый Дню святой Пасхи «Пасхальная радость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а Анаста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а Анаста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вьёва Наст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теченская Анаста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банова Оль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ткова Снеж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шкова Дарь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орукова Крист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тик» Петрова И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тик» Петрова И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тик» Петрова И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тик» Петрова И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остудия» Пушк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остудия» Пушкова О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остудия» Пушк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остудия» Пушкова О.В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ая выставка народных умельцев Сычёвского края «Красота своими руками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ина Зл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цева О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ла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укодельница» Рипка Л.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 организа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ая выставка- конкурс рисунка, прикладного искусства, литературного творчества «Когда воскресный наступает день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а Анаста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вьёва Наст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теченская Анаста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елёва Мар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юева Верони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банова Оль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ткова Снеж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шкова Дарь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орукова Крист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 участни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 призы и благ- ть за участ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тик» Петрова И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тик» Петрова И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тик» Петрова И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тик» Петрова И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тик» Петр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остудия» Пушк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остудия» Пушк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остудия» Пушкова О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остудия» Пушкова О.В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конкурс рисунков «22 июня 1941- в этой дате скорбь и память наша», посвящённый 75- летию со дня начала ВО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лимович Елизавет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плом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остудия» Пушкова О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ли участие в 12 районных конкурса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3 участник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 победителя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айонный тур конкурса творческих работ среди учащихся ОШ Смоленской области «Налоги- паруса государства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ткова Снеж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есто и Благод. письм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остудия» Пушкова О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айонная выставка- конкурс рисунка, прикладного искусства, литературного творчества «Христос рождается- славите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шкова О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вьёва Е.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пка Л.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д. пись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остудия» педагог доп.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астерица» педагог доп.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укодельница» педагог доп. образовани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театрализованный фестиваль «На привале», посвящённый 70- летию Победы в ВОВ 1941-1945 гг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тникова Дарь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ина Зла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лаг. письм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лаг. письм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укодельница»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пка Л.Н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конкурс чтецов «Во имя жизни на земле», посвящённы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- летию Победы в ВОВ и Году Литера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апова Ма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Театральный» Левонюк Н.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фестиваль детско- юношеского творчества по противопожарной тематике «Юные таланты за безопасность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лективы обучающихся ТО «Вокальный»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Театральный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ДДТ за активное участ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ньева Т.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 доп.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вонюк Н.Г. педагог доп. образовани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конкурс детского рисунка на лучший эскиз значка в рамках акции «Покормите птиц!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ткова Снежа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остудия» Пушкова О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конкурс юных художников «Я рисую этот мир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ткова Снеж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банова Оль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орукова Крист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а Софь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теченская Наст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вьё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неева Лиз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о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от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Мастерица» Соловьёва Е.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остудия» Пушкова О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остудия» Пушкова О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тик» Петрова И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тик» Петрова И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тик» Петрова И.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укодельница» Рипка Л.Н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заочный конкурс фотографий и фотоколлажей «В гармонии с природой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ыликов Никола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теев Никола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ков Ром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активное 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активное участ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Мастерица» Соловьёва Е.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Мастерица» Соловьёва Е.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Мастерица» Соловьёва Е.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творческий конкурс «Все дети талантливы», посвящённые 55- летию полёта Ю.А.Гагари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орукова Крист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банова Оль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Грамота за активное 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Грамота за активное участ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остудия» Пушкова О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остудия» Пушкова О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заочный конкурс плакатов, рисунков и листовок «Твоё здоровье в твоих руках!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ткова Снеж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остудия» Пушкова О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детский художественный конкурс «Мир заповедной природы» в рамках природоохранной акции «Марш парков- 2016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шкова Дарь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остудия» Пушкова О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этап международного конкурса- фестиваля детского творчества «Пасхальное яйцо 2016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неева Елизав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тификат участник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 педагог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укодельница» Рипка Л.Н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конкурс юных модельеров- конструкторов «Мода и время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тив обучающ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Мастерица» Соловьёва Е.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конкурс «Знаете каким он парнем был» посвящённый 55- летию полёта Ю.А.Гагарина в космос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ый группа «Сюрприз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теев Никола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нцевальный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оллектив «Малефисент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-ть за активное 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Благ-ть за активное 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Благ-ть за активное участ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кальный» Ананьева Т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згляд» Соловьёва Е.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анцы» Умаралиева И.А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ли участие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 областных конкурса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8 участнико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победителе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творческий конкурс «Рассударики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цева О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И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 организато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Батик» педагог доп. образовани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творческий конкурс «Здоровье наци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ина Эл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гтянникова Оль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а Анаста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рова Кс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участни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укодельница» Рипка Л.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остудия» Пушкова О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тик» Петрова И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цева О.В. Педагог- организатор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творческий конкурс «Талантофф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ткова Снеж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рова Кс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узьмина Зл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ткова Снеж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тивная раб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Мастерица» Соловьёва Е.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йцева О.В. педагог- 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укодельница» Рипка Л.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остудия» Пушк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еатральный» Левонюк Н.Г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российский конкурс «Умната». Блиц олимпиад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пка Л.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ая олимпиада МИОП Лиде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ева Дарь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укодельница» Рипка Л.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российский конкурс «Моя малая родина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ткова Снеж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ьев Паве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неева Лиз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есто и Благод. Письмо педагогу за подготовку победит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участни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остудия» Пушкова О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тик» Петрова И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укодельница» Рипка Л.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няли участие в 7    Всероссийских  конкурсах.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543" w:leader="none"/>
              </w:tabs>
              <w:rPr/>
            </w:pPr>
            <w:r>
              <w:rPr>
                <w:b/>
                <w:sz w:val="24"/>
                <w:szCs w:val="24"/>
              </w:rPr>
              <w:tab/>
              <w:t xml:space="preserve">  24 участник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победителе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106" w:footer="0" w:bottom="35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02:00Z</dcterms:created>
  <dc:creator>GEG</dc:creator>
  <dc:description/>
  <cp:keywords/>
  <dc:language>en-US</dc:language>
  <cp:lastModifiedBy>user</cp:lastModifiedBy>
  <dcterms:modified xsi:type="dcterms:W3CDTF">2016-06-28T09:02:00Z</dcterms:modified>
  <cp:revision>2</cp:revision>
  <dc:subject/>
  <dc:title>Достижения обучающихся МКУДО Дома детского творчества г</dc:title>
</cp:coreProperties>
</file>