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брать правильные семена</w:t>
      </w:r>
    </w:p>
    <w:p>
      <w:pPr>
        <w:pStyle w:val="Style15"/>
        <w:shd w:fill="FFFFFF" w:val="clear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ется дачный сезон 2017 г. Пришло время покупки семян овощных и цветочных растений. Ассортимент предлагаемых в продаже семян огромен. Как не потеряться и сделать правильный выбор при покупке, каким семенам отдать предпочтение, а мимо каких пройти без сожаления? Попробуем разобраться. </w:t>
      </w:r>
    </w:p>
    <w:p>
      <w:pPr>
        <w:pStyle w:val="Style15"/>
        <w:shd w:fill="FFFFFF" w:val="clear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ГОСТ 28676.8-90 «Семена овощных, бахчевых культур, кормовых корнеплодов и кормовой капусты» пакетики с семенами, предназначенные  для розничной торговли внутри страны должны содержать следующую </w:t>
      </w:r>
      <w:r>
        <w:rPr>
          <w:b/>
          <w:bCs/>
          <w:sz w:val="28"/>
          <w:szCs w:val="28"/>
        </w:rPr>
        <w:t>официальную (обязательную) информацию:</w:t>
      </w:r>
    </w:p>
    <w:p>
      <w:pPr>
        <w:pStyle w:val="Style15"/>
        <w:shd w:fill="FFFFFF" w:val="clear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адрес и телефон организации (Фирмы) - продавца семян;</w:t>
      </w:r>
    </w:p>
    <w:p>
      <w:pPr>
        <w:pStyle w:val="Style15"/>
        <w:shd w:fill="FFFFFF" w:val="clear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вание культуры, сорта в точном соответствии с Госреестром;</w:t>
      </w:r>
    </w:p>
    <w:p>
      <w:pPr>
        <w:pStyle w:val="Style15"/>
        <w:shd w:fill="FFFFFF" w:val="clear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значение стандарта (ТУ) на сортовые и посевные качества;</w:t>
      </w:r>
    </w:p>
    <w:p>
      <w:pPr>
        <w:pStyle w:val="Style15"/>
        <w:shd w:fill="FFFFFF" w:val="clear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 партии;</w:t>
      </w:r>
    </w:p>
    <w:p>
      <w:pPr>
        <w:pStyle w:val="Style15"/>
        <w:shd w:fill="FFFFFF" w:val="clear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са (в граммах) или количество (штук) семян в пакетике;</w:t>
      </w:r>
    </w:p>
    <w:p>
      <w:pPr>
        <w:pStyle w:val="Style15"/>
        <w:shd w:fill="FFFFFF" w:val="clear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 реализации.</w:t>
      </w:r>
    </w:p>
    <w:p>
      <w:pPr>
        <w:pStyle w:val="Style15"/>
        <w:shd w:fill="FFFFFF" w:val="clear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пакетиков с семенами может содержать дополнительную информацию, содержащую сведения об устойчивости конкретного сорта или гибрида к различным типам заболеваний, зашифрована она при помощи буквенных обозначений. Например литера «А» означает</w:t>
      </w:r>
      <w:r>
        <w:rPr>
          <w:sz w:val="28"/>
          <w:szCs w:val="28"/>
          <w:shd w:fill="FFFFFF" w:val="clear"/>
        </w:rPr>
        <w:t xml:space="preserve">, что сорт характеризуется устойчивостью к альтернариозу (данное заболевание более известно как черная пятнистость помидоров и сухая пятнистость у огурцов), а «С» сигнализирует об устойчивости к кладоспорозу, называемому еще бурой пятнистостью помидоров. </w:t>
      </w:r>
    </w:p>
    <w:p>
      <w:pPr>
        <w:pStyle w:val="Style15"/>
        <w:shd w:fill="FFFFFF" w:val="clear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устанавливается для семян, упакованных в бумажные одинарные пакетики от даты упаковки текущего года до конца  последующего года.</w:t>
      </w:r>
    </w:p>
    <w:p>
      <w:pPr>
        <w:pStyle w:val="Style15"/>
        <w:shd w:fill="FFFFFF" w:val="clear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емян, упакованных в двойную упаковку и только с применением фольги и иных воздухонепроницаемых материалов, - от даты упаковки текущего года до конца второго года реализации.</w:t>
      </w:r>
    </w:p>
    <w:p>
      <w:pPr>
        <w:pStyle w:val="Style15"/>
        <w:shd w:fill="FFFFFF" w:val="clear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на пакетик наносить зарегистрированный товарный знак производителя и/или продавца, а также иную дополнительную информацию, которую сочтет нужной дать продавец семян, включая зарегистрированный свой, или производителя семян, товарный знак.                           </w:t>
      </w:r>
    </w:p>
    <w:p>
      <w:pPr>
        <w:pStyle w:val="Style15"/>
        <w:shd w:fill="FFFFFF" w:val="clear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информация печатается шрифтом меньшего размера, чем тот, который использовался для нанесения обязательной информации. Дополнительная информация должна быть достоверной и относиться только к семенам, находящимся в пакетике.  </w:t>
      </w:r>
    </w:p>
    <w:p>
      <w:pPr>
        <w:pStyle w:val="Style15"/>
        <w:shd w:fill="FFFFFF" w:val="clear"/>
        <w:spacing w:before="0" w:after="240"/>
        <w:ind w:firstLine="567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О Роспотребнадзора в Гагаринском, Новодугинском, Сычевском районах </w:t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35:00Z</dcterms:created>
  <dc:creator>777</dc:creator>
  <dc:description/>
  <dc:language>en-US</dc:language>
  <cp:lastModifiedBy>Дмитрий Лагуткин</cp:lastModifiedBy>
  <dcterms:modified xsi:type="dcterms:W3CDTF">2017-03-24T05:35:00Z</dcterms:modified>
  <cp:revision>2</cp:revision>
  <dc:subject/>
  <dc:title/>
</cp:coreProperties>
</file>