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«СЫЧЁВСКИЙ РАЙОН» 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0 декабря  2012 года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№ 381-р</w:t>
      </w:r>
    </w:p>
    <w:p>
      <w:pPr>
        <w:pStyle w:val="TextBody"/>
        <w:rPr/>
      </w:pPr>
      <w:r>
        <w:rPr/>
        <w:t xml:space="preserve">          </w:t>
      </w:r>
      <w:r>
        <w:rPr/>
        <w:t>г. Сычёвка.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</w:rPr>
        <w:t>О внесении изменений в состав комиссии по противодействию коррупции в Администрации муниципального образования «Сычевский район» Смоленской области, утвержденный распоряжением  Администрации муниципального образования «Сычевский район» Смоленской области от 18.06.2010 года № 185-р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>Внести в состав комиссии по противодействию коррупции в Администрации муниципального образования «Сычевский район» Смоленской области, утвержденный распоряжением Администрации муниципального образования «Сычевский район» Смоленской области от 18.06.2010 года № 185-р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зицию, касающуюся заместителя председателя комиссии Васильевой Татьяны Павловны,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позиции, касающейся председателя комиссии Орлова Евгения Тимофеевича, дополнить позици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норова Татьяна Вениаминовна – заместитель Главы  Администрации муниципального образования «Сычевский район» Смоленской области, заместитель председателя комиссии».</w:t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                                  Е.Т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3:00Z</dcterms:created>
  <dc:creator>Alexandre Katalov</dc:creator>
  <dc:description/>
  <dc:language>en-US</dc:language>
  <cp:lastModifiedBy>Дмитрий Лагуткин</cp:lastModifiedBy>
  <cp:lastPrinted>2012-12-13T17:57:00Z</cp:lastPrinted>
  <dcterms:modified xsi:type="dcterms:W3CDTF">2013-04-02T06:53:00Z</dcterms:modified>
  <cp:revision>2</cp:revision>
  <dc:subject/>
  <dc:title/>
</cp:coreProperties>
</file>