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231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ЫЧЕВСКИЙ РАЙОН»  СМОЛЕНСКОЙ ОБЛАСТ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30 декабря 2016 года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u w:val="single"/>
        </w:rPr>
        <w:t>596-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500" w:leader="none"/>
        </w:tabs>
        <w:ind w:right="57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тиводействия коррупции                      в Администрации муниципального образования «Сычевский район» Смоленской области на 2017 год</w:t>
      </w:r>
    </w:p>
    <w:p>
      <w:pPr>
        <w:pStyle w:val="Normal"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               «О противодействии коррупции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лан противодействия коррупции в Администрации муниципального образования «Сычевский район» Смоленской области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rPr/>
      </w:pPr>
      <w:r>
        <w:rPr>
          <w:sz w:val="28"/>
          <w:szCs w:val="28"/>
        </w:rPr>
        <w:t>«Сычевский район» Смоленской области                                                       Е.Т.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ыче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30 декабря 2016 года №596-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«Сычевский район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2"/>
        <w:gridCol w:w="3548"/>
        <w:gridCol w:w="2030"/>
      </w:tblGrid>
      <w:tr>
        <w:trPr>
          <w:trHeight w:val="7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законодательному обеспечению противодействия коррупци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юрист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 правовых актов и их проектов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юрист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Меры по совершенствованию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упреждения коррупци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Главный специалист, ответственный за развитие информационных технологий и организацию работ по переводу муниципальных услуг в электронный вид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муниципального образования - управляющий делами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Меры по совершенств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й политик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муниципальной службе, кадрам и оргработ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резерва управленческих кадров муниципального образования «Сычевский район» Смоленской обла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муниципальной службе, кадрам и оргработ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по вопросам, связанным с применением на практике правил поведения, установленных Кодексом чести муниципального служащего                                  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муниципальной службе, кадрам и оргработ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соблюдением муниципальными служащими Администрации муниципального образования «Сычевский район» Смоленской области ограничений и запретов, предусмотренных законодательством о муниципальной служб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по муниципальной службе, кадрам и оргработе Администрации муниципального образова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относящиеся к высшей и главной группе должностей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по муниципальной службе, кадрам и оргработе Администрации муниципального образова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работников Администрации муниципального образования «Сычевский район» Смоленской области отрицательного отношения к коррупции, каждый факт коррупции в соответствующем структурном подразделении предавать гласн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по муниципальной службе, кадрам и оргработе Администрации муниципального образова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росвещение муниципальных служащих по антикорруцпионной тематике и методическое обеспечение профессиональной служебной деятельности  муниципальных служащих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я с муниципальными служащими по вопросам противодействия коррупци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 юрист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Сыч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водного семинара для граждан, впервые поступивших на муниципальную служб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муниципальной службе, кадрам и оргработ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зъяснению исполнения требований антикоррупционного законодательства муниципальным служащими, увольняющимися с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муниципальной службе, кадрам и оргработ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Сыч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Интернет-сайте информации о мерах, принимаемых Администрацией муниципального образования «Сычевский район» Смоленской области,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муниципального образования - управляющий делами Администрации муниципального образования «Сычевский район» Смоленской области, Главный специалист – юрист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ой област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Активизация участия муниципальных служащих в работе комиссии по соблюдению требований к служебному поведению 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и урегулированию конфликта интересов муниципальных служащих представителей структурных подразделений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муниципальной службе, кадрам и оргработ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муниципальной службе, кадрам и оргработ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7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ервоочередные меры по реализации настоящего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плана по противодействию коррупции в Администрации муниципального образования «Сычевский район» Смоленской области н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муниципального образования - управляющий делами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ов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муниципального образования - управляющий делами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Сыч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9:00Z</dcterms:created>
  <dc:creator>Alexandre Katalov</dc:creator>
  <dc:description/>
  <cp:keywords/>
  <dc:language>en-US</dc:language>
  <cp:lastModifiedBy>User</cp:lastModifiedBy>
  <cp:lastPrinted>2017-03-21T14:29:00Z</cp:lastPrinted>
  <dcterms:modified xsi:type="dcterms:W3CDTF">2017-03-21T11:30:00Z</dcterms:modified>
  <cp:revision>8</cp:revision>
  <dc:subject/>
  <dc:title> </dc:title>
</cp:coreProperties>
</file>