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67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</w:rPr>
        <w:t>«СЫЧЕВСКИЙ РАЙОН»  СМОЛЕН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/>
      </w:pPr>
      <w:r>
        <w:rPr>
          <w:b/>
          <w:sz w:val="28"/>
        </w:rPr>
        <w:t>от</w:t>
      </w:r>
      <w:r>
        <w:rPr>
          <w:b/>
          <w:sz w:val="28"/>
          <w:u w:val="single"/>
        </w:rPr>
        <w:t>_06 ноября 2015 года</w:t>
      </w: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t>№ 410-р</w:t>
      </w:r>
    </w:p>
    <w:p>
      <w:pPr>
        <w:pStyle w:val="TextBody"/>
        <w:rPr/>
      </w:pPr>
      <w:r>
        <w:rPr>
          <w:szCs w:val="28"/>
        </w:rPr>
        <w:t xml:space="preserve">          </w:t>
      </w:r>
    </w:p>
    <w:p>
      <w:pPr>
        <w:pStyle w:val="Normal"/>
        <w:ind w:right="6236" w:hanging="0"/>
        <w:jc w:val="both"/>
        <w:rPr/>
      </w:pPr>
      <w:r>
        <w:rPr>
          <w:sz w:val="28"/>
          <w:szCs w:val="28"/>
        </w:rPr>
        <w:t>О внесении изменений в состав комиссии по соблюдению установленных требований                       к служебному поведению муниципальных служащих                       и урегулированию конфликта интересов, утвержденный распоряжением  Администрации муниципального образования «Сычевский район» Смоленской области от 31.08.2010 года                   № 301-р (в редакции распоряжений Администрации муниципального образования «Сычевский район» Смоленской области от 07.10.2011 года                   № 327-р, от 16.02.2015 года      № 58-р)</w:t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комиссии по соблюдению установленных требований               к служебному поведению муниципальных служащих и урегулированию конфликта интересов, утвержденный распоряжением Администрации муниципального образования «Сычевский район» Смоленской области от 31.08.2010 года № 301-р     (в редакции распоряжений Администрации муниципального образования «Сычевский район» Смоленской области от 07.10.2011 года № 327-р, от                  16.02.2015 года № 58-р) изменения, изложив его в следующей редакции: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распоряжением Администрации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«Сычевский район»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Смоленской области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от 31.08.2010 года №301-р</w:t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блюдению установленных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Павл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«Сычевский район» Смоленской области, председатель комисси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а </w:t>
            </w:r>
          </w:p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– управляющий делами Администрации муниципального образования «Сычевский район» Смоленской области, заместитель председателя комисси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нченко </w:t>
            </w:r>
          </w:p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Виктор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муниципальной службе, кадрам и оргработе Администрации муниципального образования «Сычевский район» Смоленской области, секретарь комиссии</w:t>
            </w:r>
          </w:p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кина </w:t>
            </w:r>
          </w:p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Иван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 бюджетного  общеобразовательного учреждения средней школы №2 г.Сычевки ( 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гина </w:t>
            </w:r>
          </w:p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Михайл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– юрист Администрации муниципального образования «Сычевский район» Смоленской област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а</w:t>
            </w:r>
          </w:p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казенного учреждения   дополнительного образования Дом детского творчества г.Сычевки                           (по согласованию)</w:t>
            </w:r>
          </w:p>
        </w:tc>
      </w:tr>
    </w:tbl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ычевский район»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                Е.Т. Ор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b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17:00Z</dcterms:created>
  <dc:creator>Alexandre Katalov</dc:creator>
  <dc:description/>
  <dc:language>en-US</dc:language>
  <cp:lastModifiedBy>Дмитрий Лагуткин</cp:lastModifiedBy>
  <cp:lastPrinted>2015-11-09T11:38:00Z</cp:lastPrinted>
  <dcterms:modified xsi:type="dcterms:W3CDTF">2015-11-11T11:17:00Z</dcterms:modified>
  <cp:revision>2</cp:revision>
  <dc:subject/>
  <dc:title/>
</cp:coreProperties>
</file>