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тдела по образованию Администрации муниципального образования «Сычевский район»  Смоленской области по осуществлению государственных полномочий по организации и осуществлению деятельности по опеке и попечительств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состоянию на 01.08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по образованию Администрации муниципального образования «Сычевский район» Смоленской области по организации и осуществлению деятельности по опеке и попечительству ведется  согласно плана на 2017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осуществлению государственных полномочий по опеке и попечительству   орган опеки и попечительства  руководствуется Конвенцией ООН о правах ребенка, Конституцией и законами Российской Федерации, указами Президента РФ, постановлениями и распоряжениями Правительства РФ, нормативной документацией Минобразования, семейным, гражданским, жилищным законодательством, законодательством Смоленской области, нормативно-правовыми актами муниципального образования «Сыче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а семейного неблагополучия и социального сиротства детей, восстановление благоприятной для воспитания ребенка семей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а безнадзорности и беспризорности детей, преступности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учета детей и семей, находящихся в социально-опасном положении, проведение индивидуальной профилактической работы с ни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е населения по видам семейного 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 гражданам, выразившим желание стать опекунами, приемными родителями, усыновителями правовой, организационной и психолого-педагогическ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емейное устройство детей-сирот и детей, оставшихся без попечения родителей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щита жилищных и имущественных прав несовершеннолетних, права ребенка жить и воспитываться в семье, права детей  от жестокого обращения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ом опеки и попечительства постоянно оказывается консультативная правовая, социальная, педагогическая помощь родителям, законным представителям несовершеннолетних по охране прав и интересов детей, осуществляется взаимодействие  с субъектами системы профил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детей под опекой на 01.08.2017 года</w:t>
      </w:r>
      <w:r>
        <w:rPr>
          <w:sz w:val="28"/>
          <w:szCs w:val="28"/>
        </w:rPr>
        <w:t xml:space="preserve">                                            - </w:t>
      </w:r>
      <w:r>
        <w:rPr>
          <w:b/>
          <w:sz w:val="28"/>
          <w:szCs w:val="28"/>
        </w:rPr>
        <w:t xml:space="preserve">36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пекунских семьях                                                                                    - </w:t>
      </w:r>
      <w:r>
        <w:rPr>
          <w:b/>
          <w:sz w:val="28"/>
          <w:szCs w:val="28"/>
        </w:rPr>
        <w:t>3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в приемных семьях                                                                                      -  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е сироты                                                                                                  -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сироты                                                                                             - </w:t>
      </w:r>
      <w:r>
        <w:rPr>
          <w:b/>
          <w:sz w:val="28"/>
          <w:szCs w:val="28"/>
        </w:rPr>
        <w:t>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кунское денежное пособие получают                                                   -  </w:t>
      </w:r>
      <w:r>
        <w:rPr>
          <w:b/>
          <w:sz w:val="28"/>
          <w:szCs w:val="28"/>
        </w:rPr>
        <w:t xml:space="preserve">34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о и учтено детей-сирот и дет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без попечения родителей                                    </w:t>
      </w:r>
      <w:r>
        <w:rPr>
          <w:sz w:val="28"/>
          <w:szCs w:val="28"/>
        </w:rPr>
        <w:t xml:space="preserve">                      -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сирот                                                                                              - </w:t>
      </w:r>
      <w:r>
        <w:rPr>
          <w:b/>
          <w:sz w:val="28"/>
          <w:szCs w:val="28"/>
        </w:rPr>
        <w:t xml:space="preserve">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7 до 18 лет-  </w:t>
      </w:r>
      <w:r>
        <w:rPr>
          <w:b/>
          <w:sz w:val="28"/>
          <w:szCs w:val="28"/>
        </w:rPr>
        <w:t xml:space="preserve">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е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ля детей-сирот и детей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                                                           </w:t>
      </w:r>
      <w:r>
        <w:rPr>
          <w:b/>
          <w:sz w:val="28"/>
          <w:szCs w:val="28"/>
        </w:rPr>
        <w:t>-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 опеки и попечительства, реализуя поставленные задачи,  считает, что ребенок должен жить и воспитываться в семье. Это лучший способ наиболее полно удовлетворить его потребности в заботе, создать условия для нормального развития. На учете в органе опеки и попечительства состоит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 xml:space="preserve">замещающих семьи, в которых воспитывается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детей-сирот и детей, оставшихся без попечения родителей. Специалистами органа опеки и попечительства постоянно оказывается консультативная, правовая помощь опекунам и приемным родителям: по оформлению пенсий, взыскании алиментов, своевременной выплате опекунского денежного содержания на детей, социальным выплатам при обучении несовершеннолетних в учреждениях профессионального образования, по защите жилищных прав. Осуществляется контроль за расходованием денежных средств несовершеннолетних, причитающихся им пенсий, пособий, алиментов. В текущем году проведено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 плановые проверки условий жизни подопечных, соблюдении опекунами прав и законных интересов несовершеннолетних, а также выполнения опекунами требований к осуществлению своих прав и исполнению обязан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 из главных направлений работы органов опеки и попечительства  – это защита прав ребенка жить и воспитываться в семье через организацию профилактической работы с семьями и детьми, предусматривающей создание условий для своевременного выявления и коррекции проблем на ранней стадии семейного неблагополучия, сохранения ребенку во всех возможных случаях его родной, кровной семь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Едином учете данных муниципального образования «Сычевский район» Смоленской области в органе опеки и попечительства состоит на учете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семей, нуждающихся в контроле за семейной ситуацией (в них проживают 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детей, в том числе дошкольников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(37%). За текущий период 2017 года выявлены и поставлены на учет в Единый учет данных 4 семьи, находящихся в социально-опасном положении. Сняты с учета – </w:t>
      </w: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 xml:space="preserve">семьи, по причине исправления ситуации в семье- 1 семья и одна семья в связи с  лишением родительских прав матери. С семьями и несовершеннолетними из этих семей проводится индивидуальная профилактическая работа. Заведены учетные карты семьи и несовершеннолетних, находящихся в социально опасном положении. Разработаны планы по проведению реабилитационных и профилактических мероприятий с несовершеннолетними и их родителями. Для того, чтобы предотвратить кризисную ситуацию, сохранить ребенка в кровной семье специалисты органа опеки и попечительства совместно с комиссией по делам несовершеннолетних и защите их прав в муниципальном образовании «Сычевский район» Смоленской области, отделением полиции по Сычевскому району МО МВД «Гагаринский» проводят рейды в семьи. Всего проведено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рейда, по результатам которых составлены акты обследования жилищно-бытовых усло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условно, ни одна из подобных семей не остается без внимания. Ряд семей постоянно находится на контроле, периодически посещаются с целью своевременного отслеживания ситуации в семье и проведения мероприятий, направленных на ее социальную реабили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в отношении несовершеннолетних предполагает реализацию значительного количества практических мероприятий в области оказания правовых услуг детям, их родителям (законным представителям) и другим л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дел по защите прав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жданских в районном суде  - 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лишении, ограничении  в родительских правах-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защите имущественных  и жилищных прав - </w:t>
      </w:r>
      <w:r>
        <w:rPr>
          <w:b/>
          <w:sz w:val="28"/>
          <w:szCs w:val="28"/>
        </w:rPr>
        <w:t xml:space="preserve"> 7</w:t>
      </w:r>
    </w:p>
    <w:p>
      <w:pPr>
        <w:pStyle w:val="Normal"/>
        <w:rPr/>
      </w:pPr>
      <w:r>
        <w:rPr>
          <w:sz w:val="28"/>
          <w:szCs w:val="28"/>
        </w:rPr>
        <w:t xml:space="preserve">об оспаривании отцовства </w:t>
      </w:r>
      <w:r>
        <w:rPr>
          <w:b/>
          <w:sz w:val="28"/>
          <w:szCs w:val="28"/>
        </w:rPr>
        <w:t>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вных дел в мировом суде  - 2 </w:t>
      </w:r>
    </w:p>
    <w:p>
      <w:pPr>
        <w:pStyle w:val="Normal"/>
        <w:rPr/>
      </w:pPr>
      <w:r>
        <w:rPr>
          <w:sz w:val="28"/>
          <w:szCs w:val="28"/>
        </w:rPr>
        <w:t xml:space="preserve">В  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раничено</w:t>
      </w:r>
      <w:r>
        <w:rPr>
          <w:sz w:val="28"/>
          <w:szCs w:val="28"/>
        </w:rPr>
        <w:t xml:space="preserve"> в родительских правах -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одителей в отношени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сообщений о нарушении прав детей  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/>
      </w:pPr>
      <w:r>
        <w:rPr>
          <w:sz w:val="28"/>
          <w:szCs w:val="28"/>
        </w:rPr>
        <w:t xml:space="preserve">от граждан – 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от должностных лиц и государственных организаций и учреждений - 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й и распоряжений по защите прав детей  - </w:t>
      </w:r>
      <w:r>
        <w:rPr>
          <w:b/>
          <w:sz w:val="28"/>
          <w:szCs w:val="28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о ходатайств по защите прав детей  –  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 раз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чение денежных вкладов с лицевых счетов н/л-х –  </w:t>
      </w:r>
      <w:r>
        <w:rPr>
          <w:b/>
          <w:sz w:val="28"/>
          <w:szCs w:val="28"/>
        </w:rPr>
        <w:t>70</w:t>
      </w:r>
    </w:p>
    <w:p>
      <w:pPr>
        <w:pStyle w:val="Normal"/>
        <w:rPr/>
      </w:pPr>
      <w:r>
        <w:rPr>
          <w:sz w:val="28"/>
          <w:szCs w:val="28"/>
        </w:rPr>
        <w:t xml:space="preserve">На компенсационные выплаты несовершеннолетним </w:t>
      </w:r>
      <w:r>
        <w:rPr>
          <w:b/>
          <w:sz w:val="28"/>
          <w:szCs w:val="28"/>
        </w:rPr>
        <w:t>– 3</w:t>
      </w:r>
    </w:p>
    <w:p>
      <w:pPr>
        <w:pStyle w:val="Normal"/>
        <w:rPr/>
      </w:pPr>
      <w:r>
        <w:rPr>
          <w:sz w:val="28"/>
          <w:szCs w:val="28"/>
        </w:rPr>
        <w:t xml:space="preserve">Справок – 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но за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ы внутренних дел, суд  – </w:t>
      </w:r>
      <w:r>
        <w:rPr>
          <w:b/>
          <w:sz w:val="28"/>
          <w:szCs w:val="28"/>
        </w:rPr>
        <w:t xml:space="preserve"> 107</w:t>
      </w:r>
    </w:p>
    <w:p>
      <w:pPr>
        <w:pStyle w:val="Normal"/>
        <w:rPr/>
      </w:pPr>
      <w:r>
        <w:rPr>
          <w:sz w:val="28"/>
          <w:szCs w:val="28"/>
        </w:rPr>
        <w:t xml:space="preserve">В органы здравоохранения, социальной защиты населения, ПФ, налоговую инспекцию, службу судебных приставов  </w:t>
      </w:r>
      <w:r>
        <w:rPr>
          <w:b/>
          <w:sz w:val="28"/>
          <w:szCs w:val="28"/>
        </w:rPr>
        <w:t>–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убъектов РФ, учреждения, организации -  – </w:t>
      </w:r>
      <w:r>
        <w:rPr>
          <w:b/>
          <w:sz w:val="28"/>
          <w:szCs w:val="28"/>
        </w:rPr>
        <w:t xml:space="preserve"> 12</w:t>
      </w:r>
    </w:p>
    <w:p>
      <w:pPr>
        <w:pStyle w:val="Normal"/>
        <w:rPr/>
      </w:pPr>
      <w:r>
        <w:rPr>
          <w:b/>
          <w:sz w:val="28"/>
          <w:szCs w:val="28"/>
        </w:rPr>
        <w:t>Сообщений (ответов</w:t>
      </w:r>
      <w:r>
        <w:rPr>
          <w:sz w:val="28"/>
          <w:szCs w:val="28"/>
        </w:rPr>
        <w:t xml:space="preserve">) в учреждения, гражданам  </w:t>
      </w:r>
      <w:r>
        <w:rPr>
          <w:b/>
          <w:sz w:val="28"/>
          <w:szCs w:val="28"/>
        </w:rPr>
        <w:t xml:space="preserve">– 1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 информ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дзорные органы (прокуратуру) – </w:t>
      </w:r>
      <w:r>
        <w:rPr>
          <w:b/>
          <w:sz w:val="28"/>
          <w:szCs w:val="28"/>
        </w:rPr>
        <w:t xml:space="preserve"> 4</w:t>
      </w:r>
    </w:p>
    <w:p>
      <w:pPr>
        <w:pStyle w:val="Normal"/>
        <w:rPr/>
      </w:pPr>
      <w:r>
        <w:rPr>
          <w:sz w:val="28"/>
          <w:szCs w:val="28"/>
        </w:rPr>
        <w:t xml:space="preserve">в Департамент Смоленской области по образованию и науке – </w:t>
      </w:r>
      <w:r>
        <w:rPr>
          <w:b/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в КДН и ЗП в МО «Сычевский район» -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ом опеки и попечительства ведется работа с обращениями граждан. За текущий период в орган опеки и попечительства  обратились </w:t>
      </w:r>
      <w:r>
        <w:rPr>
          <w:b/>
          <w:sz w:val="28"/>
          <w:szCs w:val="28"/>
        </w:rPr>
        <w:t xml:space="preserve">216 </w:t>
      </w:r>
      <w:r>
        <w:rPr>
          <w:sz w:val="28"/>
          <w:szCs w:val="28"/>
        </w:rPr>
        <w:t xml:space="preserve">гражданин. Все обращения рассматриваются в установленный законодательством срок с даты их поступления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ом по образованию в порядке межведомственного взаимодействия  проведено 14 проверок с составлением актов условий проживания несовершеннолетних детей на получение заявителями государственной услуги  о распоряжении средствами материнского семейного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 развития семейных форм устройства орган опеки и попечительства информирует население о возможных формах передачи детей в семью посредством размещения информационных «листовок» в различных организациях, учреждениях района, публикациях в районной газете «Сычевские вести», организацией встреч с трудовыми коллективами . Специалисты органа опеки и попечительства  прове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стречи с трудовыми коллективами по вопросам формирования положительного общественного мнения о приоритете семейного воспитания детей-сирот и детей, оставшихся без попечения родителей (отдел пенсионного Фонда РФ, Сычевский районный су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разделе «Орган опеки и попечительства» на сайте Администрации муниципального образования «Сычевский район» Смоленской области в рубрике  «Найди меня, мама!» размещена информация «С надеждой на счастье» о формах семейного устройства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на базе СОГБУ «СРЦ для несовершеннолетних «Дружба» был проведен семинар для социальных педагогов  в форме круглого стола по теме: «Коррекционно-реабилитационная работа с воспитанниками и их семьями по вопросам профилактики употребления алкогольной и спиртосодержащей продукции и табакокуре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 опеки и попечительства ежегодно выявляет и направляет детей,  нуждающихся в психолого-педагогической и медико-социальной помощи, на   психолого-медико-педагогическую комиссию для консультирования и диагностики.  За текущий период 2017 года на территории Сычевского района в январе и апреле работала выездная бригада Территориальной ПМПК (г. Гагарина), которая обследовал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етей и одному ребенку дана консуль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беспечения защиты прав и законных интересов детей-инвалидов проводилась работа  по  созданию условий для их полноценной жизни и интеграции в  общество. Организована  необходимая помощь родителям в воспитании и обучении детей с ограниченными возможностя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ей-инвалидов, в возрасте от 0 до 18 лет,  в районе проживает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человек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школьников - </w:t>
      </w:r>
      <w:r>
        <w:rPr>
          <w:b/>
          <w:sz w:val="28"/>
          <w:szCs w:val="28"/>
        </w:rPr>
        <w:t xml:space="preserve">11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учаются в школе </w:t>
      </w:r>
      <w:r>
        <w:rPr>
          <w:b/>
          <w:sz w:val="28"/>
          <w:szCs w:val="28"/>
        </w:rPr>
        <w:t>- 9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учаются на дому - </w:t>
      </w:r>
      <w:r>
        <w:rPr>
          <w:b/>
          <w:sz w:val="28"/>
          <w:szCs w:val="28"/>
        </w:rPr>
        <w:t xml:space="preserve">9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обучаются  по медицинским показаниям - </w:t>
      </w: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аются в специализированных (коррекционных) - </w:t>
      </w:r>
      <w:r>
        <w:rPr>
          <w:b/>
          <w:sz w:val="28"/>
          <w:szCs w:val="28"/>
        </w:rPr>
        <w:t xml:space="preserve">4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- обучается в учреждениях СПО –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- не учится, не работает –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- воспитывается в СОГБУ «Ново-Никольский ДДИУОД» -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- находится в академическом отпуске по болезни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но дистанционное обучение для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детей-инвалидов. Подана заявка для организации дистанционного обучения н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тей-инвалидов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орган опеки и попечительства  проверялся прокуратурой Сычевского района Смоленской области  по вопросам соблюдения законодательства  в отношении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конституционного права детей жить и воспитываться в семье – приоритетное направление деятельности всех уровней исполнительной и законодательной власти при активной поддержке общественных организаций, средств массовой информации. Оценивая стабильность семьи, как основу стабильности государства, социальная политика в настоящее время нацелена на поддержку семьи, материнства и детства, что возможно только при комплексном решении проблем семейного неблагополучия и социального сиротств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 обеспечении детей-сирот, детей, оставшихся без попечения родителей и лиц из их числа жилыми помещения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Сычевского района Смоленской области   включены 34  чел.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з них детей-сирот в возрас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18 лет - 7 челове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8 до 23 лет-20 че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е 23 лет-7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детей-сирот, нуждающихся в предоставлении жилых помещений в возрасте от 0 до 14 лет – 12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воевременно выявленных и включенных в список детей-сирот 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ма выделенных средств на приобретение жилья для детей-сиро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- 5 100 000 рублей (областной бюджет) на приобретение 6 жилых помещений. Выделенные средства освоены  в сумме 4 200 000 рублей. Приобретено 5 жилых помещений для лиц из числа детей сирот и детей, оставшихся без попечения родителей. Все предоставленные жилые помещения соответствуют установленным нормам и правилам. На одно приобретаемое жилое помещение документы находятся в заключительной стадии оформ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ом опеки и попечительства совместно с администрациями сельских поселений и отделом городского  хозяйства проводятся проверки приобретенных жилых помещений специализированного жилищного фонда с оформлением актов провер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34 детьми-сиротами и  детьми, оставшимися без попечения родителей и лицами из их числа закрепле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пользования жилым помещением –  26 человек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собственности на жилое помещение – 8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 по образованию Администрации муниципального образования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ычевский район» Смоленской области проводит   проверки закрепленных жилых помещений, по результатам которых составляются    акты проверки закрепленного жиль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3 детей-сирот признаны нуждающимися в предоставлении жилых помещений в связи с непригодностью жилого помещения (2) и несоответствием норм учетной площади (1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                               Т.В.Никонор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3:00Z</dcterms:created>
  <dc:creator>администратор</dc:creator>
  <dc:description/>
  <cp:keywords/>
  <dc:language>en-US</dc:language>
  <cp:lastModifiedBy>user</cp:lastModifiedBy>
  <cp:lastPrinted>2017-08-28T15:51:00Z</cp:lastPrinted>
  <dcterms:modified xsi:type="dcterms:W3CDTF">2017-08-28T12:54:00Z</dcterms:modified>
  <cp:revision>16</cp:revision>
  <dc:subject/>
  <dc:title>Отчет</dc:title>
</cp:coreProperties>
</file>