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Отдела по образованию Администрации муниципального образования «Сычевский район»  Смоленской области </w:t>
      </w:r>
      <w:r>
        <w:rPr>
          <w:b/>
          <w:sz w:val="28"/>
          <w:szCs w:val="28"/>
        </w:rPr>
        <w:t>за   2015 год</w:t>
      </w:r>
      <w:r>
        <w:rPr>
          <w:sz w:val="28"/>
          <w:szCs w:val="28"/>
        </w:rPr>
        <w:t xml:space="preserve"> по осуществлению государственных полномочий по организации и осуществлению деятельности по опеке и попечи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органа опеки и попечительства  Администрации муниципального образования «Сычевский район» Смоленской области проводилась согласно плана н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существлению государственных полномочий по опеке и попечительству   орган опеки и попечительства  руководствуется Конвенцией ООН о правах ребенка, Конституцией и законами Российской Федерации, указами Президента РФ, постановлениями и распоряжениями Правительства РФ, нормативной документацией Минобразования, семейным, гражданским, жилищным законодательством, законодательством Смоленской области, нормативно-правовыми актами муниципального образования «Сыче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семейного неблагополучия и социального сиротства детей, восстановление благоприятной для воспитания ребенка семей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а безнадзорности и беспризорности детей, преступност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ейное устройство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населения по видам семей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 гражданам, выразившим желание стать опекунами, приемными родителями, усыновителями правовой, организационной и психолого-педагогичес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учета детей и семей, находящихся в социально-опасном положении, проведение индивидуальной профилактической работы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та жилищных и имущественных прав несовершеннолетних, права ребенка жить и воспитываться в семье, права детей  от жестокого обраще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опеки и попечительства постоянно оказывается консультативная правовая, социальная, педагогическая помощь родителям, законным представителям несовершеннолетних по охране прав и интересов детей, осуществляется взаимодействие  с субъектами системы 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детей под опекой на 30.12.2015 г.</w:t>
      </w:r>
      <w:r>
        <w:rPr>
          <w:sz w:val="28"/>
          <w:szCs w:val="28"/>
        </w:rPr>
        <w:t xml:space="preserve">                                                 - </w:t>
      </w:r>
      <w:r>
        <w:rPr>
          <w:b/>
          <w:sz w:val="28"/>
          <w:szCs w:val="28"/>
        </w:rPr>
        <w:t xml:space="preserve">35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пекунских семьях                                                                                    - </w:t>
      </w:r>
      <w:r>
        <w:rPr>
          <w:b/>
          <w:sz w:val="28"/>
          <w:szCs w:val="28"/>
        </w:rPr>
        <w:t>3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в приемных семьях                                                                                      - 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е сироты                                                                                                  - </w:t>
      </w:r>
      <w:r>
        <w:rPr>
          <w:b/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сироты                                                                                             - </w:t>
      </w:r>
      <w:r>
        <w:rPr>
          <w:b/>
          <w:sz w:val="28"/>
          <w:szCs w:val="28"/>
        </w:rPr>
        <w:t>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кунское денежное пособие получают                                                   -  </w:t>
      </w:r>
      <w:r>
        <w:rPr>
          <w:b/>
          <w:sz w:val="28"/>
          <w:szCs w:val="28"/>
        </w:rPr>
        <w:t xml:space="preserve">3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единовременная денежная выплата                                           -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о и учтено детей-сирот и дет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                                    </w:t>
      </w:r>
      <w:r>
        <w:rPr>
          <w:sz w:val="28"/>
          <w:szCs w:val="28"/>
        </w:rPr>
        <w:t xml:space="preserve">                      -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глых сирот                                                                                                     -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сирот                                                                                              - </w:t>
      </w:r>
      <w:r>
        <w:rPr>
          <w:b/>
          <w:sz w:val="28"/>
          <w:szCs w:val="28"/>
        </w:rPr>
        <w:t xml:space="preserve">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0 до 7 лет (дошкольники)                                                           -  </w:t>
      </w:r>
      <w:r>
        <w:rPr>
          <w:b/>
          <w:sz w:val="28"/>
          <w:szCs w:val="28"/>
        </w:rPr>
        <w:t xml:space="preserve">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пеку и попечительство                                                                            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емную семью                                                                                            -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реждения СПО                                                                                           -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ы-интернаты                                                                                          - 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ах-интернатах Смоленской области обучается                                -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ов домов ребенка, детских домов                                             -  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реждениях НПО, СПО, ВПО                       - </w:t>
      </w:r>
      <w:r>
        <w:rPr>
          <w:b/>
          <w:sz w:val="28"/>
          <w:szCs w:val="28"/>
        </w:rPr>
        <w:t xml:space="preserve">38  </w:t>
      </w:r>
      <w:r>
        <w:rPr>
          <w:sz w:val="28"/>
          <w:szCs w:val="28"/>
        </w:rPr>
        <w:t xml:space="preserve">                                                                                                            работают                                                                                                       - </w:t>
      </w:r>
      <w:r>
        <w:rPr>
          <w:b/>
          <w:sz w:val="28"/>
          <w:szCs w:val="28"/>
        </w:rPr>
        <w:t xml:space="preserve">18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ит в ВС РФ                                                                                              -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Орган опеки и попечительства, реализуя поставленные задачи,  считает, что ребенок должен жить и воспитываться в семье. Это лучший способ наиболее полно удовлетворить его потребности в заботе, создать условия для нормального развития. Семья – то самое дорогое, что есть у человека. На учете в органе опеки и попечительства состоит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 xml:space="preserve">замещающая семья в которых воспитывается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детей-сирот и детей, оставшихся без попечения родителей. Специалистами органа опеки и попечительства постоянно оказывается консультативная, правовая помощь опекунам и приемным родителям: по оформлению пенсий, взыскании алиментов, своевременной выплате опекунского денежного содержания на детей, социальным выплатам при обучении несовершеннолетних в учреждениях НПО, СПО, по защите жилищных прав. Осуществлялся контроль за расходованием денежных средств несовершеннолетних, причитающихся им пенсий, пособий, алиментов. В текущем году проведено  </w:t>
      </w:r>
      <w:r>
        <w:rPr>
          <w:b/>
          <w:sz w:val="28"/>
          <w:szCs w:val="28"/>
        </w:rPr>
        <w:t xml:space="preserve">81 </w:t>
      </w:r>
      <w:r>
        <w:rPr>
          <w:sz w:val="28"/>
          <w:szCs w:val="28"/>
        </w:rPr>
        <w:t xml:space="preserve"> плановых проверок условий жизни подопечных,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направлений работы органов опеки и попечительства  – это защита прав ребенка жить и воспитываться в семье через организацию профилактической работы с семьями и детьми, предусматривающей создание условий для своевременного выявления и коррекции проблем на ранней стадии семейного неблагополучия, сохранения ребенку во всех возможных случаях его родной, кровной семь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дином учете данных муниципального образования «Сычевский район» Смоленской области в органе опеки и попечительства состоит на учете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мей, нуждающихся в контроле за семейной ситуацией (в них проживают  46 детей, в том числе дошкольников – 14 (30%). В 2015 году выявлены и поставлены на учет в Единый учет данн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мьи находящихся в социально-опасном положении, в каждой по одному ребенку. Сняты с учета – </w:t>
      </w:r>
      <w:r>
        <w:rPr>
          <w:b/>
          <w:sz w:val="28"/>
          <w:szCs w:val="28"/>
        </w:rPr>
        <w:t xml:space="preserve">5  </w:t>
      </w:r>
      <w:r>
        <w:rPr>
          <w:sz w:val="28"/>
          <w:szCs w:val="28"/>
        </w:rPr>
        <w:t xml:space="preserve">семей. С семьями и несовершеннолетними из этих семей проводится индивидуальная профилактическая работа. Заведены учетные карты семьи и несовершеннолетних, находящихся в социально опасном положении. Разработаны планы по проведению реабилитационных и профилактических мероприятий с несовершеннолетними и их родителями. Для того, чтобы предотвратить кризисную ситуацию, сохранить ребенка в кровной семье специалисты органа опеки и попечительства совместно с комиссией по делам несовершеннолетних и защите их прав в муниципальном образовании «Сычевский район» Смоленской области, отделением полиции по Сычевскому району МО МВД «Гагаринский» проводят рейды в семьи. Всего проведено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рейдов, по результатам которых составлены акты обследования жилищно-бытовых условий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айоне работает межведомственная комиссия по профилактике правонарушений и преступлений среди несовершеннолетних. В реализации профилактических мероприятий по профилактике правонарушений и преступлений участвуют отдел по образованию, отдел культуры и спорта, правоохранительные органы, КДН и ЗП, ЦРБ, ССЗН. На учете в образовательных учреждениях района состоит </w:t>
      </w:r>
      <w:r>
        <w:rPr>
          <w:b/>
          <w:sz w:val="28"/>
          <w:szCs w:val="28"/>
        </w:rPr>
        <w:t xml:space="preserve"> 36</w:t>
      </w:r>
      <w:r>
        <w:rPr>
          <w:sz w:val="28"/>
          <w:szCs w:val="28"/>
        </w:rPr>
        <w:t xml:space="preserve"> человек ( МБОУ СШ № 1 г. Сычевки Смоленской области – 7 человек; МБОУ Сычевская СОШ № 2 - 8 человек, МКОУ Дугинская СШ - 5 человек, МКОУ Елмановская ОШ – 5 человек, МКОУ Караваевская ОШ – 1 человек, МКОУ Никитская ОШ – 2 человека, МКОУ Суторминская ОШ – 4 человека, МКОУ Юшинская ОШ – 4 человека), из них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состоят на профилактическом учете в ПДН ОП по Сычевскому району МО МВД «Гагаринский» (МБОУ СШ № 1 г. Сычевки Смоленской области – 2 человека; МБОУ Сычевская СОШ № 2 - 3 человека, МКОУ Дугинская СШ - 1 человек, МКОУ Суторминская ОШ – 2 человека, МКОУ Юшинская ОШ – 1 человек)  и 4 человека  на профилактическом учете в комиссии по делам несовершеннолетних и защите их прав в МО «Сычевский район» Смоленской области (МБОУ СШ № 1 г. Сычевки Смоленской области – 1 человек; МБОУ Сычевская СОШ № 2 - 2 человека,  МКОУ Юшинская ОШ – 1 человек).   В общеобразовательных учреждениях района также находятся на контроле неблагополучные семьи.  На  внутришкольном учете  по состоянию на 01.08.2015 года состоит </w:t>
      </w:r>
      <w:r>
        <w:rPr>
          <w:b/>
          <w:sz w:val="28"/>
          <w:szCs w:val="28"/>
        </w:rPr>
        <w:t xml:space="preserve">  26 </w:t>
      </w:r>
      <w:r>
        <w:rPr>
          <w:sz w:val="28"/>
          <w:szCs w:val="28"/>
        </w:rPr>
        <w:t xml:space="preserve">неблагополучных семей, в которых проживают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 xml:space="preserve">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ни одна из подобных семей не остается без внимания. Ряд семей постоянно находится на контроле, периодически посещаются с целью своевременного отслеживания ситуации в семье и проведения мероприятий, направленных на ее социальную реабили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в отношении несовершеннолетних предполагает реализацию значительного количества практических мероприятий в области оказания правовых услуг детям, их родителям (законным представителям) и другим л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дел по защите прав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ских в районном суде  -  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шении, ограничении  в родительских правах-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а жительства несовершеннолетних - 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щите имущественных  и жилищных прав - 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мещении н/летних в ЦВИНП - 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тцовства - 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сообщений о нарушении прав детей  -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раждан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должностных лиц и государственных организаций и учреждений -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й и распоряжений по защите прав детей  - </w:t>
      </w:r>
      <w:r>
        <w:rPr>
          <w:b/>
          <w:sz w:val="28"/>
          <w:szCs w:val="28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о ходатайство по защите прав детей  –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раз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денежных вкладов с лицевых счетов н/л-х –  </w:t>
      </w:r>
      <w:r>
        <w:rPr>
          <w:b/>
          <w:sz w:val="28"/>
          <w:szCs w:val="28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денежных вкладов с лицевых счетов с/л-х - </w:t>
      </w:r>
      <w:r>
        <w:rPr>
          <w:b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мпенсационные выплаты несовершеннолетним –  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гистрацию несовершеннолетних по месту жительства –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формление доверенности в нотариальной  конторе –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к –  </w:t>
      </w:r>
      <w:r>
        <w:rPr>
          <w:b/>
          <w:sz w:val="28"/>
          <w:szCs w:val="28"/>
        </w:rPr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но за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ы внутренних дел, суд  – </w:t>
      </w:r>
      <w:r>
        <w:rPr>
          <w:b/>
          <w:sz w:val="28"/>
          <w:szCs w:val="28"/>
        </w:rPr>
        <w:t>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ы здравоохранения, социальной защиты населения, ПФ, налоговую инспекцию, службу судебных приставов  –  </w:t>
      </w:r>
      <w:r>
        <w:rPr>
          <w:b/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убъектов РФ, учреждения, организации - 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общений (ответов</w:t>
      </w:r>
      <w:r>
        <w:rPr>
          <w:sz w:val="28"/>
          <w:szCs w:val="28"/>
        </w:rPr>
        <w:t xml:space="preserve">) в учреждения, гражданам  –  </w:t>
      </w:r>
      <w:r>
        <w:rPr>
          <w:b/>
          <w:sz w:val="28"/>
          <w:szCs w:val="28"/>
        </w:rPr>
        <w:t>329</w:t>
      </w:r>
    </w:p>
    <w:p>
      <w:pPr>
        <w:pStyle w:val="Normal"/>
        <w:rPr/>
      </w:pPr>
      <w:r>
        <w:rPr>
          <w:sz w:val="28"/>
          <w:szCs w:val="28"/>
        </w:rPr>
        <w:t>Подготовлено информ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дзорные органы (прокуратуру) –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партамент Смоленской области по образованию и науке – </w:t>
      </w:r>
      <w:r>
        <w:rPr>
          <w:b/>
          <w:sz w:val="28"/>
          <w:szCs w:val="28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МО «Сычевский район» Смоленской области – 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ДН и ЗП в МО «Сычевский район» - </w:t>
      </w:r>
      <w:r>
        <w:rPr>
          <w:b/>
          <w:sz w:val="28"/>
          <w:szCs w:val="28"/>
        </w:rPr>
        <w:t>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пеки и попечительства ведется работа с обращениями граждан. За текущий год в орган опеки и попечительства  обратились </w:t>
      </w:r>
      <w:r>
        <w:rPr>
          <w:b/>
          <w:sz w:val="28"/>
          <w:szCs w:val="28"/>
        </w:rPr>
        <w:t xml:space="preserve">625 </w:t>
      </w:r>
      <w:r>
        <w:rPr>
          <w:sz w:val="28"/>
          <w:szCs w:val="28"/>
        </w:rPr>
        <w:t>гражданина. Все обращения рассматриваются в установленный законодательством срок с даты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шено</w:t>
      </w:r>
      <w:r>
        <w:rPr>
          <w:sz w:val="28"/>
          <w:szCs w:val="28"/>
        </w:rPr>
        <w:t xml:space="preserve"> родительских прав в отношении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детей   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одит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раничено</w:t>
      </w:r>
      <w:r>
        <w:rPr>
          <w:sz w:val="28"/>
          <w:szCs w:val="28"/>
        </w:rPr>
        <w:t xml:space="preserve"> в родительских правах в отношени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ебенк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становлено </w:t>
      </w:r>
      <w:r>
        <w:rPr>
          <w:sz w:val="28"/>
          <w:szCs w:val="28"/>
        </w:rPr>
        <w:t xml:space="preserve">в родительских правах в отношении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ребенк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органа опеки и попечительства активно участвовали в работе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лено </w:t>
      </w:r>
      <w:r>
        <w:rPr>
          <w:b/>
          <w:sz w:val="28"/>
          <w:szCs w:val="28"/>
        </w:rPr>
        <w:t xml:space="preserve">16  </w:t>
      </w:r>
      <w:r>
        <w:rPr>
          <w:sz w:val="28"/>
          <w:szCs w:val="28"/>
        </w:rPr>
        <w:t>информ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филактике безнадзорности и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паганде здорового образа жизни, профилактике алкоголизации, табакокурения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рганизации межведомственного взаимодействия для профилактики жестокого обращения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деятельности ОГБУЗ «Сычевская ЦРБ» по первичному выявлению фактов семейного неблагополучия и жестокого обращения с детьми, преемственность в работе педиатрической службы ЦРБ с органами опеки и комиссией по делам несовершеннолетни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профилактике наркомании, употребления несовершеннолетними психоактивных веществ, алкогольной и спиртсодержащей продукции, а также табакокурения, в том числе об итогах проведения социально-психологического тестирования и профилактических медицинских осмотров обучающихся образовательных организаций, направленных на раннее выявление незаконного потребления наркотических и психотропных вещест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звитии института семейных форм устройства детей-сирот и детей, оставшихся без попечения родителей в Сычевском районе Смоленской области и оказание социальной поддержки семьям, взявшим на воспитание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еализации взаимодействия органа опеки и попечительства  с администрациями городского и сельского поселений Сычевского района Смоленской области по формированию и ведению единого списка детей-сирот и детей, оставшихся без попечения родителей, а также лиц из их числа, подлежащих обеспечению жилыми помещения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мерах ответственности родителей, не исполняющих обязанности по содержанию несовершеннолетних детей, о роли органов и учреждений системы профилактики безнадзорности и правонарушений несовершеннолетних во взаимодействии с судебными приставами-исполнителями по вопросам исполнения решений судов о взыскании алимен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работе по вовлечению детей « Группы риска» из семей, находящихся в социально-опасном положении, опекаемых в организацию оздоровления, отдыха и занятости в каникуляр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рганизации эффективного отдыха и оздоровления детей в 2015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остоянии внедрения инклюзив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филактике семейного неблагополучия и социального сиро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деятельности ОУ по пропаганде здорового образа жизни, профилактике алкоголизации, табакокурения,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результатах межведомственной работы по повышению реабилитационного потенциала семей и детей, находящихся в трудной жизненной ситуации и социально опасном положении, в ходе реализации индивидуальных профилактически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результатах работы по привитию родителям (законным представителям) и несовершеннолетним устойчивых навыков ведения здорового и безопасного образа жизни, исключающего употреб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я и психоактив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деятельности по профилактике безнадзорности и правонарушений несовершеннолетних в 2015 год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лено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ходатайство о снятии с учета несовершеннолетних и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 невозможности сохранения ребенка в кровной семье, развития семейных форм устройства орган опеки и попечительства информирует население о возможных формах передачи детей в семью посредством размещения информационных «листовок» в различных организациях, учреждениях района. В  разделе «Орган опеки и попечительства» на сайте Администрации муниципального образования «Сычевский район» Смоленской области в рубрике  «Найди меня, мама!» размещена информация «С надеждой на счастье» о формах семейного устройства; телефоны «горячей линии» приемной Президента РФ в Смоленской области  для детей-сирот и детей, оставшихся без попечения родителей, законных представителей, потенциальных опекунов, приемных родителей  - в случае нарушения их законных прав и интересов, по обеспечению жилыми помещениями; Положение о Службе по оказанию правовой, организационной и психолого-педагогической поддержки граждан, намеревающихся принять на воспитание детей-сирот и детей, оставшихся без попечения родителей, а также приемных семей и семей опекунов. В рамках проведения информационной кампании Фондом поддержки детей, находящихся в трудной жизненной ситуации создан ряд рекламных продуктов, объединенных единым слоганом «Родителями становятся» по трем темам: «Ценность многодетной семьи», «Ответственное родительство и отказ от жесткого обращения с детьми» и «Семейное устройство детей-сирот».   Специалисты органа опеки и попечительства приняли участие в работе совещания с главами МО городского и с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й, с руководителями образовательных учреждений, с трудовыми коллективами по вопросам формирования положительного общественного мнения о приоритете семейного воспитания детей-сирот и детей, оставшихся без попечения родителей, пропаганде временного проживания в семьях граждан, воспитанников интернатных учреж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щийся позитивный опыт решения проблем профилактики социального сиротства, развития активных форм семейного устройства  отражается в информировании населения через публикации в газете «Сычевские вести» в рубриках «В органах опеки и попечительства», «В комиссиях районной Администрации» и др.  Представляется информация о детях сиротах и детях, оставшихся без попечения родителей в информационный бюллетень Департамента Смоленской области по образованию и науке.  Своевременно обновляется рубрика «Найди меня, мама!»  на сайте Администрации МО «Сычевский район» Смолен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а базе СОГБУ «СРЦ для несовершеннолетних «Дружба» проведен семинар с социальными педагогами и общественными инспекторами образовательных учреждений с приглашением представителей отделения полиции, КДН и ЗП, СОГБУ «СРЦ для несовершеннолетних «Дружба» в форме круглого стола по теме: «Образовательно-воспитательные основы профилактики и психотерапии вредных привычек, случаев жестокого обращения в семьях». Социальные педагоги и общественные инспектора образовательных учреждений принимали участие в работе заседаний комиссии по делам несовершеннолетних и защите их прав в МО Сычевский район Смоленской области. С социальными педагогами проведены практические занятия по действиям в различных кризисных семейных ситуациях, представили модель работы органов опеки и попечительства с кровной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 опеки и попечительства ежегодно выявляет и направляет детей,  нуждающихся в психолого-педагогической и медико-социальной помощи, на  областную психолого-медико-педагогическую комиссию  для консультирования и диагностики.  В текущем году   была организована работа выездной бригады областной ПМПК Смоленского областного государственного образовательного учреждения «Центр диагностики и консультирования». На заседание   Комиссии было приглашено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тей,  которым  рекомендовано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ассовая школа                                                                                            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школа 7-8 видов -                                                                                     -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беспечения защиты прав и законных интересов детей-инвалидов проводилась работа  по  созданию условий для их полноценной жизни и интеграции в  общество. Организована  необходимая помощь родителям в воспитании и обучении детей с ограниченными возможност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ей-инвалидов, в возрасте от 0 до 18 лет,  в районе проживает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 xml:space="preserve">человек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школьников                                                                                              -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учаются в школе                                                                                     - </w:t>
      </w:r>
      <w:r>
        <w:rPr>
          <w:b/>
          <w:sz w:val="28"/>
          <w:szCs w:val="28"/>
        </w:rPr>
        <w:t xml:space="preserve">1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учаются на дому                                                                                 -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обучаются  по медицинским показаниям                                         -</w:t>
      </w:r>
      <w:r>
        <w:rPr>
          <w:b/>
          <w:sz w:val="28"/>
          <w:szCs w:val="28"/>
        </w:rPr>
        <w:t xml:space="preserve"> 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обучаются в специализированных (коррекционных)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учается в учреждениях НПО                                                             - 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 трёх детей подана заявка на дистанционное обучение в 2015-2016 год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Администрации муниципального образования «Сычевский район» Смоленской области 19 ноября 2015 года был проведен «День опекуна», к участию в мероприятии были привлечены комиссия по делам несовершеннолетних и защите их прав в муниципальном образовании «Сычевский район» Смоленской области, ОП по Сычевскому району МО МВД «Гагаринский», ОГБУЗ «Сычевская ЦРБ», отдел культуры, сектор социальной защиты населения в Сычевском районе, отдел ПФ ГУ УПФ РФ в Гагаринском районе Смоленской области, СОГКУ «Центр занятости населения Вяземского района в Сычевском районе Смоленской области». В рамках данного мероприятия обсуждались такие актуальные вопросы, как предоставления жилья детям – сиротам и детям оставшихся без попечения родителей, пенсионное обеспечение детей – сирот, выплаты пособий, организация отдыха, диспансаризация, вопросы трудоустройства несовершеннолетних, вопросы связанные с ответственностью опекунов над опекаемыми. В завершении мероприятия опекунам были вручены памятки содержащие необходимую  информацию,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год делегация опекунов совместно с опекаемыми детьми принимает участие в областном форуме замещающих семей «День опекуна».   В 2015 году это мероприятие  посетила одна опекунская семья, опекун награждена Благодарственным письмом Департамента Смоленской области по образованию, науке и делам молодежи, ей вручен цен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роводится организация летнего  отдыха и оздоровления детей-сирот и детей, оставшихся без попечения родителей,  находящихся под опекой.  В 2015 году учащиеся образовательных учреждений Сычевского района отдохнули  в период летних каникул в оздоровительных лагерях с дневным пребыванием на базе муниципальных образовательных учреждений (</w:t>
      </w:r>
      <w:r>
        <w:rPr>
          <w:b/>
          <w:sz w:val="28"/>
          <w:szCs w:val="28"/>
        </w:rPr>
        <w:t>297</w:t>
      </w:r>
      <w:r>
        <w:rPr>
          <w:sz w:val="28"/>
          <w:szCs w:val="28"/>
        </w:rPr>
        <w:t xml:space="preserve"> чел.), в СОГБУ «Сычевский социально-реабилитационный центр для несовершеннолетних «Дружба» </w:t>
      </w:r>
      <w:r>
        <w:rPr>
          <w:b/>
          <w:sz w:val="28"/>
          <w:szCs w:val="28"/>
        </w:rPr>
        <w:t>(85ч</w:t>
      </w:r>
      <w:r>
        <w:rPr>
          <w:sz w:val="28"/>
          <w:szCs w:val="28"/>
        </w:rPr>
        <w:t xml:space="preserve">ел.), получили оздоровление в санаториях-профилакториях Смоленской области ( </w:t>
      </w:r>
      <w:r>
        <w:rPr>
          <w:b/>
          <w:sz w:val="28"/>
          <w:szCs w:val="28"/>
        </w:rPr>
        <w:t xml:space="preserve">198  </w:t>
      </w:r>
      <w:r>
        <w:rPr>
          <w:sz w:val="28"/>
          <w:szCs w:val="28"/>
        </w:rPr>
        <w:t xml:space="preserve">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орган опеки и попечительства  проверялся прокуратурой Смоленской области по вопросам защиты имущественных, жилищных прав детей-сирот и детей оставшихся без попечения род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конституционного права детей жить и воспитываться в семье – приоритетное направление деятельности всех уровней исполнительной и законодательной власти при активной поддержке общественных организаций, средств массовой информации. Оценивая стабильность семьи, как основу стабильности государства, социальная политика в настоящее время нацелена на поддержку семьи, материнства и детства, что возможно только при комплексном решении проблем семейного неблагополучия и социального сиротств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совершеннолетним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наиболее эффективного исполнения </w:t>
      </w:r>
      <w:r>
        <w:rPr/>
        <w:t xml:space="preserve"> </w:t>
      </w:r>
      <w:r>
        <w:rPr>
          <w:sz w:val="28"/>
          <w:szCs w:val="28"/>
        </w:rPr>
        <w:t xml:space="preserve">требований   Федерального закона от 24.04.2008 года № 48-ФЗ «Об опеке и попечительстве», областных законов от 31.12.2008 г. № 6-з «Об организации и осуществлении деятельности по опеке и попечительству в Смоленской области», от 31.12.2008 г.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в текущем году проведена работа по  защите прав и интересов совершеннолетних граждан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контроля за расходованием денежных средств опекаемых (пенсий, алиментов и иных социальных выплат), органом опеки и попечительства опекунам (попечителям) даны разъяснения о порядке выплаты и доставки пенсий (иных социальных выплат) в соответствии с действующим федеральным законодательством только с предварительного разрешения органов опеки и попечительства. Выда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разрешений, нарушений порядка выплаты пенс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году органом опеки и попечительства принимались меры по защите прав и законных интересов совершеннолетних недееспособных граждан, которые самостоятельно не могут осуществлять  свои права и исполнять обязанности. Оказана помощь в защите жилищных прав  совершеннолетнего недееспособ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етей-сирот, детей, оставшихся без попечения родителей и лиц из их числа жилыми помещениями на территории муниципального образования «Сыче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чете в органе опеки и попечительства Администрации муниципального образования «Сычевский район» Смоленской области состоит </w:t>
      </w:r>
      <w:r>
        <w:rPr>
          <w:b/>
          <w:sz w:val="28"/>
          <w:szCs w:val="28"/>
        </w:rPr>
        <w:t xml:space="preserve">95 </w:t>
      </w:r>
      <w:r>
        <w:rPr>
          <w:sz w:val="28"/>
          <w:szCs w:val="28"/>
        </w:rPr>
        <w:t xml:space="preserve">детей-сирот, детей, оставшихся без попечения родителей и лиц из их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пекаемые дети – 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ные дети –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ники школ-интернатов, детских домов –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уденты и учащиеся – </w:t>
      </w:r>
      <w:r>
        <w:rPr>
          <w:b/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ющие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ужит в ВС РФ –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О «Сычевский район» Смоленской области за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детьми-сиротами, детьми, оставшимися без попечения родителей и лицами из числа детей-сирот и детей, оставшихся без попечения родителей, закреплено право внеочередного получения жилья. С администрациями городского и сельских поселений района ежегодно согласовываются списки детей-сирот, детей, оставшихся без попечения родителей и лиц из их числа, нуждающихся в обеспечении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 детьми-сиротами, детьми, оставшимися без попечения родителей, и лицами из их числа закреплено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>жилых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одны к проживанию –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 xml:space="preserve">жилых помещений,  из них 4 находятся в частной собственности. По состоянию на 01.08.2015 года на основании заключения межведомственной комиссии признаны непригодными к прожива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жилых помещения в Середском, Субботниковском  сельских поселениях, закрепленных за детьми-сиротами. Орган опеки и попечительства совместно с администрациями городского и сельских поселений Сычевского района Смоленской области проверяет сохранность  жилых помещений, закрепленных за детьми-сиротами, детьми, оставшимися без попечения родителей и лицами из их числа.  Составлено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актов проверок закреплен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иобретение жилья  лицам из числа детей-сирот в муниципальном образовании «Сычевский район» Смоленской области областным бюджетом выделено </w:t>
      </w:r>
      <w:r>
        <w:rPr>
          <w:b/>
          <w:sz w:val="28"/>
          <w:szCs w:val="28"/>
        </w:rPr>
        <w:t>6 300,0</w:t>
      </w:r>
      <w:r>
        <w:rPr>
          <w:sz w:val="28"/>
          <w:szCs w:val="28"/>
        </w:rPr>
        <w:t xml:space="preserve"> тыс. рублей для приобретения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жилых помещений для детей – сирот.  Перечисленные денежные средства осво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ретено 7 жилых помещений: Мальцевское сельское поселение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жилых помещения, Караваевское с/п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жилое помещение, Сычевское городское поселение – </w:t>
      </w: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 xml:space="preserve">жилых помещения. Заключено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договоров специализированного найма жилых помещений: Мальцевское сельское поселение, Караваевское сельское поселение, Сычевское городское поселение.      В 2015 году в Департамент своевременно подано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заявок  администрациями сельских поселений для осуществления государственных полномочий по обеспечению жильем лиц из числа детей-сирот и детей, оставшихся без попечения родителей на предоставление субвен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цевское с/ п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торминское с/п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аваевское с/п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аксинское с/п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едское с/п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ботниковское с/п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чевское городское поселение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ьское с/п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гиское с/п – 2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 опеки и попечительства сотрудничает с администрациями городского и сельских поселений Сычевского района Смоленской области,  по вопросам, связанным с осуществлением государственных полномочий по обеспечению детей-сирот  жилыми помещениями, оказывает консультативную и методическую помощь лицам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ивается  связь с руководителями образовательных учреждений района, учреждений НПО, СПО, ВПО,  органами опеки и попечительства других регионов, что позволяет  своевременно принимать меры по сохранности жилья детей-сирот, исключить факты совершения противозаконных сделок с жилыми помещениями и другие нарушения личных и имущественных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1:00Z</dcterms:created>
  <dc:creator>администратор</dc:creator>
  <dc:description/>
  <dc:language>en-US</dc:language>
  <cp:lastModifiedBy>User</cp:lastModifiedBy>
  <cp:lastPrinted>2016-02-20T11:47:00Z</cp:lastPrinted>
  <dcterms:modified xsi:type="dcterms:W3CDTF">2016-12-02T11:48:00Z</dcterms:modified>
  <cp:revision>4</cp:revision>
  <dc:subject/>
  <dc:title>Отчет</dc:title>
</cp:coreProperties>
</file>