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Отдела по образованию Администрации муниципального образования «Сычевский район»  Смоленской области </w:t>
      </w:r>
      <w:r>
        <w:rPr>
          <w:b/>
          <w:sz w:val="28"/>
          <w:szCs w:val="28"/>
        </w:rPr>
        <w:t>за   2016 год</w:t>
      </w:r>
      <w:r>
        <w:rPr>
          <w:sz w:val="28"/>
          <w:szCs w:val="28"/>
        </w:rPr>
        <w:t xml:space="preserve"> по осуществлению государственных полномочий по организации и осуществлению деятельности по опеке и попечи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органа опеки и попечительства  Администрации муниципального образования «Сычевский район» Смоленской области проводилась согласно плана на 201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осуществлению государственных полномочий по опеке и попечительству   орган опеки и попечительства  руководствуется Конвенцией ООН о правах ребенка, Конституцией и законами Российской Федерации, указами Президента РФ, постановлениями и распоряжениями Правительства РФ, нормативной документацией Минобразования, семейным, гражданским, жилищным законодательством, законодательством Смоленской области, нормативно-правовыми актами муниципального образования «Сыче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а семейного неблагополучия и социального сиротства детей, восстановление благоприятной для воспитания ребенка семей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а безнадзорности и беспризорности детей, преступности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ейное устройство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населения по видам семейного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 гражданам, выразившим желание стать опекунами, приемными родителями, усыновителями правовой, организационной и психолого-педагогичес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учета детей и семей, находящихся в социально-опасном положении, проведение индивидуальной профилактической работ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щита жилищных и имущественных прав несовершеннолетних, права ребенка жить и воспитываться в семье, права детей  от жестокого обраще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опеки и попечительства постоянно оказывается консультативная правовая, социальная, педагогическая помощь родителям, законным представителям несовершеннолетних по охране прав и интересов детей, осуществляется взаимодействие  с субъектами системы профил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детей под опекой на 30.12.2016 г.</w:t>
      </w:r>
      <w:r>
        <w:rPr>
          <w:sz w:val="28"/>
          <w:szCs w:val="28"/>
        </w:rPr>
        <w:t xml:space="preserve">                                                 - </w:t>
      </w:r>
      <w:r>
        <w:rPr>
          <w:b/>
          <w:sz w:val="28"/>
          <w:szCs w:val="28"/>
        </w:rPr>
        <w:t xml:space="preserve">35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пекунских семьях                                                                                    - </w:t>
      </w:r>
      <w:r>
        <w:rPr>
          <w:b/>
          <w:sz w:val="28"/>
          <w:szCs w:val="28"/>
        </w:rPr>
        <w:t>30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в приемных семьях                                                                                      -  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е сироты                                                                                                  -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ые сироты                                                                                      -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кунское денежное пособие получают                                                   -  </w:t>
      </w:r>
      <w:r>
        <w:rPr>
          <w:b/>
          <w:sz w:val="28"/>
          <w:szCs w:val="28"/>
        </w:rPr>
        <w:t xml:space="preserve">3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единовременная денежная выплата                                           -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о и учтено детей-сирот и дет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                                    </w:t>
      </w:r>
      <w:r>
        <w:rPr>
          <w:sz w:val="28"/>
          <w:szCs w:val="28"/>
        </w:rPr>
        <w:t xml:space="preserve">                      -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углых сирот                                                                                                     - 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сирот                                                                                              - </w:t>
      </w:r>
      <w:r>
        <w:rPr>
          <w:b/>
          <w:sz w:val="28"/>
          <w:szCs w:val="28"/>
        </w:rPr>
        <w:t xml:space="preserve">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0 до 7 лет (дошкольники)                                                           -  </w:t>
      </w:r>
      <w:r>
        <w:rPr>
          <w:b/>
          <w:sz w:val="28"/>
          <w:szCs w:val="28"/>
        </w:rPr>
        <w:t xml:space="preserve">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пеку и попечительство                                                                             -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емную семью                                                                                            -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е образовате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                                                                                                   - 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ы-интерн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реабилитацио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ы                                                                                                           -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школ-интернатов, детских домов –                                        -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уденты и учащиеся –</w:t>
        <w:tab/>
      </w:r>
      <w:r>
        <w:rPr>
          <w:b/>
          <w:sz w:val="28"/>
          <w:szCs w:val="28"/>
        </w:rPr>
        <w:t>23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ающие –</w:t>
        <w:tab/>
      </w:r>
      <w:r>
        <w:rPr>
          <w:b/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ит в ВС РФ –                           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 опеки и попечительства, реализуя поставленные задачи,  считает, что ребенок должен жить и воспитываться в семье. Это лучший способ наиболее полно удовлетворить его потребности в заботе, создать условия для нормального развития. Семья – это самое дорогое, что есть у человека. На учете в органе опеки и попечительства состоит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замещающих семьи в которых воспитывается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детей-сирот и детей, оставшихся без попечения родителей. Специалистами органа опеки и попечительства постоянно оказывается консультативная, правовая помощь опекунам и приемным родителям: по оформлению пенсий, взыскании алиментов, своевременной выплате опекунского денежного содержания на детей, социальным выплатам при обучении несовершеннолетних в профессиональных образовательных учреждениях, по защите жилищных прав. Осуществлялся контроль за расходованием денежных средств несовершеннолетних, причитающихся им пенсий, пособий, алиментов. В текущем году проведено </w:t>
      </w:r>
      <w:r>
        <w:rPr>
          <w:b/>
          <w:sz w:val="28"/>
          <w:szCs w:val="28"/>
        </w:rPr>
        <w:t xml:space="preserve">79 </w:t>
      </w:r>
      <w:r>
        <w:rPr>
          <w:sz w:val="28"/>
          <w:szCs w:val="28"/>
        </w:rPr>
        <w:t xml:space="preserve"> плановых проверок условий жизни подопечных, соблюдении опекунами прав и законных интересов несовершеннолетних, а также выполнения опекунами требований к осуществлению своих прав и исполнению обязанност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направлений работы органов опеки и попечительства  – это защита прав ребенка жить и воспитываться в семье через организацию профилактической работы с семьями и детьми, предусматривающей создание условий для своевременного выявления и коррекции проблем на ранней стадии семейного неблагополучия, сохранения ребенку во всех возможных случаях его родной, кровной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Едином учете данных муниципального образования «Сычевский район» Смоленской области в органе опеки и попечительства состоит на учете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семей, нуждающихся в контроле за семейной ситуацией (в них проживают  31 ребенок, в том числе дошкольников – 11 (35%). В 2016 году выявлены и поставлены на учет в Единый учет данных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емей находящихся в социально-опасном положении. С семьями и несовершеннолетними из этих семей проводится индивидуальная профилактическая работа. Заведены учетные карты семьи и несовершеннолетних, находящихся в социально опасном положении. Разработаны планы по проведению реабилитационных и профилактических мероприятий с несовершеннолетними и их родителями. Для того, чтобы предотвратить кризисную ситуацию, сохранить ребенка в кровной семье специалисты органа опеки и попечительства совместно с комиссией по делам несовершеннолетних и защите их прав в муниципальном образовании «Сычевский район» Смоленской области, отделением полиции по Сычевскому району МО МВД России «Гагаринский» проводят рейды в семьи. Всего проведено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 xml:space="preserve">рейда,  по результатам которых составлены акты обследования жилищно-бытовых условий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йоне работает межведомственная комиссия по профилактике правонарушений и преступлений среди несовершеннолетних. В реализации профилактических мероприятий по профилактике правонарушений и преступлений участвуют отдел по образованию, отдел культуры и спорта, правоохранительные органы, КДН и ЗП, ЦРБ, ССЗН. На учете в образовательных учреждениях района состоит </w:t>
      </w:r>
      <w:r>
        <w:rPr>
          <w:b/>
          <w:sz w:val="28"/>
          <w:szCs w:val="28"/>
        </w:rPr>
        <w:t xml:space="preserve"> 26</w:t>
      </w:r>
      <w:r>
        <w:rPr>
          <w:sz w:val="28"/>
          <w:szCs w:val="28"/>
        </w:rPr>
        <w:t xml:space="preserve"> человек (МБОУ СШ № 1 г. Сычевки Смоленской области – 3 человека; МБОУ Сычевская СШ № 2 г. Сычевки - 7 человек, МКОУ Дугинская СШ - 3 человека, МКОУ Елмановская ОШ – 6 человек, МКОУ Караваевская ОШ – 1 человек, МКОУ Никитская ОШ – 2 человека, МКОУ Суторминская ОШ – 3 человека, МКОУ Юшинская ОШ – 1 человек), из них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состоит на профилактическом учете в ПДН ОП по Сычевскому району МО МВД «Гагаринский» ( МБОУ Сычевская СШ № 2 г. Сычевки - 1 человек) и 2 человека  на профилактическом учете в комиссии по делам несовершеннолетних и защите их прав в МО «Сычевский район» Смоленской области (МБОУ Сычевская СШ № 2 г. Сычевки - 1 человек,  МКОУ Юшинская ОШ – 1 человек).   В общеобразовательных учреждениях района также находятся на контроле неблагополучные семьи.  На  внутришкольном учете  по состоянию на 31.12.2016 года состоит </w:t>
      </w:r>
      <w:r>
        <w:rPr>
          <w:b/>
          <w:sz w:val="28"/>
          <w:szCs w:val="28"/>
        </w:rPr>
        <w:t xml:space="preserve">  24 </w:t>
      </w:r>
      <w:r>
        <w:rPr>
          <w:sz w:val="28"/>
          <w:szCs w:val="28"/>
        </w:rPr>
        <w:t xml:space="preserve">неблагополучных семьи, в которых проживают </w:t>
      </w:r>
      <w:r>
        <w:rPr>
          <w:b/>
          <w:sz w:val="28"/>
          <w:szCs w:val="28"/>
        </w:rPr>
        <w:t xml:space="preserve">49 </w:t>
      </w:r>
      <w:r>
        <w:rPr>
          <w:sz w:val="28"/>
          <w:szCs w:val="28"/>
        </w:rPr>
        <w:t>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ни одна из подобных семей не остается без внимания. Ряд семей постоянно находится на контроле, периодически посещаются с целью своевременного отслеживания ситуации в семье и проведения мероприятий, направленных на ее социальную реабили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в отношении несовершеннолетних предполагает реализацию значительного количества практических мероприятий в области оказания правовых услуг детям, их родителям (законным представителям) и другим л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дел по защите прав детей:</w:t>
      </w:r>
    </w:p>
    <w:p>
      <w:pPr>
        <w:pStyle w:val="Normal"/>
        <w:rPr/>
      </w:pPr>
      <w:r>
        <w:rPr>
          <w:sz w:val="28"/>
          <w:szCs w:val="28"/>
        </w:rPr>
        <w:t xml:space="preserve">гражданских в районном суде  -  </w:t>
      </w:r>
      <w:r>
        <w:rPr>
          <w:b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шении, ограничении  в родительских правах-  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о защите имущественных  и жилищных прав - </w:t>
      </w:r>
      <w:r>
        <w:rPr>
          <w:b/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о сообщений о нарушении прав детей  - </w:t>
      </w:r>
      <w:r>
        <w:rPr>
          <w:b/>
          <w:sz w:val="28"/>
          <w:szCs w:val="28"/>
        </w:rPr>
        <w:t xml:space="preserve">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/>
      </w:pPr>
      <w:r>
        <w:rPr>
          <w:sz w:val="28"/>
          <w:szCs w:val="28"/>
        </w:rPr>
        <w:t xml:space="preserve">от граждан </w:t>
      </w:r>
      <w:r>
        <w:rPr>
          <w:b/>
          <w:sz w:val="28"/>
          <w:szCs w:val="28"/>
        </w:rPr>
        <w:t>–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должностных лиц и государственных организаций и учреждений -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й и распоряжений по защите прав детей  - </w:t>
      </w:r>
      <w:r>
        <w:rPr>
          <w:b/>
          <w:sz w:val="28"/>
          <w:szCs w:val="28"/>
        </w:rPr>
        <w:t>69</w:t>
      </w:r>
    </w:p>
    <w:p>
      <w:pPr>
        <w:pStyle w:val="Normal"/>
        <w:rPr/>
      </w:pPr>
      <w:r>
        <w:rPr>
          <w:sz w:val="28"/>
          <w:szCs w:val="28"/>
        </w:rPr>
        <w:t xml:space="preserve">Оформлено ходатайство по защите прав детей  –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раз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чение денежных вкладов с лицевых счетов н/л-х –  </w:t>
      </w:r>
      <w:r>
        <w:rPr>
          <w:b/>
          <w:sz w:val="28"/>
          <w:szCs w:val="28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чение денежных вкладов с лицевых счетов с/л-х -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мпенсационные выплаты несовершеннолетним –  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гистрацию несовершеннолетних по месту жительства – </w:t>
      </w:r>
      <w:r>
        <w:rPr>
          <w:b/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На оформление доверенности в нотариальной  конторе –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ок –  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но за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ы внутренних дел, суд  –  </w:t>
      </w:r>
      <w:r>
        <w:rPr>
          <w:b/>
          <w:sz w:val="28"/>
          <w:szCs w:val="28"/>
        </w:rPr>
        <w:t>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ы здравоохранения, социальной защиты населения, ПФ, налоговую инспекцию, службу судебных приставов  –  </w:t>
      </w:r>
      <w:r>
        <w:rPr>
          <w:b/>
          <w:sz w:val="28"/>
          <w:szCs w:val="28"/>
        </w:rPr>
        <w:t>25</w:t>
      </w:r>
    </w:p>
    <w:p>
      <w:pPr>
        <w:pStyle w:val="Normal"/>
        <w:rPr/>
      </w:pPr>
      <w:r>
        <w:rPr>
          <w:sz w:val="28"/>
          <w:szCs w:val="28"/>
        </w:rPr>
        <w:t xml:space="preserve">Органы местного самоуправления субъектов РФ, учреждения, организации - 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общений (ответов</w:t>
      </w:r>
      <w:r>
        <w:rPr>
          <w:sz w:val="28"/>
          <w:szCs w:val="28"/>
        </w:rPr>
        <w:t xml:space="preserve">) в учреждения, гражданам  –  </w:t>
      </w:r>
      <w:r>
        <w:rPr>
          <w:b/>
          <w:sz w:val="28"/>
          <w:szCs w:val="28"/>
        </w:rPr>
        <w:t>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 информ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дзорные органы (прокуратуру) – </w:t>
      </w:r>
      <w:r>
        <w:rPr>
          <w:b/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партамент Смоленской области по образованию и науке – 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ю МО «Сычевский район» Смоленской области – 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ДН и ЗП в МО «Сычевский район» - </w:t>
      </w:r>
      <w:r>
        <w:rPr>
          <w:b/>
          <w:sz w:val="28"/>
          <w:szCs w:val="28"/>
        </w:rPr>
        <w:t>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ом опеки и попечительства ведется работа с обращениями граждан. За текущий год в орган опеки и попечительства  обратились </w:t>
      </w:r>
      <w:r>
        <w:rPr>
          <w:b/>
          <w:sz w:val="28"/>
          <w:szCs w:val="28"/>
        </w:rPr>
        <w:t xml:space="preserve">803 </w:t>
      </w:r>
      <w:r>
        <w:rPr>
          <w:sz w:val="28"/>
          <w:szCs w:val="28"/>
        </w:rPr>
        <w:t>гражданина. Все обращения рассматриваются в установленный законодательством сро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шено</w:t>
      </w:r>
      <w:r>
        <w:rPr>
          <w:sz w:val="28"/>
          <w:szCs w:val="28"/>
        </w:rPr>
        <w:t xml:space="preserve"> родительских прав в отношении 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детей   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одите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раничено</w:t>
      </w:r>
      <w:r>
        <w:rPr>
          <w:sz w:val="28"/>
          <w:szCs w:val="28"/>
        </w:rPr>
        <w:t xml:space="preserve"> в родительских правах в отношени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ете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одите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становлено </w:t>
      </w:r>
      <w:r>
        <w:rPr>
          <w:sz w:val="28"/>
          <w:szCs w:val="28"/>
        </w:rPr>
        <w:t xml:space="preserve">в родительских правах в отношении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дет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органа опеки и попечительства активно участвовали в работе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лено </w:t>
      </w:r>
      <w:r>
        <w:rPr>
          <w:b/>
          <w:sz w:val="28"/>
          <w:szCs w:val="28"/>
        </w:rPr>
        <w:t xml:space="preserve">14  </w:t>
      </w:r>
      <w:r>
        <w:rPr>
          <w:sz w:val="28"/>
          <w:szCs w:val="28"/>
        </w:rPr>
        <w:t>информ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мерах, направленных на формирование специализированного жилого фонда для предоставления жилых помещений  детям-сиротам, детям, оставшимся без попечения родителей, лицам из их числа, ожидающим получения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 мерах социальной поддержки детей-сирот и детей, оставшихся без попечения родите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 организации деятельности в рамках межведомственного взаимодействия по вопросам профилактики семейного неблагополучия и социального сирот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 работе проведенной органом опеки и попечительства, с семьями состоящими на «Едином учете семей, находящихся в социально опасном положе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несовершеннолетних, находящихся на домашнем обучении на территории Сы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 несовершеннолетних,  не приступившим к занятиям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работе органа опеки и попечительства по постинтернатному сопровождению детей-сирот и детей, оставшихся без попечения родителей, а также лиц из их числа. Проблемы и пути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организации межведомственного взаимодействия для профилактики жестокого обращения с детьми на территории муниципального образования «Сычевский район» Смоленской области. Основн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исполнении законодательства Российской Федерации в части обеспечения обязательного общего образования на территории Смоленской области. О реализации прав детей с особыми образовательными потребностями на получение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дыхе и оздоровлении несовершеннолетних в 2016 году, состоящих на учете в органе опеки и попечительства и находящихся в социально опасном полож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 профилактике наркомании, употребления несовершеннолетними психоактивных веществ, алкогольной и спиртсодержащей продукции, а также табакокурения, в том числе об итогах проведения социально-психологического тестирования в образовательных учреждения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безопасности детей на дороге, профилактике детского дорожно-транспортного травматизма и о готовности летних оздоровительных лагерей с дневным пребыванием, расположенных на территории муниципального образования «Сычевский район» Смоленской области, к проведению летней оздоровительной кампании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о деятельности ОГБУЗ «Сычевская ЦРБ» по первичному выявлению фактов семейного неблагополучия и жестокого обращения с детьми, организации преемственности в работе педиатрической службы ЦРБ с органами опеки и комиссией по дела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 возможности принятия мер по созданию школьных служб примир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ые педагоги и общественные инспектора образовательных учреждений принимали участие в работе заседаний комиссии по делам несовершеннолетних и защите их прав в МО Сычевский район Смоленской области. Подготовлено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ходатайства о снятии с учета несовершеннолетних и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 невозможности сохранения ребенка в кровной семье, развития семейных форм устройства орган опеки и попечительства информирует население о возможных формах передачи детей в семью посредством размещения информационных «листовок» в различных организациях, учреждениях района. В  разделе «Орган опеки и попечительства» на сайте Администрации муниципального образования «Сычевский район» Смоленской области в рубрике  «Найди меня, мама!» размещена информация «С надеждой на счастье» о формах семейного устройства; телефоны «горячей линии» приемной Президента РФ в Смоленской области  для детей-сирот и детей, оставшихся без попечения родителей, законных представителей, потенциальных опекунов, приемных родителей  - в случае нарушения их законных прав и интересов, по обеспечению жилыми помещениями; Положение о Службе по оказанию правовой, организационной и психолого-педагогической поддержки граждан, намеревающихся принять на воспитание детей-сирот и детей, оставшихся без попечения родителей, а также приемных семей и семей опекунов. В рамках проведения информационной кампании Фондом поддержки детей, находящихся в трудной жизненной ситуации создан ряд рекламных продуктов, объединенных единым слоганом «Родителями становятся» по трем темам: «Ценность многодетной семьи», «Ответственное родительство и отказ от жесткого обращения с детьми» и «Семейное устройство детей-сирот».   Специалисты органа опеки и попечительства приняли участие в работе совещания с руководителями образовательных учреждений, с трудовыми коллективами по вопросам формирования положительного общественного мнения о приоритете семейного воспитания детей-сирот и детей, оставшихся без попечения родителей, пропаганде временного проживания в семьях граждан, воспитанников интернат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на базе СОГБУ «СРЦ для несовершеннолетних «Дружба» проведен семинар с социальными педагогами и общественными инспекторами образовательных учреждений с приглашением представителей отделения полиции, КДН и ЗП, СОГБУ «СРЦ для несовершеннолетних «Дружба» в форме круглого стола по теме: «Профилактика семейного неблагополучия и социального сиротства». С социальными педагогами проведены практические занятия по действиям в различных кризисных семейных ситуациях, представлена модель работы органов опеки и попечительства с кровной семь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ющийся позитивный опыт решения проблем профилактики социального сиротства, развития активных форм семейного устройства  отражается в информировании населения через публикации на сайте Администрации МО «Сычевский район» Смоленской области; своевременно обновляется рубрика «Найди меня, мама!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яется информация о детях сиротах и детях, оставшихся без попечения родителей в информационный бюллетень Департамента Смоленской области по образованию и науке. </w:t>
      </w:r>
    </w:p>
    <w:p>
      <w:pPr>
        <w:pStyle w:val="Normal"/>
        <w:tabs>
          <w:tab w:val="clear" w:pos="708"/>
          <w:tab w:val="left" w:pos="195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продолжалась работы Службы по оказанию правовой, организационной и психолого-педагогической поддержки граждан Российской Федерации, намеревающихся принять на воспитание детей-сирот и детей, оставшихся без попечения родителей, а также приемных семей и семей опекунов.  Проведено 4 заседания. Рассматривались вопросы согласно плана работы Службы, в том числе:  «О повышении реабилитационного потенциала семей и детей, находящихся в трудной жизненной ситуации или социально-опасном положении», «Об информировании населения о возможных формах семейного устройства», «О проведении медицинской диспансеризации детей-сирот и детей, оставшихся без попечения родителей», «Об ответственности родителей за ненадлежащее исполнение родительских обязанностей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году активизировалась работа с гражданами, выразившими желание принять детей-сирот и детей, оставшихся без попечения родителей, в семью. За консультацией по данному вопросу обратилось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овек. Выда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ключения о возможности гражданина  быть усыновителем. На учет в качестве кандидатов в усыновители поставлены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. Снята с учет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ейная пара в связи с принятием ребенка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 опеки и попечительства ежегодно выявляет и направляет детей,  нуждающихся в психолого-педагогической и медико-социальной помощи, на Гагаринскую  территориальную психолого-медико-педагогическую комиссию  для консультирования и диагностики.  В текущем году   была организована работа выездной бригады ПМПК. На заседание   Комиссии было приглашено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тей,  которым  рекомендовано: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школа 7-8 видов -                                                                                -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дача итоговой аттестации в щадящем режиме</w:t>
      </w:r>
      <w:r>
        <w:rPr>
          <w:b/>
          <w:sz w:val="28"/>
          <w:szCs w:val="28"/>
        </w:rPr>
        <w:t xml:space="preserve">                                 -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тальным родителям и детям даны консультации по прохождению медицинского обследования узкими врачами-специалистами. Повторно приезд ПМПК запланирован на февраль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беспечения защиты прав и законных интересов детей-инвалидов проводилась работа  по  созданию условий для их полноценной жизни и интеграции в  общество. Организована  необходимая помощь родителям в воспитании и обучении детей с ограниченными возможност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ей-инвалидов, в возрасте от 0 до 18 лет,в районе проживает </w:t>
      </w:r>
      <w:r>
        <w:rPr>
          <w:b/>
          <w:sz w:val="28"/>
          <w:szCs w:val="28"/>
        </w:rPr>
        <w:t xml:space="preserve">41  </w:t>
      </w:r>
      <w:r>
        <w:rPr>
          <w:sz w:val="28"/>
          <w:szCs w:val="28"/>
        </w:rPr>
        <w:t xml:space="preserve">человек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школьников                                                                                              -</w:t>
      </w:r>
      <w:r>
        <w:rPr>
          <w:b/>
          <w:sz w:val="28"/>
          <w:szCs w:val="28"/>
        </w:rPr>
        <w:t xml:space="preserve">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учаются в школе                                                                                     - </w:t>
      </w:r>
      <w:r>
        <w:rPr>
          <w:b/>
          <w:sz w:val="28"/>
          <w:szCs w:val="28"/>
        </w:rPr>
        <w:t xml:space="preserve">1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учаются на дому                                                                                 -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обучаются  по медицинским показаниям                                         -</w:t>
      </w:r>
      <w:r>
        <w:rPr>
          <w:b/>
          <w:sz w:val="28"/>
          <w:szCs w:val="28"/>
        </w:rPr>
        <w:t xml:space="preserve"> 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обучаются в специализированных (коррекционных)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учается в профессиональных образова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х                                                                                           -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е учится, не работает      </w:t>
      </w:r>
      <w:r>
        <w:rPr>
          <w:b/>
          <w:sz w:val="28"/>
          <w:szCs w:val="28"/>
        </w:rPr>
        <w:t xml:space="preserve">                                                                       - 1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ывается в СОГБУ «Ново-Никольский ДДИУОД»                     -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ходится в академическом отпуске по болезни</w:t>
      </w:r>
      <w:r>
        <w:rPr>
          <w:b/>
          <w:sz w:val="28"/>
          <w:szCs w:val="28"/>
        </w:rPr>
        <w:t xml:space="preserve">                                        - 1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овано дистанционное обучение для 2 детей-инвалидов. На одного ребенка подана заявка на дистанционное обучение в 2016-2017 год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Администрации муниципального образования «Сычевский район» Смоленской области 28 ноября 2016 года был проведен «День опекуна», к участию в мероприятии были привлечены комиссия по делам несовершеннолетних и защите их прав в муниципальном образовании «Сычевский район» Смоленской области, ОП по Сычевскому району МО МВД «Гагаринский», ОГБУЗ «Сычевская ЦРБ», отдел культуры, сектор социальной защиты населения в Сычевском районе,  СОГКУ «Центр занятости населения Вяземского района в Сычевском районе Смоленской области».  В рамках данного мероприятия прошло чествование опекунов, приемных родителей с участием детских вокальных коллективов Дома детского творчества и артистов Сычевского районного Дома культуры.  Опекунам  были вручены памят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год делегация опекунов совместно с опекаемыми детьми принимает участие в областном форуме замещающих семей «День опекуна».   В 2016 году это мероприятие  посетила одна опекунская семья. Опекун награждена Благодарственным письмом Департамента Смоленской области по образованию, науке и делам молодежи, ей вручен ценный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 района ежегодно выделяются денежные средства для поздравления выпускников нашего района, закончивших обучение в школах-интернатах области,  на выпускном балу в городе Смоленске. В 2016 году чествовали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пускников. Детям вручены пода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проводится организация летнего  отдыха и оздоровления детей-сирот и детей, оставшихся без попечения родителей,  находящихся под опекой.  В 2016 году учащиеся образовательных учреждений Сычевского района отдохнули  в период летних каникул в оздоровительных лагерях с дневным пребыванием на базе муниципальных образовательных учреждений (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 чел.), в СОГБУ «Сычевский социально-реабилитационный центр для несовершеннолетних «Дружба» (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 xml:space="preserve">чел.), получили оздоровление в санаториях-профилакториях Смоленской области (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чел.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орган опеки и попечительства дважды   проверялся прокуратурой Сычевского района Смоленской области по вопросам защиты имущественных, жилищных прав несовершеннолетних и по разрешению поступивших заявлений, жалоб. Нарушения, указанные в представлениях, устра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ябре 2016 года Правовым Департаментом Смоленской области проведена повторная проверка органа опеки и попечительства. Справка по итогам проверки доведена до специалистов по опеке и попечительству. Приняты меры по устранению недостатков, выявленных в ходе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юле 2016 года работа органа опеки и  попечительства по осуществлению государственных полномочий по защите прав и интересов несовершеннолетних детей  в первом полугодии текущего года заслушивалась на заседании Сычевской районной Ду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конституционного права детей жить и воспитываться в семье – приоритетное направление деятельности всех уровней исполнительной и законодательной власти при активной поддержке общественных организаций, средств массовой информации. Оценивая стабильность семьи, как основу стабильности государства, социальная политика в настоящее время нацелена на поддержку семьи, материнства и детства, что возможно только при комплексном решении проблем семейного неблагополучия и социального сирот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а с совершеннолетними недееспособными гражд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наиболее эффективного исполнения </w:t>
      </w:r>
      <w:r>
        <w:rPr/>
        <w:t xml:space="preserve"> </w:t>
      </w:r>
      <w:r>
        <w:rPr>
          <w:sz w:val="28"/>
          <w:szCs w:val="28"/>
        </w:rPr>
        <w:t>требований   Федерального закона от 24.04.2008 года № 48-ФЗ «Об опеке и попечительстве»,</w:t>
      </w:r>
      <w:r>
        <w:rPr>
          <w:sz w:val="28"/>
        </w:rPr>
        <w:t xml:space="preserve"> Постановления Правительства Российской Федерации от 17.11.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</w:t>
      </w:r>
      <w:r>
        <w:rPr>
          <w:sz w:val="28"/>
          <w:szCs w:val="28"/>
        </w:rPr>
        <w:t xml:space="preserve"> областных законов от 31.12.2008 г. № 6-з «Об организации и осуществлении деятельности по опеке и попечительству в Смоленской области», от 31.12.2008 г.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в текущем году проведена работа по  защите прав и интересов совершеннолетних недееспособных граждан.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на учете в органе опеки и попечительства состоит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совершеннолетних недееспособных граждан. В текущем году выявлен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овершеннолетний недееспособный гражданин, над ним установлена опека близким родственником. Также на учет поставлен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ражданин, находящийся под опекой, прибывший из другого муниципального образования и проходящий лечение в ФКУ «Смоленская областная психиатрическая больница (стационар) с интенсивным наблюдением» Минздрава Российской Федерации. Специалисты органа опеки и попечительства приняли участие в </w:t>
      </w:r>
      <w:r>
        <w:rPr>
          <w:b/>
          <w:sz w:val="28"/>
          <w:szCs w:val="28"/>
        </w:rPr>
        <w:t>4-х</w:t>
      </w:r>
      <w:r>
        <w:rPr>
          <w:sz w:val="28"/>
          <w:szCs w:val="28"/>
        </w:rPr>
        <w:t xml:space="preserve"> судебных заседаниях о признании граждан недееспособными. Рассмотр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я граждан об установлении опеки над совершеннолетними недееспособными гражданами, зарегистрированными в других регионах Российской Федерации. В обоих случаях даны разъяснения заявителям об установлении опеки по месту регистрации (проживания) кандидата в опекуны. Проведе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лановых обследований условий</w:t>
      </w:r>
      <w:r>
        <w:rPr>
          <w:sz w:val="28"/>
        </w:rPr>
        <w:t xml:space="preserve"> жизни совершеннолетних недееспособных граждан, соблюдения опекунами или попечителя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выполнению своих обязанностей в отношении совершеннолетних недееспособных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контроля за расходованием денежных средств опекаемых (пенсий, алиментов и иных социальных выплат), органом опеки и попечительства опекунам (попечителям) даны разъяснения о порядке выплаты и доставки пенсий (иных социальных выплат) в соответствии с действующим федеральным законодательством только с предварительного разрешения органов опеки и попечительства. Выда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разрешений, нарушений порядка выплаты пенс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году органом опеки и попечительства принимались меры по защите прав и законных интересов совершеннолетних недееспособных граждан, которые самостоятельно не могут осуществлять  свои права и исполнять обязанности. Оказана помощь в защите жилищных прав  одного совершеннолетнего недееспособ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етей-сирот, детей, оставшихся без попечения родителей и лиц из их числа жилыми помещениями на территории муниципального образования «Сыче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чете в органе опеки и попечительства Администрации муниципального образования «Сычевский район» Смоленской области состоит  </w:t>
      </w:r>
      <w:r>
        <w:rPr>
          <w:b/>
          <w:sz w:val="28"/>
          <w:szCs w:val="28"/>
        </w:rPr>
        <w:t xml:space="preserve">90  </w:t>
      </w:r>
      <w:r>
        <w:rPr>
          <w:sz w:val="28"/>
          <w:szCs w:val="28"/>
        </w:rPr>
        <w:t xml:space="preserve">детей-сирот, детей, оставшихся без попечения родителей и лиц из их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екаемые дети –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ные дети –  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школ-интернатов, детских домов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ты и учащиеся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е –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ит в ВС РФ –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текущем году разработан и утвержден ряд нормативно-правовых документов, регламентирующих деятельность Администрации муниципального образования «Сычевский район» Смоленской области по осуществлению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.        Утверждено Положение «О муниципальном специализированном жилищном фонде для детей-сирот и детей, оставшихся без попечения родителей, лиц из числа детей-сирот и детей, оставшихся без попечения родителей, жилыми помещениями в муниципальном образовании «Сыче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  административный регламент, определяющий процедуру заключения с детьми-сиротами, детьми, оставшимися без попечения родителей, лицами из  их числа договоров найма специализированный жилых помещений; разработан порядок предоставления детям-сиротам м детям, оставшимся без попечения родителей, лицам  из их числа жилых помещений специализированного жилищного фонда в муниципальном образовании «Сычевский район» Смоле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иске  детей-сирот и детей, оставшихся без попечения родителей, лиц из их числа, которые подлежат обеспечению жилыми помещения в муниципальном образовании «Сычевский район» Смоленской области на состоит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в список детей-сирот и детей, оставшихся без попечения родителей, лиц из их числа, которые подлежат обеспечению жилыми помещения в муниципальном образовании «Сычевский район» Смоленской области включ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.      Исключены из списка в связи с получением жилого помещения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.     Проведены плановые проверки и составлены акты проверок  45 жилых помещений, закрепленных  за 51 детьми-сиротами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жилых помещения, закрепленных за 4 детьми-сиротами и лицами из числа детей-сирот, имеющими право  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1 жилое помещение, закрепленное за  48 детьми-сиротами и лицами из числа детей-сирот с правом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одны к проживанию 43 жилых  помещения. По результатам проверок  признаны непригодными к прожива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жилых помещения, закрепленных за детьми-сиротами в   Караваевском сельском поселении, Дугинском  сельском поселении .Оформлено  в собственность детей-сирот и детей, оставшихся без попечения родителей 3 жилых помещ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16 году в список закрепленных жилых помещений включены 2 жилых помещения, закрепленных за 3 детьми-сиротами в Дугинском сельском поселении, Каравае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выделены субвенции бюджету муниципального образования «Сычевский район» Смоленской области в размере 6300,0 тыс. рублей  на осуществление государственных полномочий по обеспечению детей-сирот и детей, оставшихся без попечения родителей, лиц  из числа детей-сирот  и детей, оставшихся без попечения родителей для приобретения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вартир для  детей-сирот. Перечисленные денежные средства осво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бственность муниципального образования «Сычевский район» Смоленской области приобретено 7 жилых помещений в г. Сычевка Смоленской области. Заключено 7 договоров     специализированного  найма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в Департамент Смоленской области по образованию, науке и делам молодежи  Администрацией муниципального образования «Сычевский район» Смоленской области своевременно  направлены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заявки   о выделении в 2017 году денежных средств по обеспечению жильем лиц из числа детей-сирот и детей, оставшихся без попечения родителей  для приобретения жилых помещений  23  лицам из числа детей-сирот 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органом опеки и  попечительства провед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совместных проверок  обследования санитарного и технического состояния жилого помещения, предоставленного ранее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по результатам которых составлены  акты обсле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 опеки и попечительства  оказывает консультативную и методическую помощь лицам из числа детей-сирот и детей, оставшихся без попечения родителей  по защите жилищных и имущественных пра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ивается  связь с руководителями профессиональных образовательных учреждений, органами опеки и попечительства других районов и  субъектов РФ, что позволяет  своевременно принимать меры по сохранности жилья детей-сирот, исключить факты совершения противозаконных сделок с жилыми помещениями и другие нарушения личных и имущественных пра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1:00Z</dcterms:created>
  <dc:creator>администратор</dc:creator>
  <dc:description/>
  <dc:language>en-US</dc:language>
  <cp:lastModifiedBy>User</cp:lastModifiedBy>
  <cp:lastPrinted>2017-01-23T16:47:00Z</cp:lastPrinted>
  <dcterms:modified xsi:type="dcterms:W3CDTF">2017-01-31T12:15:00Z</dcterms:modified>
  <cp:revision>4</cp:revision>
  <dc:subject/>
  <dc:title>Отчет</dc:title>
</cp:coreProperties>
</file>