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Отдела по образованию Администрации муниципального образования «Сычевский район»  Смоленской области, наделенного государственными полномочиями по  организации и осуществлению деятельности по опеке и попечительств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Отдела по образованию Администрации муниципального образования «Сычевский район»  Смоленской области, наделенного государственными полномочиями по  организации и осуществлению деятельности по опеке и попечитель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тдел по образовани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 согласно плана на 2023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боте по осуществлению государственных полномочий по опеке и попечительству   орган опеки и попечительства  руководствуется Конвенцией ООН о правах ребенка, Конституцией и законами Российской Федерации, указами Президента РФ, постановлениями и распоряжениями Правительства РФ, нормативной документацией Министерства просвещения, семейным, гражданским, жилищным законодательством, законодательством Смоленской области, нормативно-правовыми актами муниципального образования «Сычев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а семейного неблагополучия и социального сиротства детей, восстановление благоприятной для воспитания ребенка семей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а безнадзорности и беспризорности детей, преступности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ейное устройство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населения по видам семейного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 гражданам, выразившим желание стать опекунами, приемными родителями, усыновителями правовой, организационной и психолого-педагогичес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учета детей и семей, находящихся в социально-опасном положении, проведение индивидуальной профилактической работ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щита жилищных и имущественных прав несовершеннолетних, права ребенка жить и воспитываться в семье, права детей  от жестокого обраще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опеки и попечительства постоянно оказывается консультативная правовая, социальная, педагогическая помощь родителям, законным представителям несовершеннолетних по охране прав и интересов детей, осуществляется взаимодействие  с субъектами системы профил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детей под опекой на 28.12.2023 г.</w:t>
      </w:r>
      <w:r>
        <w:rPr>
          <w:sz w:val="28"/>
          <w:szCs w:val="28"/>
        </w:rPr>
        <w:t xml:space="preserve">                                              - </w:t>
      </w:r>
      <w:r>
        <w:rPr>
          <w:b/>
          <w:sz w:val="28"/>
          <w:szCs w:val="28"/>
        </w:rPr>
        <w:t xml:space="preserve">24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пекунских семьях                                                                                 - </w:t>
      </w:r>
      <w:r>
        <w:rPr>
          <w:b/>
          <w:sz w:val="28"/>
          <w:szCs w:val="28"/>
        </w:rPr>
        <w:t>20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в приемных семьях                                                                                     -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углые сироты                                                                                           -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сироты                                                                                     - </w:t>
      </w:r>
      <w:r>
        <w:rPr>
          <w:b/>
          <w:sz w:val="28"/>
          <w:szCs w:val="28"/>
        </w:rPr>
        <w:t>16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кунское денежное пособие получают                                                - 2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о и учтено детей-сирот и дет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,                                    </w:t>
      </w:r>
      <w:r>
        <w:rPr>
          <w:sz w:val="28"/>
          <w:szCs w:val="28"/>
        </w:rPr>
        <w:t xml:space="preserve">               -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опеку и попечительство                                                                        </w:t>
      </w:r>
      <w:r>
        <w:rPr>
          <w:b/>
          <w:sz w:val="28"/>
          <w:szCs w:val="28"/>
        </w:rPr>
        <w:t>- 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адзор в организации для детей-сирот и детей, оставшихся без      -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ечения родителей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еся и воспитанники организаций для детей-сирот                   - 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ей, оставшихся без попечения родителей, детских домов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и учащиеся                                                                                     - </w:t>
      </w:r>
      <w:r>
        <w:rPr>
          <w:b/>
          <w:sz w:val="28"/>
          <w:szCs w:val="28"/>
        </w:rPr>
        <w:t>16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работающие                                                                                                    - </w:t>
      </w:r>
      <w:r>
        <w:rPr>
          <w:b/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лужат в ВС РФ                                                                                              - 1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 опеки и попечительства, реализуя поставленные задачи,  считает, что ребенок должен жить и воспитываться в семье. Это лучший способ наиболее полно удовлетворить его потребности в заботе, создать условия для нормального развития. На учете в органе опеки и попечительства состоит </w:t>
      </w:r>
      <w:r>
        <w:rPr>
          <w:b/>
          <w:sz w:val="28"/>
          <w:szCs w:val="28"/>
          <w:u w:val="single"/>
        </w:rPr>
        <w:t xml:space="preserve">21 </w:t>
      </w:r>
      <w:r>
        <w:rPr>
          <w:sz w:val="28"/>
          <w:szCs w:val="28"/>
          <w:u w:val="single"/>
        </w:rPr>
        <w:t xml:space="preserve">замещающая семья (опекунские и приемные семьи),  в которых воспитывается </w:t>
      </w:r>
      <w:r>
        <w:rPr>
          <w:b/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детей-сирот и детей, оставшихся без попечения родителей.</w:t>
      </w:r>
      <w:r>
        <w:rPr>
          <w:sz w:val="28"/>
          <w:szCs w:val="28"/>
        </w:rPr>
        <w:t xml:space="preserve"> Специалистами органа опеки и попечительства постоянно оказывается консультативная, правовая помощь опекунам и приемным родителям: по оформлению пенсий, взыскании алиментов, своевременной выплате опекунского денежного содержания на детей, социальным выплатам при обучении несовершеннолетних в профессиональных образовательных учреждениях, по защите жилищных прав. Осуществляется контроль за расходованием денежных средств несовершеннолетних, причитающихся им пенсий, пособий, алимен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году поставлен на учет в органе  опеки и попечительства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детей, оставшихся без попечения род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яты с учета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человек, и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ы на ПГО СПО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достижением совершеннолетия </w:t>
      </w:r>
      <w:r>
        <w:rPr>
          <w:b/>
          <w:sz w:val="28"/>
          <w:szCs w:val="28"/>
        </w:rPr>
        <w:t>– 4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екунам, приемным родителям ежемесячно </w:t>
      </w:r>
      <w:r>
        <w:rPr>
          <w:sz w:val="28"/>
          <w:szCs w:val="28"/>
          <w:u w:val="single"/>
        </w:rPr>
        <w:t>производится денежные выплаты</w:t>
      </w:r>
      <w:r>
        <w:rPr>
          <w:sz w:val="28"/>
          <w:szCs w:val="28"/>
        </w:rPr>
        <w:t xml:space="preserve"> на содержание детей, находящихся под опекой (попечительством), в приемной семье. В 2023 году она составляет </w:t>
      </w:r>
      <w:r>
        <w:rPr>
          <w:b/>
          <w:sz w:val="28"/>
          <w:szCs w:val="28"/>
        </w:rPr>
        <w:t>10 000</w:t>
      </w:r>
      <w:r>
        <w:rPr>
          <w:sz w:val="28"/>
          <w:szCs w:val="28"/>
        </w:rPr>
        <w:t xml:space="preserve"> рублей. Указанная сумма выплачивается всем опекунам (попечителям), приемным род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Приемным родителям также выплачивается ежемесячное денежное вознаграждение в размере </w:t>
      </w:r>
      <w:r>
        <w:rPr>
          <w:b/>
          <w:sz w:val="28"/>
          <w:szCs w:val="28"/>
        </w:rPr>
        <w:t>2500</w:t>
      </w:r>
      <w:r>
        <w:rPr>
          <w:sz w:val="28"/>
          <w:szCs w:val="28"/>
        </w:rPr>
        <w:t xml:space="preserve"> рублей за воспитание ребенка, находящегося в приемной семье. Вознаграждение получает </w:t>
      </w:r>
      <w:r>
        <w:rPr>
          <w:b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 приемный родитель.       При передаче ребенка на воспитание в семью Клиентской службой (на правах группы) в Сычевском районе Смоленской области  Отделения Пенсионного фонда России  в Смоленской области производит выплату единовременного денежного пособия на основании Соглашения, заключенного между Отделением  Пенсионного фонда России  в Смоленской области и Администрацией муниципального образования «Сычевский район» Смоленской области. В 2023 году она составляет </w:t>
      </w:r>
      <w:r>
        <w:rPr>
          <w:b/>
          <w:sz w:val="28"/>
          <w:szCs w:val="28"/>
        </w:rPr>
        <w:t xml:space="preserve"> 22 909 </w:t>
      </w:r>
      <w:r>
        <w:rPr>
          <w:sz w:val="28"/>
          <w:szCs w:val="28"/>
        </w:rPr>
        <w:t xml:space="preserve">рублей. В отчетном году оформлены документы на выплату единовременного пособия </w:t>
      </w:r>
      <w:r>
        <w:rPr>
          <w:b/>
          <w:sz w:val="28"/>
          <w:szCs w:val="28"/>
        </w:rPr>
        <w:t xml:space="preserve"> двум </w:t>
      </w:r>
      <w:r>
        <w:rPr>
          <w:sz w:val="28"/>
          <w:szCs w:val="28"/>
        </w:rPr>
        <w:t xml:space="preserve">опекунам,  принявшим в свою семью детей, оставшихся без попечения родителей. Ранее эта услуга осуществлялась органом опеки и попечительства и выплатой Департаментом Смоленской области по образованию и науке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ы единовременных и ежемесячных денежных средств производятся своевременно, нарушений сроков представления документов и  выплаты нет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в соответствии с графиком продолжается </w:t>
      </w:r>
      <w:r>
        <w:rPr>
          <w:sz w:val="28"/>
          <w:szCs w:val="28"/>
          <w:u w:val="single"/>
        </w:rPr>
        <w:t>работа по  медицинской  диспансеризации  опекаемых детей.</w:t>
      </w:r>
      <w:r>
        <w:rPr>
          <w:sz w:val="28"/>
          <w:szCs w:val="28"/>
        </w:rPr>
        <w:t xml:space="preserve">  Студенты (подопечные)  проходят в ОГБУЗ «Вяземская ЦРБ» по месту учебы, остальные опекаемые  - врачами ОГБУЗ «Сычевская межрайонная больница» и врачами-специалистами ОГБУЗ «Вяземская ЦРБ»  на базе выездного  медицинского модул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ущем году проведено </w:t>
      </w:r>
      <w:r>
        <w:rPr>
          <w:b/>
          <w:sz w:val="28"/>
          <w:szCs w:val="28"/>
          <w:u w:val="single"/>
        </w:rPr>
        <w:t xml:space="preserve">62  </w:t>
      </w:r>
      <w:r>
        <w:rPr>
          <w:sz w:val="28"/>
          <w:szCs w:val="28"/>
          <w:u w:val="single"/>
        </w:rPr>
        <w:t>плановые проверки условий жизни подопечных</w:t>
      </w:r>
      <w:r>
        <w:rPr>
          <w:sz w:val="28"/>
          <w:szCs w:val="28"/>
        </w:rPr>
        <w:t xml:space="preserve">,  соблюдении опекунами прав и законных интересов несовершеннолетних, а также выполнения опекунами требований к осуществлению своих прав и исполнению обязанностей. Плановые проверки проводились с соблюдением санитарно-эпидемиологических требований. В период карантина связь с опекунами (попечителями), приемными родителями поддерживалась с использованием сети Интернет, посредством телефонных и аудио-звонков, с использованием современных информационных технологий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направлений работы органов опеки и попечительства  – это защита прав ребенка жить и воспитываться в семье через организацию профилактической работы с семьями и детьми, предусматривающей создание условий для своевременного выявления и коррекции проблем на ранней стадии семейного неблагополучия, сохранения ребенку во всех возможных случаях его родной, кровной семь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 Едином учете данных</w:t>
      </w:r>
      <w:r>
        <w:rPr>
          <w:sz w:val="28"/>
          <w:szCs w:val="28"/>
        </w:rPr>
        <w:t xml:space="preserve"> муниципального образования «Сычевский район» Смоленской области в органе опеки и попечительства состоит на учете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семей, находящихся в социально опасном положении, в них проживает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детей. За текущий период 2023 года выявлено и поставлено на учет в Единый учет данных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семьи, находящихся в социально-опасном положении, в них проживает </w:t>
      </w:r>
      <w:r>
        <w:rPr>
          <w:b/>
          <w:sz w:val="28"/>
          <w:szCs w:val="28"/>
        </w:rPr>
        <w:t>девять</w:t>
      </w:r>
      <w:r>
        <w:rPr>
          <w:sz w:val="28"/>
          <w:szCs w:val="28"/>
        </w:rPr>
        <w:t xml:space="preserve"> детей. Снято с учет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емей (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детей) по причине: исправления ситуации в семье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емьи, ограничения в родительских правах – </w:t>
      </w:r>
      <w:r>
        <w:rPr>
          <w:b/>
          <w:sz w:val="28"/>
          <w:szCs w:val="28"/>
        </w:rPr>
        <w:t>одна</w:t>
      </w:r>
      <w:r>
        <w:rPr>
          <w:sz w:val="28"/>
          <w:szCs w:val="28"/>
        </w:rPr>
        <w:t xml:space="preserve"> семья. С семьями и несовершеннолетними из этих семей проводится индивидуальная профилактическая работа. Разработаны планы по проведению реабилитационных и профилактических мероприятий с несовершеннолетними и их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 чтобы предотвратить кризисную ситуацию, сохранить ребенка в кровной семье специалисты органа опеки и попечительства совместно с комиссией по делам несовершеннолетних и защите их прав в муниципальном образовании «Сычевский район» Смоленской области, отделением полиции по Сычевскому району МО МВД России «Гагаринский» проводят рейды. Проведен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рейда, по результатам, которых составляются акты обследования, проводятся индивидуальные профилактические воспитательные мероприятия, направленные на социальную реабилитацию сем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е работает </w:t>
      </w:r>
      <w:r>
        <w:rPr>
          <w:sz w:val="28"/>
          <w:szCs w:val="28"/>
          <w:u w:val="single"/>
        </w:rPr>
        <w:t>межведомственная комиссия по профилактике</w:t>
      </w:r>
      <w:r>
        <w:rPr>
          <w:sz w:val="28"/>
          <w:szCs w:val="28"/>
        </w:rPr>
        <w:t xml:space="preserve"> правонарушений и преступлений среди несовершеннолетних. В реализации профилактических мероприятий по профилактике правонарушений и преступлений участвуют Отдел по образованию, отдел культуры и спорта, правоохранительные органы, КДН и ЗП, ОГБУЗ «Сычевская МБ», ССЗН. На внутришкольном  учете в образовательных учреждениях района состоит 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обучающийся  и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емей, находящихся в трудной жизненной ситуации (или в социально опасном положени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БОУ СШ № 1 г. Сычевки Смоленской области -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ОУ СШ   № 2 г. Сычевки -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КОУ Елмановская ОШ - 2 челове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КОУ Караваевская ОШ - 3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КОУ Юшинская ОШ - 7 человек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ое</w:t>
      </w:r>
      <w:r>
        <w:rPr>
          <w:sz w:val="28"/>
          <w:szCs w:val="28"/>
        </w:rPr>
        <w:t xml:space="preserve"> обучающихся состоят  на профилактическом учете в ПДН ОП по Сычевскому району МО МВД России «Гагарин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ОУ СШ   № 2 г. Сычевки - 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Елмановская ОШ -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емьями и несовершеннолетними из этих семей проводится следующая работа, направленная на социальную реабилитацию семь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ы планы по проведению реабилитационных и профилактических мероприятий с несовершеннолетними и их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е профилактические бес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ение семей с составлением актов 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тся учетные карты семьи и несовершеннолетних, находящихся в социально 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межведомственны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составлен план мероприятий </w:t>
      </w:r>
      <w:r>
        <w:rPr>
          <w:sz w:val="28"/>
          <w:szCs w:val="28"/>
          <w:u w:val="single"/>
        </w:rPr>
        <w:t>организации досуга обучающихся во время каникул</w:t>
      </w:r>
      <w:r>
        <w:rPr>
          <w:sz w:val="28"/>
          <w:szCs w:val="28"/>
        </w:rPr>
        <w:t xml:space="preserve">. Особое внимание руководители образовательных учреждений и социальные педагоги уделяют  оздоровлению и занятости «трудных» подростков и детей, находящихся в трудной жизненной ситуации. В 2023 году оздоровительные лагеря с дневным пребыванием  были организованы на базе трех образовательных организаций (МБОУ СШ № 2 г. Сычевки, МКОУ Елмановская ОШ, МБУДО ДДТ г. Сычевки). В них  отдохнули и поправили своё здоровье </w:t>
      </w:r>
      <w:r>
        <w:rPr>
          <w:b/>
          <w:sz w:val="28"/>
          <w:szCs w:val="28"/>
        </w:rPr>
        <w:t>199</w:t>
      </w:r>
      <w:r>
        <w:rPr>
          <w:sz w:val="28"/>
          <w:szCs w:val="28"/>
        </w:rPr>
        <w:t xml:space="preserve">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 оздоровительных лагерей была направлена на укрепление здоровья, развитие творческих способностей, формирование положительных качеств личности детей.  С этой целью проводились спортивные, культурно-массовые мероприятия, экскурсии, мероприятия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по профилактике семейного неблагополучия и социального сиротства  участвует  учреждение  дополнительного  образования -  </w:t>
      </w:r>
      <w:r>
        <w:rPr>
          <w:sz w:val="28"/>
          <w:szCs w:val="28"/>
          <w:u w:val="single"/>
        </w:rPr>
        <w:t xml:space="preserve"> МКУДО Дом  детского    творчества  г. Сычевки.</w:t>
      </w:r>
      <w:r>
        <w:rPr>
          <w:sz w:val="28"/>
          <w:szCs w:val="28"/>
        </w:rPr>
        <w:t xml:space="preserve"> МКУДО ДДТ  вовлекает большое количество детей, в том числе «группы риска» в творческие объединения.  В  этом учебном году работает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творческих объединений, в которых занимается  </w:t>
      </w:r>
      <w:r>
        <w:rPr>
          <w:b/>
          <w:sz w:val="28"/>
          <w:szCs w:val="28"/>
        </w:rPr>
        <w:t>620</w:t>
      </w:r>
      <w:r>
        <w:rPr>
          <w:sz w:val="28"/>
          <w:szCs w:val="28"/>
        </w:rPr>
        <w:t xml:space="preserve"> детей  по  следующим направлениям: художественно-эстетическое, научно-техническое,  социально-педагогическое, эколого-биолог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межведомственного взаимодействия по профилактике семейного неблагополучия и социального сиротства большую помощь образовательным учреждениям в работе с семьями, находящимися в социально-опасном положении, оказывает </w:t>
      </w:r>
      <w:r>
        <w:rPr>
          <w:sz w:val="28"/>
          <w:szCs w:val="28"/>
          <w:u w:val="single"/>
        </w:rPr>
        <w:t>СОГБУ «Сычевский социально-реабилитационный центр для несовершеннолетних  «Дружба».</w:t>
      </w:r>
      <w:r>
        <w:rPr>
          <w:sz w:val="28"/>
          <w:szCs w:val="28"/>
        </w:rPr>
        <w:t xml:space="preserve">   В течение   года в нем прошел реабилитацию </w:t>
      </w:r>
      <w:r>
        <w:rPr>
          <w:b/>
          <w:sz w:val="28"/>
          <w:szCs w:val="28"/>
        </w:rPr>
        <w:t xml:space="preserve"> 105 детей </w:t>
      </w:r>
      <w:r>
        <w:rPr>
          <w:sz w:val="28"/>
          <w:szCs w:val="28"/>
        </w:rPr>
        <w:t xml:space="preserve">из малообеспеченных семей и семей, оказавшихся в трудной жизненной ситуации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беспечения защиты прав и законных </w:t>
      </w:r>
      <w:r>
        <w:rPr>
          <w:sz w:val="28"/>
          <w:szCs w:val="28"/>
          <w:u w:val="single"/>
        </w:rPr>
        <w:t>интересов детей-инвалидов</w:t>
      </w:r>
      <w:r>
        <w:rPr>
          <w:sz w:val="28"/>
          <w:szCs w:val="28"/>
        </w:rPr>
        <w:t xml:space="preserve"> проводилась работа  по  созданию условий для их полноценной жизни и интеграции в  общество. Организована  необходимая помощь родителям (законным представителям)  в воспитании и обучении детей с ограниченными возможностями, в том числе в образовательных интернатных учреждениях Смоленской области (с. Черное Вяземского района Смоленской области, СОГБОУ «Вяземская школа-интернат для обучающихся в ограниченными возможностями здоровь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ей-инвалидов, в возрасте от 0 до 18 лет,  в МО «Сычевский район» Смоленской области состоит на учете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 xml:space="preserve">человека, из ни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школьников  -</w:t>
      </w:r>
      <w:r>
        <w:rPr>
          <w:b/>
          <w:sz w:val="28"/>
          <w:szCs w:val="28"/>
        </w:rPr>
        <w:t xml:space="preserve">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учаются в школе  -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(за пределами район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учаются на дому  -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учаются в специализированных (коррекционных)  школах  - </w:t>
      </w:r>
      <w:r>
        <w:rPr>
          <w:b/>
          <w:sz w:val="28"/>
          <w:szCs w:val="28"/>
        </w:rPr>
        <w:t xml:space="preserve">8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спитывается в СОГБУ «Ново-Никольский ДДИУОД»  -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разовательных учреждениях Сычевского района Смоленской области обучается </w:t>
      </w:r>
      <w:r>
        <w:rPr>
          <w:b/>
          <w:sz w:val="28"/>
          <w:szCs w:val="28"/>
        </w:rPr>
        <w:t>девять</w:t>
      </w:r>
      <w:r>
        <w:rPr>
          <w:sz w:val="28"/>
          <w:szCs w:val="28"/>
        </w:rPr>
        <w:t xml:space="preserve"> детей-инвалидов. Существенных трудностей по вхождению детей-инвалидов (с ограниченными возможностями здоровья) в детскую среду не возникает. Дети-инвалиды и дети с ограниченными возможностями здоровья в школах района являются равноправными участниками образовательного процесса, членами школьной семьи, принимают активное участие в жизни школы, класса. Дети, обучающие на дому, так же принимают участие в школьных и классных мероприятиях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в отношении несовершеннолетних предполагает реализацию значительного количества практических мероприятий в области оказания правовых услуг детям, их родителям (законным представителям) и другим л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дел по защите прав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ажданских</w:t>
      </w:r>
      <w:r>
        <w:rPr>
          <w:sz w:val="28"/>
          <w:szCs w:val="28"/>
        </w:rPr>
        <w:t xml:space="preserve"> в районном суде  </w:t>
      </w:r>
      <w:r>
        <w:rPr>
          <w:b/>
          <w:sz w:val="28"/>
          <w:szCs w:val="28"/>
        </w:rPr>
        <w:t>-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лишении, ограничении  в родительских правах-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защите имущественных  и жилищных прав – 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о сообщений о нарушении прав детей  - </w:t>
      </w:r>
      <w:r>
        <w:rPr>
          <w:b/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раждан </w:t>
      </w:r>
      <w:r>
        <w:rPr>
          <w:b/>
          <w:sz w:val="28"/>
          <w:szCs w:val="28"/>
        </w:rPr>
        <w:t>– 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должностных лиц и организаций и учреждений –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й и распоряжений по защите прав детей  - </w:t>
      </w:r>
      <w:r>
        <w:rPr>
          <w:b/>
          <w:sz w:val="28"/>
          <w:szCs w:val="28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о ходатайство по защите прав детей  </w:t>
      </w:r>
      <w:r>
        <w:rPr>
          <w:b/>
          <w:sz w:val="28"/>
          <w:szCs w:val="28"/>
        </w:rPr>
        <w:t>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разреш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лучение денежных вкладов с лицевых счетов н/л-х – </w:t>
      </w: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компенсационные выплаты несовершеннолетним –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ок –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но запро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рганы внутренних дел, суд  </w:t>
      </w:r>
      <w:r>
        <w:rPr>
          <w:b/>
          <w:sz w:val="28"/>
          <w:szCs w:val="28"/>
        </w:rPr>
        <w:t>–  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рганы здравоохранения, социальной защиты населения, ПФ, органы ЗАГС, службу судебных приставов  </w:t>
      </w:r>
      <w:r>
        <w:rPr>
          <w:b/>
          <w:sz w:val="28"/>
          <w:szCs w:val="28"/>
        </w:rPr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убъектов РФ, учреждения, организации -  –  </w:t>
      </w:r>
      <w:r>
        <w:rPr>
          <w:b/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й (ответов</w:t>
      </w:r>
      <w:r>
        <w:rPr>
          <w:sz w:val="28"/>
          <w:szCs w:val="28"/>
        </w:rPr>
        <w:t>) в учреждения, гражданам  –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 информ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дзорные органы (прокуратуру), СУ СК РФ  </w:t>
      </w:r>
      <w:r>
        <w:rPr>
          <w:b/>
          <w:sz w:val="28"/>
          <w:szCs w:val="28"/>
        </w:rPr>
        <w:t>–   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партамент Смоленской области по образованию и науке –  </w:t>
      </w:r>
      <w:r>
        <w:rPr>
          <w:b/>
          <w:sz w:val="28"/>
          <w:szCs w:val="28"/>
        </w:rPr>
        <w:t>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МО «Сычевский район» Смоленской области – 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ДН и ЗП в МО «Сычевский район» -  </w:t>
      </w:r>
      <w:r>
        <w:rPr>
          <w:b/>
          <w:sz w:val="28"/>
          <w:szCs w:val="28"/>
        </w:rPr>
        <w:t xml:space="preserve"> 2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ом опеки и попечительства ведется работа с обращениями граждан. За текущий год в орган опеки и попечительства  обратились </w:t>
      </w:r>
      <w:r>
        <w:rPr>
          <w:b/>
          <w:sz w:val="28"/>
          <w:szCs w:val="28"/>
        </w:rPr>
        <w:t xml:space="preserve"> 57 </w:t>
      </w:r>
      <w:r>
        <w:rPr>
          <w:sz w:val="28"/>
          <w:szCs w:val="28"/>
        </w:rPr>
        <w:t>граждан. Все обращения рассматриваются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текущем году  подготовлено и передано  в Сычевский районный суд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>исковое заявление об ограничении в родительских пра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принятия решения о лишении родительских прав, ограничении в родительских правах предшествует следующая работа с семь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, постановка на учет (контр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ение семей, проведение бесед с родителями,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едование жилищно-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лашение родителей на комиссию по делам несовершеннолетних и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преждение родителей об изменении ситуации в семье, образе жизни,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е детей в СОГБУ «Сычевский социально-реабилитационный центр «Дружба» (иные социально-реабилитационные цент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с семьями есть определенные трудности: сопротивление, непонимание, агрессия со стороны родителей, употребляющих спиртные напитки, нежелание менять образ жизни. Поэтому не всегда деятельность, направленная на социальную реабилитацию семьи, приносит желаем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шение родительских прав, как крайняя мера, применяется тогда, когда несовершеннолетние находятся в обстановке преступного отношения родителей к своим детям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2023 году </w:t>
      </w:r>
      <w:r>
        <w:rPr>
          <w:sz w:val="28"/>
          <w:szCs w:val="28"/>
          <w:u w:val="single"/>
        </w:rPr>
        <w:t>ограничено 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одительских правах 1 родитель  в отношении </w:t>
      </w:r>
      <w:r>
        <w:rPr>
          <w:b/>
          <w:sz w:val="28"/>
          <w:szCs w:val="28"/>
        </w:rPr>
        <w:t xml:space="preserve">одного </w:t>
      </w:r>
      <w:r>
        <w:rPr>
          <w:sz w:val="28"/>
          <w:szCs w:val="28"/>
        </w:rPr>
        <w:t xml:space="preserve">ребенка (ребенок помещен в СОГБУ «Сычевский «СРЦ для несовершеннолетних «Дружб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ы органа опеки и попечительства участвовали в работе комиссий Администрации МО «Сычевский район». Наиболее активно эта работа велась </w:t>
      </w:r>
      <w:r>
        <w:rPr>
          <w:sz w:val="28"/>
          <w:szCs w:val="28"/>
          <w:u w:val="single"/>
        </w:rPr>
        <w:t>с Комиссией по делам несовершеннолетних</w:t>
      </w:r>
      <w:r>
        <w:rPr>
          <w:sz w:val="28"/>
          <w:szCs w:val="28"/>
        </w:rPr>
        <w:t xml:space="preserve"> и защите их прав в МО «Сычевский район» Смоленской области.  Всего подготовлено 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информации: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Об организации досуга несовершеннолетних в 2022 году. О принятии дополнительных мер по обеспечению максимального охвата различными формами организованной занятости детей, состоящими на профилактических учетах в органах системы профилактики в 2023 год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Результаты независимого анкетирования несовершеннолетних в образовательных организациях в целях выявления фактов жестокого обращения с детьми работников образовательных организаций, в детском коллективе,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 принятых мерах по организации профилактических мероприятий с несовершеннолетними и их родителями (законными представителями)  о правилах безопасности жизни и здоровья несовершеннолетних и малолетних детей, усиления родительского контроля за поведением своих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езультаты социально-психологического тестирования обучающихся в образовательных учреждениях Сычевского района Смоленской области на предмет раннего выявления незаконного потребления наркотических средств и психотропных веществ за 2022-2023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состоянии и мерах по предупреждению детского суицида в образовательных организациях муниципального образования «Сыче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состоянии и мерах по предупреждению преступлений, совершаемых в отношении несовершеннолетних и малолетних детей, проживающих в кровных и замещающих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оводимая работа по реализации Концепции информационной безопасности детей, утвержденной распоряжением Правительства Российской Федерации от 02.12.2015 г. № 2471-р. Профилактика рисков и угроз для детей связанных с использованием современных технологий и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проводимой работе по правовому просвещению несовершеннолетних, их родителей, специалистов, работающих с детьми на территории муниципального образования «Сычевский район» Смолен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работе органа опеки и попечительства по посинтернатному сопровождению детей-сирот и детей, оставшихся без попечения родителей, а также лиц из их числа. Проблемы и пут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</w:t>
      </w:r>
      <w:r>
        <w:rPr/>
        <w:t xml:space="preserve"> </w:t>
      </w:r>
      <w:r>
        <w:rPr>
          <w:sz w:val="28"/>
          <w:szCs w:val="28"/>
        </w:rPr>
        <w:t xml:space="preserve">применяемых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онально опасных психоактивных или одурманивающих веществ, алкогольной и спиртосодержащей продукции, а также табакокурения. Проведение Международного дня борьбы с наркоман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б организации профилактической работы противоалкогольной и противонаркотической направленности в муниципальных образовательных учреждениях Сычевского района Смоленской области и предло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по Жмыховой С.В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 исполнении пунктов Постановления Комиссии по делам несовершеннолетних и защите их прав Смоленской области от 17.05.2023 года № 3 (п.5 п.п. 5.1, 5.2; п. 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 исполнении законодательства Российской Федерации в части обеспечения обязательного общего образования на территории Смоленской области. О реализации прав детей с особыми образовательными потребностями на получение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семьях, находящихся в социально опасном положении, нуждающихся в приобретении школьных принадлежностей и иных предметов, необходимых к началу нового учеб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 исполнении пунктов межведомственного плана первоочередных профилактических мероприятий по предупреждению деструктивного поведения среди несовершеннолетних в образовательных организациях муниципального образования  «Сычевский район» Смоленской области в период с апреля по май 2022-2023 учеб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</w:r>
      <w:r>
        <w:rPr/>
        <w:t xml:space="preserve"> О </w:t>
      </w:r>
      <w:r>
        <w:rPr>
          <w:sz w:val="28"/>
          <w:szCs w:val="28"/>
        </w:rPr>
        <w:t xml:space="preserve">профилактике семейного неблагополучия и социального сиро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 мероприятиях, направленных на усиление родительского контроля за поведением своих несовершеннолетних детей, а также разъяснения правил безопасности жизни и здоровья несовершеннолетних и мал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принятии исчерпывающих мер по профилактике безнадзорности и правонарушений несовершеннолетних по вопросам профилактики подростковой преступ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едложения для формирования комплексного плана работы комиссии по делам несовершеннолетних и защите их прав в муниципальном образовании «Сычевский район» Смоленской области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О работе по квотированию рабочих мест для трудоустройства работников-инвалидов в подведомствен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Об организации работы по профилактике преступности против половой свободы и половой неприкосновенности несовершеннолетних в общеобразовательных учреждениях муниципального образования «Сыче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О профилактике нарушений прав и законных интересов несовершеннолетних, совершения противоправных действий в отношении детей-сирот и детей, оставшихся без попечения родителей, а также несовершеннолетних, проживающих в кровных и замещающих семьях, по выявлению раннего семейного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О работе органа опеки и попечительства по постинтернатному сопровождению детей-сирот и детей, оставшихся без попечения родителей, также лиц из их числа. Проблемы и пу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вития семейных форм устройства орган опеки и попечительства </w:t>
      </w:r>
      <w:r>
        <w:rPr>
          <w:sz w:val="28"/>
          <w:szCs w:val="28"/>
          <w:u w:val="single"/>
        </w:rPr>
        <w:t xml:space="preserve">информирует </w:t>
      </w:r>
      <w:r>
        <w:rPr>
          <w:sz w:val="28"/>
          <w:szCs w:val="28"/>
        </w:rPr>
        <w:t xml:space="preserve">население о возможных формах передачи детей в семью посредством размещения информационных «листовок» в различных организациях, учреждениях района. В  разделе «Орган опеки и попечительства» на сайте Администрации муниципального образования «Сычевский район» Смоленской области размещена информация «С надеждой на счастье» о формах семейного устройства; телефоны «горячей линии» приемной Президента РФ в Смоленской области  для детей-сирот и детей, оставшихся без попечения родителей, законных представителей, потенциальных опекунов, приемных родителей  - в случае нарушения их законных прав и интересов, по обеспечению жилыми помещениями; ряд рекламных продуктов, объединенных единым слоганом «Родителями становятся» по трем темам: «Ценность многодетной семьи», «Ответственное родительство и отказ от жесткого обращения с детьми» и «Семейное устройство детей-сирот», информационно-рекламных материалов о деятельности детского телефона доверия и пропаганде ответственного родительства,» на сайте Администрации МО «Сычевский район»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ы органа опеки и попечительства принимали  участие в работе </w:t>
      </w:r>
      <w:r>
        <w:rPr>
          <w:sz w:val="28"/>
          <w:szCs w:val="28"/>
          <w:u w:val="single"/>
        </w:rPr>
        <w:t>совещаний</w:t>
      </w:r>
      <w:r>
        <w:rPr>
          <w:sz w:val="28"/>
          <w:szCs w:val="28"/>
        </w:rPr>
        <w:t xml:space="preserve"> с руководителями образовательных учреждений (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совещания). В этом году не проводились встречи с трудовыми коллективами по формированию положительного общественного мнения о приоритете семейного воспитания детей-сирот и детей, оставшихся без попечения родителей. Однако, данный вопрос был постоянно на контроле органа опеки и попечительства и неоднократно служил напоминанием в телефонных разговорах с руководителями различ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ем году  продолжила работу </w:t>
      </w:r>
      <w:r>
        <w:rPr>
          <w:sz w:val="28"/>
          <w:szCs w:val="28"/>
          <w:u w:val="single"/>
        </w:rPr>
        <w:t>«Школа приемных родителей»</w:t>
      </w:r>
      <w:r>
        <w:rPr>
          <w:sz w:val="28"/>
          <w:szCs w:val="28"/>
        </w:rPr>
        <w:t xml:space="preserve"> на базе Смоленского областного государственного бюджетного учреждения «Сычевский социально-реабилитационный центр для несовершеннолетних «Дружба», с которым заключен Договор о сотрудничестве. Эта деятельность, осуществляемая на территории  муниципального образования «Сычевский район» Смоленской области,  позволила активизировать работу  по оказанию консультативной, психолого-педагогической, правовой и иной помощи опекунским (приемным) семьям, гражданам, выразившим желание принять детей-сирот и детей, оставшихся без попечения родителей, в семью, обеспечив транспортную доступность, сократив  временные и материальные затраты кандидатам в опекуны (попечители), приемные родители, усыновители, замещающим семьям и иным гражданам. Школу приемных родителей прошел </w:t>
      </w:r>
      <w:r>
        <w:rPr>
          <w:b/>
          <w:sz w:val="28"/>
          <w:szCs w:val="28"/>
        </w:rPr>
        <w:t xml:space="preserve">один </w:t>
      </w:r>
      <w:r>
        <w:rPr>
          <w:sz w:val="28"/>
          <w:szCs w:val="28"/>
        </w:rPr>
        <w:t>гражда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2023 году продолжилась  работа с гражданами, выразившими желание </w:t>
      </w:r>
      <w:r>
        <w:rPr>
          <w:sz w:val="28"/>
          <w:szCs w:val="28"/>
          <w:u w:val="single"/>
        </w:rPr>
        <w:t>принять детей-сирот</w:t>
      </w:r>
      <w:r>
        <w:rPr>
          <w:sz w:val="28"/>
          <w:szCs w:val="28"/>
        </w:rPr>
        <w:t xml:space="preserve"> и детей, оставшихся без попечения родителей, в семью. За консультацией по данному вопросу обратилось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овек (Московская область г.Звенигород, г. Москва, Ставропольский край г. Минеральные воды,  г. Смоленск, г. Сычевк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ющийся позитивный опыт решения проблем профилактики социального сиротства, развития активных форм семейного устройства  отражается в информировании населения через публикации на сайте Администрации МО «Сычевский район» Смоленской области; своевременно обновляется рубрика «Найди меня, мама!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ы органа опеки и попечительства работают в </w:t>
      </w:r>
      <w:r>
        <w:rPr>
          <w:sz w:val="28"/>
          <w:szCs w:val="28"/>
          <w:u w:val="single"/>
        </w:rPr>
        <w:t>автоматизированной информационной системе  государственного банка данных о детях,</w:t>
      </w:r>
      <w:r>
        <w:rPr>
          <w:sz w:val="28"/>
          <w:szCs w:val="28"/>
        </w:rPr>
        <w:t xml:space="preserve"> оставшихся без попечения родителей (</w:t>
      </w:r>
      <w:r>
        <w:rPr>
          <w:sz w:val="28"/>
          <w:szCs w:val="28"/>
          <w:u w:val="single"/>
        </w:rPr>
        <w:t>далее – АИСТ ГБД)  и Сегменте АИСТ ГБД,</w:t>
      </w:r>
      <w:r>
        <w:rPr>
          <w:sz w:val="28"/>
          <w:szCs w:val="28"/>
        </w:rPr>
        <w:t xml:space="preserve"> осуществляющем учет граждан, лишенных родительских прав или ограниченных в родительских правах, отстраненных от обязанностей опекуна (попечителя), за ненадлежащее выполнение возложенных на них законом обязанностей, бывших усыновителей, если усыновление отменено судом по их вине.   Своевременно и правильно проводилось обновление и модернизация программного обеспечения АИСТ ГБД на рабочих местах  муниципального уровня. Работа в АИСТ ГБД позволяет осуществлять учет анкет детей, оставшихся без попечения родителей, граждан, желающих принять ребенка на воспитание в семью,   граждан по Сегменту АИСТ ГБД в кратчайшие сроки с использованием современных информационных технологий. В настоящее время на учете в АИСТ ГБД состоит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граждан лишенных родительских прав и ограниченных в родительских права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ами органа опеки и попечительства осуществляется межведомственное взаимодействие на регулярной основе </w:t>
      </w:r>
      <w:r>
        <w:rPr>
          <w:sz w:val="28"/>
          <w:szCs w:val="28"/>
          <w:u w:val="single"/>
        </w:rPr>
        <w:t xml:space="preserve">с территориальным отделением пенсионного фонда </w:t>
      </w:r>
      <w:r>
        <w:rPr>
          <w:sz w:val="28"/>
          <w:szCs w:val="28"/>
        </w:rPr>
        <w:t>России по Смоленской  области (Соглашения об информационном обмене). Своевременно вносятся и передаются в ОПФР (Клиентскую службу  на правах группы в Сычевском районе Смоленской области) сведения о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; об ограничении дееспособности гражданина или о признании гражданина недееспособным; сведения из договора о приемной семье;  о законных представителях лиц, имеющих право на получение мер социальной защиты (поддержки), социальных услуг, предоставляемых в рамках социального обслуживания и государственной</w:t>
        <w:tab/>
        <w:t xml:space="preserve"> социальной помощи, иных социальных гарантий и выплат (ЕГИССО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активизации цифрового развития, улучшения качества жизни граждан создан и функционирует Абонентский пункт  (АП) Мухина С.В.  для работы на платформе государственных сервисов (ПГС) по размещению  </w:t>
      </w:r>
      <w:r>
        <w:rPr>
          <w:sz w:val="28"/>
          <w:szCs w:val="28"/>
          <w:u w:val="single"/>
        </w:rPr>
        <w:t>муниципальных массовых социально значимых услуг (МСЗУ)</w:t>
      </w:r>
      <w:r>
        <w:rPr>
          <w:sz w:val="28"/>
          <w:szCs w:val="28"/>
        </w:rPr>
        <w:t xml:space="preserve"> в электронном формате. На  ПГС активированы следующие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значение ежемесячной выплаты на содержание ребенка в семье опекуна (попечителя) и приемной семье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становление опеки (попечительства (в том числе предварительная опека и попечительство)_, патроната, освобождение опекуна (попечителя) от исполнения своих обязанностей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размещена информация на ПГС в отношении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человек и </w:t>
      </w:r>
      <w:r>
        <w:rPr>
          <w:b/>
          <w:sz w:val="28"/>
          <w:szCs w:val="28"/>
        </w:rPr>
        <w:t xml:space="preserve">трех </w:t>
      </w:r>
      <w:r>
        <w:rPr>
          <w:sz w:val="28"/>
          <w:szCs w:val="28"/>
        </w:rPr>
        <w:t xml:space="preserve">несовершеннолетних.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чение 2023 года комиссией с участием специалистов органа опеки и попечительства проведено </w:t>
      </w:r>
      <w:r>
        <w:rPr>
          <w:b/>
          <w:color w:val="000000"/>
          <w:sz w:val="28"/>
          <w:szCs w:val="28"/>
        </w:rPr>
        <w:t xml:space="preserve">три </w:t>
      </w:r>
      <w:r>
        <w:rPr>
          <w:color w:val="000000"/>
          <w:sz w:val="28"/>
          <w:szCs w:val="28"/>
        </w:rPr>
        <w:t xml:space="preserve">обследования   условий проживания несовершеннолетних детей в  жилых помещениях (квартира, дом) по заявлению  родителей о </w:t>
      </w:r>
      <w:r>
        <w:rPr>
          <w:color w:val="000000"/>
          <w:sz w:val="28"/>
          <w:szCs w:val="28"/>
          <w:u w:val="single"/>
        </w:rPr>
        <w:t>распоряжении средствами материнского (семейного)</w:t>
      </w:r>
      <w:r>
        <w:rPr>
          <w:color w:val="000000"/>
          <w:sz w:val="28"/>
          <w:szCs w:val="28"/>
        </w:rPr>
        <w:t xml:space="preserve"> капитала в порядке  межведомственного взаимодействия по запросам  Клиентской службы (на правах группы) в Сычевском районе Управления ПФР в Гагаринском районе Смоленской области.</w:t>
      </w:r>
      <w:r>
        <w:rPr>
          <w:sz w:val="28"/>
          <w:szCs w:val="28"/>
        </w:rPr>
        <w:t xml:space="preserve">  Нарушений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в Смоленской области проводится </w:t>
      </w:r>
      <w:r>
        <w:rPr>
          <w:sz w:val="28"/>
          <w:szCs w:val="28"/>
          <w:u w:val="single"/>
        </w:rPr>
        <w:t>областной праздник для замещающих семей «День опекуна»</w:t>
      </w:r>
      <w:r>
        <w:rPr>
          <w:sz w:val="28"/>
          <w:szCs w:val="28"/>
        </w:rPr>
        <w:t>. От муниципального образования «Сычевский район» Смоленской области награждена Благодарственным письмом Министерства Смоленской области по образованию и науке и ценным подарком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опекунская семья   Шешминцевой Анастасии Алексеевны с опекаемой Садовниковой Екатериной,  2018 года рожд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ом по образованию Администрации муниципального образования «Сычевский район» Смоленской области в рамках Рождественских чтений был проведен </w:t>
      </w:r>
      <w:r>
        <w:rPr>
          <w:sz w:val="28"/>
          <w:szCs w:val="28"/>
          <w:u w:val="single"/>
        </w:rPr>
        <w:t>районный «День опекуна»</w:t>
      </w:r>
      <w:r>
        <w:rPr>
          <w:sz w:val="28"/>
          <w:szCs w:val="28"/>
        </w:rPr>
        <w:t xml:space="preserve">на базе духовно-просветительского центра «Благовещенский». Представители Сычевской районной Думы, Отдела по образованию, руководителем центра иереем Алексием тепло поблагодарили  опекунов, попечителей, приемных родителей за их нелегкий, но благородный труд по воспитанию детей-сирот и детей, оставшихся без попечения родителей. Всем  были вручены подарочные сертификаты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вгусте 2023 года работа органа опеки и  попечительства по осуществлению государственных полномочий по защите прав и интересов несовершеннолетних детей  заслушивалась на </w:t>
      </w:r>
      <w:r>
        <w:rPr>
          <w:sz w:val="28"/>
          <w:szCs w:val="28"/>
          <w:u w:val="single"/>
        </w:rPr>
        <w:t xml:space="preserve">комиссии по социальной политике и  заседании Сычевской районной Дум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нтябре 2023 года работа органа опеки и попечительства проверялась сотрудниками Правового Департамента Администрации Смоленской области по организации и осуществлению возложенных государственных полномочий по опеке и попечительству.  По результатам проверки выявленные нарушения устра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ктябре 2023 года   работа органа опеки и попечительства проверялась прокуратурой Сычевского района Смоленской области по вопросам соблюдения прав и законных интересов несовершеннолетних, воспитывающихся в замещающих семьях. Выявленные нарушения устран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конституционного права детей жить и воспитываться в семье – приоритетное направление деятельности всех уровней исполнительной и законодательной власти при активной поддержке общественных организаций, средств массовой информации. Оценивая стабильность семьи, как основу стабильности государства, социальная политика в настоящее время нацелена на поддержку семьи, материнства и детства, что возможно только при комплексном решении проблем семейного неблагополучия и социального сиротств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"Когда вокруг государственной идеи сплачиваются люди неравнодушные, энергичные и профессиональные, когда объединяются усилия федеральных, региональных и местных властей, предпринимателей и общественных организаций, можно добиться конкретных результатов в интересах детей" (В.Матвиен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б обеспечении детей-сирот и детей, оставшихся без попечения родителей,  лиц из их числа жилыми помещениями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Сычевского района Смоленской области (далее – Список),   </w:t>
      </w:r>
      <w:r>
        <w:rPr>
          <w:sz w:val="28"/>
          <w:szCs w:val="28"/>
          <w:u w:val="single"/>
        </w:rPr>
        <w:t xml:space="preserve">включены 25  чел.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детей-сирот в возраст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18 лет - 8 человек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8 до 23 лет-11 чел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е 23 лет- 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детей-сирот, нуждающихся в предоставлении жилых помещений в возрасте от 0 до 14 лет – 4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в  Список детей-сирот и детей, оставшихся без попечения родителей, лиц из их числа, которые подлежат обеспечению жилыми помещениями включены 3 человека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ены из Списка 4 человека в возрасте  от 18 до 23 л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- в   связи с предоставлением жилого пом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 в  связи с включением в Список в  субъекте РФ по новому месту жительства в городском округе Шаховская Моск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воевременно выявленных и включенных в список детей-сирот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выделены средства на приобретение </w:t>
      </w:r>
      <w:r>
        <w:rPr>
          <w:sz w:val="28"/>
          <w:szCs w:val="28"/>
          <w:u w:val="single"/>
        </w:rPr>
        <w:t xml:space="preserve">трех жилых </w:t>
      </w:r>
      <w:r>
        <w:rPr>
          <w:sz w:val="28"/>
          <w:szCs w:val="28"/>
        </w:rPr>
        <w:t xml:space="preserve">помещений для детей-сирот  в размере  3458040 рублей из областного бюджета (3444540 рублей средства субвенции для приобретения жилого помещения,13500 рублей – объем материальных затрат). Выделенные средства освоены  в 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 комиссией проведено обследование 3 жилых помещений, планируемых к приобретению в собственность муниципального образования «Сычевский район» Смоленской области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результатам которых составлены акты  обследования и заключени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ретено 3 жилых помещения для лиц  из числа детей сирот и детей, оставшихся без попечения родителей (2 жилых помещения в г. Сычевка, одно жилое помещение в г. Вязьма). Заключены  3 договора 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енные жилые помещения соответствуют установленным нормам и правила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чете в Отделе по образованию Администрации муниципального образования «Сычевский район» Смоленской области состоит </w:t>
      </w:r>
      <w:r>
        <w:rPr>
          <w:sz w:val="28"/>
          <w:szCs w:val="28"/>
          <w:u w:val="single"/>
        </w:rPr>
        <w:t>23 детей-сирот</w:t>
      </w:r>
      <w:r>
        <w:rPr>
          <w:sz w:val="28"/>
          <w:szCs w:val="28"/>
        </w:rPr>
        <w:t xml:space="preserve"> за которыми сохра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пользования жилым помещением - 12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собственности на жилое помещение  -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етверо</w:t>
      </w:r>
      <w:r>
        <w:rPr>
          <w:sz w:val="28"/>
          <w:szCs w:val="28"/>
        </w:rPr>
        <w:t xml:space="preserve"> лиц из числа детей-сирот за которыми сохран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 пользования жилым помещением -1  чел. из лиц числа детей-сирот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 собственности на жилое помещений  - 3 чел.  из лиц числа детей-си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лана-графика   специалистами Отдела по образованию ежегодно осуществляется проверка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по  результатом проверок составляются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етный период 2023 года детей-сирот и  детей, оставшихся без попечения родителей, признан  нуждающимся в предоставлении жилого помещения по причине установления факта невозможности  проживания в ранее занимаемом жилом помещении  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утвержден план мероприятий по контролю за использованием и сохранностью жилых помещений специализированного жилищного фонда муниципального образования «Сычевский район» Смоленской области, предоставленных   по договорам найма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обследование 5 жилых помещений специализированного жилищного фонда для детей-сирот в связи с истечением 5-летнего срока договора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5 лиц из числа детей-сирот признаны не нуждающимися в оказании содействия  в преодолении трудной жизненной ситуации, 5 жилых помещения исключены из специализированного жилищного фонда для детей-сирот муниципального образования «Сычевский район» Смоленской области, заключены 5 договоров социального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согласно утвержденного плана проводятся проверки использования и сохранности 27 жилых помещений специализированного жилищного фонда муниципального образования «Сычевский район» Смоленской области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ущем году органом опеки и попечительства выдано 7 разрешений на совершение сделок с имуществом несовершеннолетних (4 – на продажу жилого помещения, 1 – на продажу жилого помещения и земельного  участка, 1 – на обмен жилого помещения, 1- на дарение жилого помеще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 совершеннолетним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наиболее эффективного исполнения </w:t>
      </w:r>
      <w:r>
        <w:rPr/>
        <w:t xml:space="preserve"> </w:t>
      </w:r>
      <w:r>
        <w:rPr>
          <w:sz w:val="28"/>
          <w:szCs w:val="28"/>
        </w:rPr>
        <w:t xml:space="preserve">требований   Федерального закона от 24.04.2008 года № 48-ФЗ «Об опеке и попечительстве», областных законов от 31.12.2008 г. № 6-з «Об организации и осуществлении деятельности по опеке и попечительству в Смоленской области», от 31.12.2008 г.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в текущем году проведена работа по  защите прав и интересов совершеннолетних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ец 2023 года в  муниципальном образовании «Сычевский район»  Смоленской области состоит на учете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 совершеннолетних недееспособных граждан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чел. – под опекой юридического лица (ФКУ «СПБСИН» в лице главного врача Г.А.Баб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чел – под опекой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поставлены на учет 4 совершеннолетних недееспособных гражданина, снято с учета 2 совершеннолетних недееспособных гражданина   по причине выбытия в другие регионы Российской Федерации в другие государственные учреждения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контроля за расходованием денежных средств опекаемых (пенсий, алиментов и иных социальных выплат), органом опеки и попечительства опекунам (попечителям) даны разъяснения о порядке выплаты и доставки пенсий (иных социальных выплат) в соответствии с действующим федеральным законодательством только с предварительного разрешения органов опеки и попечительства. Выда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разрешений, нарушений порядка выплаты пенс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ем году органом опеки и попечительства принимались меры по защите прав и законных интересов совершеннолетних недееспособных граждан, которые самостоятельно не могут осуществлять  свои права и исполнять обязанности. </w:t>
      </w:r>
      <w:r>
        <w:rPr>
          <w:color w:val="000000"/>
          <w:sz w:val="28"/>
          <w:szCs w:val="28"/>
        </w:rPr>
        <w:t xml:space="preserve">Осуществляются </w:t>
      </w:r>
      <w:r>
        <w:rPr>
          <w:bCs/>
          <w:sz w:val="28"/>
          <w:szCs w:val="28"/>
        </w:rPr>
        <w:t xml:space="preserve">проверки условий жизни совершеннолетних недееспособных граждан, соблюдении опекунами прав и законных интересов подопечных, обеспечении сохранности его имущества и о выполнении опекунами требований к осуществлению своих прав и исполнению своих обязанностей. Проведено 12 прове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защиты личных прав и интересов совершеннолетних граждан, находящихся на принудительном лечении в ФКУ «Смоленская областная психиатрическая больница (стационар) с интенсивным наблюдением» специалисты органа опеки и попечительства принимают участие в судебных заседаниях по продлению, изменению или прекращению принудительной меры медицинского характера. В 2023 году проведено 46 судебных заседаний, в том числе выездных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color w:val="000000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ган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6:00Z</dcterms:created>
  <dc:creator>администратор</dc:creator>
  <dc:description/>
  <cp:keywords/>
  <dc:language>en-US</dc:language>
  <cp:lastModifiedBy>Опека</cp:lastModifiedBy>
  <cp:lastPrinted>2024-01-12T16:46:00Z</cp:lastPrinted>
  <dcterms:modified xsi:type="dcterms:W3CDTF">2024-01-12T13:53:00Z</dcterms:modified>
  <cp:revision>12</cp:revision>
  <dc:subject/>
  <dc:title>Отчет</dc:title>
</cp:coreProperties>
</file>