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1910</wp:posOffset>
            </wp:positionV>
            <wp:extent cx="3692525" cy="2076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6 февраля 2018 года на базе МБОУ СШ №2 г.Сычевки прошло выездное расширенное заседание комиссии по делам несовершеннолетних и защите их прав в муниципальном образовании «Сычевский район» Смоленской област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 заседании комиссии были рассмотрены 2 административных материала в отношении родителей, не исполняющих должным образом своих обязанностей по обучению и воспитанию несовершеннолетних детей, </w:t>
      </w:r>
      <w:r>
        <w:rPr>
          <w:rFonts w:cs="Times New Roman" w:ascii="Times New Roman" w:hAnsi="Times New Roman"/>
          <w:sz w:val="28"/>
          <w:szCs w:val="28"/>
        </w:rPr>
        <w:t>ответственность за данное правонарушение предусмотрена ст. 5.35 КоАП РФ</w:t>
      </w:r>
      <w:r>
        <w:rPr>
          <w:rFonts w:cs="Times New Roman" w:ascii="Times New Roman" w:hAnsi="Times New Roman"/>
          <w:sz w:val="28"/>
        </w:rPr>
        <w:t>. По итогам рассмотрения административных материалов члены комиссии решили назначить административное наказание в одном случае в виде предупреждения, в другом в виде штрафа и признать семью, находящейся в социально-опасном положении и поставить на единый учет несовершеннолетних детей и семей, находящихся в социально опасном положении в муниципальном образовании «Сычевский район» Смоленской области.</w:t>
      </w:r>
    </w:p>
    <w:p>
      <w:pPr>
        <w:pStyle w:val="Style16"/>
        <w:spacing w:lineRule="auto" w:line="276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</wp:posOffset>
            </wp:positionH>
            <wp:positionV relativeFrom="paragraph">
              <wp:posOffset>1917065</wp:posOffset>
            </wp:positionV>
            <wp:extent cx="6130290" cy="33623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Также были рассмотрены 4 ходатайства Администрации МБОУ СШ №2 г.Сычевки в отношении родителей, чьи дети снизили успеваемость и начали пропускать учебные занятия без уважительных на то причин. На заседании комиссии с присутствующими детьми были проведены профилактические беседы и принято решение об усиленном контроле за их учебной деятельностью со стороны школы.  В одном случае, была выявлена необходимость в направления информации в ОП по Сычевскому району для принятия решения в рамках действующего законодательства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месте с этим была рассмотрена семья по информации, поступившей из Отделения полиции по Сычевскому району, с которой проводится профилактическая работа, однако в последнее время ситуация усугубилась. По результатам рассмотрения было решено признать семью, находящейся в социально-опасном положении и поставить на единый учет несовершеннолетних детей и семей, находящихся в социально опасном положении в муниципальном образовании «Сычевский район» Смоленской области и закрепить за ней куратора, для проведения усиленной профилактической работы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и рассмотрены общие вопросы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е меры по организации деятельности ОГБУЗ «Сычевская ЦРБ» по первичному выявлению фактов семейного неблагополучия и жестокого обращения с детьми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циально-психологического тестирования учащихся в образовательных учреждениях Сычевского района Смоленской области на предмет раннего выявления потребления наркотических средств и психотропных вещест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досуга несовершеннолетних в 2018 году. Работа по вовлечению несовершеннолетних, состоящих на учете, в организованные формы досуг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спитательной и профилактической работе, проводимой в МБОУ СШ №2 г.Сычевки с учащимися, в том числе с несовершеннолетними, совершившими общественно опасные деяния и правонаруше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филактике тяжких особо тяжких бытовых преступлений несовершеннолетних за 2017 год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филактике организации молодежных мероприятий типа «Вписка» на территории муниципального образования «Сычевский район» Смоленской обла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проводимой органами исполнительной власти в деятельности по исполнению полномочий по опеке и попечительству в отношении несовершеннолетних граждан, на основании итогов проведения Всероссийского совещания и Форума приемных семе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плановых проверок замещающих семей, проживающих в сельской местности и воспитывающих 3-х детей в муниципальном образовании «Сычевский район» Смоленской области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просов органам и учреждениям системы профилактики безнадзорности и правонарушений несовершеннолетних были даны поручения и указаны конкретные сроки для ис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                                              А. Мальцева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4:00Z</dcterms:created>
  <dc:creator>User</dc:creator>
  <dc:description/>
  <dc:language>en-US</dc:language>
  <cp:lastModifiedBy>Белова</cp:lastModifiedBy>
  <dcterms:modified xsi:type="dcterms:W3CDTF">2018-04-02T07:24:00Z</dcterms:modified>
  <cp:revision>2</cp:revision>
  <dc:subject/>
  <dc:title/>
</cp:coreProperties>
</file>