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eastAsia="Gungsuh"/>
          <w:b/>
          <w:b/>
          <w:bCs/>
          <w:color w:val="FFC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0795</wp:posOffset>
                </wp:positionV>
                <wp:extent cx="3165475" cy="69532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695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15pt;margin-top:0.85pt;width:249.2pt;height:547.45pt;mso-wrap-style:none;v-text-anchor:middle" type="_x0000_t17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FFC000"/>
          <w:sz w:val="32"/>
          <w:szCs w:val="32"/>
        </w:rPr>
        <w:t>«Золотые правила» для родителей «особенных детей»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45720</wp:posOffset>
                </wp:positionV>
                <wp:extent cx="191135" cy="111125"/>
                <wp:effectExtent l="19685" t="51435" r="3810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10.85pt;margin-top:3.6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равило родительского оптимизма.</w:t>
      </w:r>
      <w:r>
        <w:rPr>
          <w:rFonts w:eastAsia="Gungsuh"/>
          <w:bCs/>
        </w:rPr>
        <w:t xml:space="preserve"> Особенный ребенок требует особого образования и коррекционно-развивающей помощи. Он может достичь хороших результатов, если Вы верите в него, сотрудничаете со специалистами. 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19685</wp:posOffset>
                </wp:positionV>
                <wp:extent cx="191135" cy="111125"/>
                <wp:effectExtent l="19685" t="51435" r="38100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.85pt;margin-top:1.55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равило выбора.</w:t>
      </w:r>
      <w:r>
        <w:rPr>
          <w:rFonts w:eastAsia="Gungsuh"/>
          <w:bCs/>
        </w:rPr>
        <w:t xml:space="preserve"> В любой ситуации выбирайте с позиции пользы для ребенка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15240</wp:posOffset>
                </wp:positionV>
                <wp:extent cx="191135" cy="111125"/>
                <wp:effectExtent l="19685" t="51435" r="3810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.85pt;margin-top:1.2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равило терпимости.</w:t>
      </w:r>
      <w:r>
        <w:rPr>
          <w:rFonts w:eastAsia="Gungsuh"/>
          <w:bCs/>
        </w:rPr>
        <w:t xml:space="preserve"> Будьте терпимы к любым проявлениям ребенка, уважайте любопытство, вопросы и идеи ребенка. Старайтесь отвечать на все его вопросы, даже если они Вам кажутся «глупыми». 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43815</wp:posOffset>
                </wp:positionV>
                <wp:extent cx="191135" cy="111125"/>
                <wp:effectExtent l="19685" t="51435" r="38100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.85pt;margin-top:3.45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равило ресурса.</w:t>
      </w:r>
      <w:r>
        <w:rPr>
          <w:rFonts w:eastAsia="Gungsuh"/>
          <w:bCs/>
        </w:rPr>
        <w:t xml:space="preserve"> Любой ребенок умеет что-то делать особенно хорошо, это его личный ресурс! Помогайте ему ценить в себе творческую личность и справляться с разочарованиями. </w:t>
      </w:r>
    </w:p>
    <w:p>
      <w:pPr>
        <w:pStyle w:val="Normal"/>
        <w:autoSpaceDE w:val="false"/>
        <w:ind w:firstLine="708"/>
        <w:jc w:val="both"/>
        <w:rPr>
          <w:rFonts w:eastAsia="Gungsuh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29210</wp:posOffset>
                </wp:positionV>
                <wp:extent cx="191135" cy="111125"/>
                <wp:effectExtent l="19685" t="51435" r="38100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.85pt;margin-top:2.3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равило успеха.</w:t>
      </w:r>
      <w:r>
        <w:rPr>
          <w:rFonts w:eastAsia="Gungsuh"/>
          <w:bCs/>
        </w:rPr>
        <w:t xml:space="preserve"> Начинайте день с того, что ребенок умеет хорошо делать. Усложняйте задания постепенно, контролируя их выполнение. Дайте своему ребенку шанс приобрести новый опыт. В конце дня обязательно спрашивайте, что нового он сделал, чему научился. Заканчивайте день похвалой и одобрением позитивных изменений.</w:t>
      </w:r>
    </w:p>
    <w:p>
      <w:pPr>
        <w:pStyle w:val="Normal"/>
        <w:autoSpaceDE w:val="false"/>
        <w:ind w:firstLine="708"/>
        <w:jc w:val="both"/>
        <w:rPr>
          <w:rFonts w:eastAsia="Gungsuh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62865</wp:posOffset>
                </wp:positionV>
                <wp:extent cx="191135" cy="111125"/>
                <wp:effectExtent l="19685" t="51435" r="38100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.85pt;margin-top:4.95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Совместно проводите время с ребенком.</w:t>
      </w:r>
      <w:r>
        <w:rPr>
          <w:rFonts w:eastAsia="Gungsuh"/>
          <w:bCs/>
        </w:rPr>
        <w:t xml:space="preserve"> Посещайте библиотеки, гуляйте с ребенком, обязательно показывайте и объясняйте значение разных вещей, ситуаций и слов. Обсуждайте то, что вы увидели или услышали. Читайте вместе, пусть Ваш ребенок знает, как важно чтение для Вас, обсуждайте прочитанное.</w:t>
      </w:r>
    </w:p>
    <w:p>
      <w:pPr>
        <w:pStyle w:val="Normal"/>
        <w:autoSpaceDE w:val="false"/>
        <w:ind w:firstLine="708"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w:rPr>
          <w:rFonts w:eastAsia="Gungsuh"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3185795" cy="4943475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494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0.85pt;width:250.8pt;height:389.2pt;mso-wrap-style:none;v-text-anchor:middle" type="_x0000_t17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60960</wp:posOffset>
                </wp:positionV>
                <wp:extent cx="191135" cy="111125"/>
                <wp:effectExtent l="19685" t="51435" r="38100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.95pt;margin-top:4.8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оддерживайте отношения с родственниками и друзьями.</w:t>
      </w:r>
      <w:r>
        <w:rPr>
          <w:rFonts w:eastAsia="Gungsuh"/>
          <w:bCs/>
        </w:rPr>
        <w:t xml:space="preserve"> Принимайте гостей у себя дома и ходите в гости к родственникам и друзьям. Рассказывайте историю Вашей семьи, в присутствии ребенка, расспрашивайте бабушек, дедушек и других родственников о Ваших предках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59690</wp:posOffset>
                </wp:positionV>
                <wp:extent cx="191135" cy="111125"/>
                <wp:effectExtent l="19685" t="51435" r="38100" b="73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.95pt;margin-top:4.7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Сочиняйте письма.</w:t>
      </w:r>
      <w:r>
        <w:rPr>
          <w:rFonts w:eastAsia="Gungsuh"/>
          <w:bCs/>
        </w:rPr>
        <w:t xml:space="preserve"> Обязательно говорите ребенку, кому Вы хотите написать письмо. Пусть он сам сочинит небольшое послание бабушке, дедушке, родственникам или знакомым. Попросите нарисовать рисунок или несколько слов своей рукой. 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62865</wp:posOffset>
                </wp:positionV>
                <wp:extent cx="191135" cy="111125"/>
                <wp:effectExtent l="19685" t="51435" r="38100" b="73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.95pt;margin-top:4.95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Составляйте режим дня.</w:t>
      </w:r>
      <w:r>
        <w:rPr>
          <w:rFonts w:eastAsia="Gungsuh"/>
          <w:bCs/>
        </w:rPr>
        <w:t xml:space="preserve"> Обсуждайте дела, которые предстоит выполнить вместе с ребенком, намечайте временные границы. Старайтесь следовать намеченному порядку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40640</wp:posOffset>
                </wp:positionV>
                <wp:extent cx="191135" cy="111125"/>
                <wp:effectExtent l="19685" t="51435" r="38100" b="73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.95pt;margin-top:3.2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Распределяйте домашние дела.</w:t>
      </w:r>
      <w:r>
        <w:rPr>
          <w:rFonts w:eastAsia="Gungsuh"/>
          <w:bCs/>
        </w:rPr>
        <w:t xml:space="preserve"> Определите для ребенка дело, за которое он отвечает. Подчеркивайте важность того, что он делает для всей семьи.</w:t>
      </w:r>
    </w:p>
    <w:p>
      <w:pPr>
        <w:pStyle w:val="Normal"/>
        <w:autoSpaceDE w:val="false"/>
        <w:ind w:firstLine="708"/>
        <w:jc w:val="both"/>
        <w:rPr>
          <w:rFonts w:eastAsia="Gungsuh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34290</wp:posOffset>
                </wp:positionV>
                <wp:extent cx="191135" cy="111125"/>
                <wp:effectExtent l="19685" t="51435" r="38100" b="73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prstGeom prst="right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.95pt;margin-top:2.7pt;width:15pt;height:8.7pt;mso-wrap-style:none;v-text-anchor:middle" type="_x0000_t13">
                <v:fill o:detectmouseclick="t" type="solid" color2="#7f9b5d"/>
                <v:stroke color="#8064a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Gungsuh"/>
          <w:b/>
          <w:bCs/>
          <w:color w:val="5F497A"/>
        </w:rPr>
        <w:t>Поощряйте активность ребенка.</w:t>
      </w:r>
      <w:r>
        <w:rPr>
          <w:rFonts w:eastAsia="Gungsuh"/>
          <w:bCs/>
        </w:rPr>
        <w:t xml:space="preserve"> Отмечайте инициативу, помогайте реализовать замысел. Хвалите и обязательно объясняйте, что, с Вашей точки зрения, сделано хорошо. Избегайте критических высказываний. Заканчивая свои комментарии, обязательно подчеркните успех. </w:t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58115</wp:posOffset>
                </wp:positionV>
                <wp:extent cx="3235960" cy="147701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477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.85pt;margin-top:12.45pt;width:254.75pt;height:116.25pt;mso-wrap-style:none;v-text-anchor:middle" type="_x0000_t17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Gungsuh"/>
          <w:bCs/>
          <w:i/>
          <w:i/>
          <w:sz w:val="28"/>
          <w:szCs w:val="28"/>
        </w:rPr>
      </w:pPr>
      <w:r>
        <w:rPr>
          <w:rFonts w:eastAsia="Gungsuh"/>
          <w:bCs/>
          <w:i/>
          <w:sz w:val="28"/>
          <w:szCs w:val="28"/>
        </w:rPr>
        <w:t>Обратите внимание!</w:t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i/>
          <w:i/>
          <w:sz w:val="22"/>
          <w:szCs w:val="22"/>
        </w:rPr>
      </w:pPr>
      <w:r>
        <w:rPr>
          <w:rFonts w:eastAsia="Gungsuh" w:cs="Cambria" w:ascii="Cambria" w:hAnsi="Cambria"/>
          <w:bCs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Gungsuh"/>
          <w:bCs/>
        </w:rPr>
      </w:pPr>
      <w:r>
        <w:rPr>
          <w:rFonts w:eastAsia="Gungsuh"/>
          <w:bCs/>
        </w:rPr>
        <w:t>Если ребенок чрезмерно подвижен, если у него часто меняется настроение, если он грызет ногти, сосет палец, плохо спит – все это признаки нервного напряжения.</w:t>
      </w:r>
    </w:p>
    <w:p>
      <w:pPr>
        <w:pStyle w:val="Normal"/>
        <w:autoSpaceDE w:val="false"/>
        <w:ind w:firstLine="708"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w:rPr>
          <w:rFonts w:eastAsia="Gungsuh"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w:rPr>
          <w:rFonts w:eastAsia="Gungsuh"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w:rPr>
          <w:rFonts w:eastAsia="Gungsuh"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w:rPr>
          <w:rFonts w:eastAsia="Gungsuh"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Cs/>
          <w:sz w:val="22"/>
          <w:szCs w:val="22"/>
        </w:rPr>
      </w:pPr>
      <w:r>
        <w:rPr>
          <w:rFonts w:eastAsia="Gungsuh"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9530</wp:posOffset>
                </wp:positionV>
                <wp:extent cx="3155315" cy="153733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53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-3.9pt;width:248.4pt;height:121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Gungsuh"/>
          <w:bCs/>
          <w:sz w:val="28"/>
          <w:szCs w:val="28"/>
        </w:rPr>
        <w:t xml:space="preserve">Окрики, одергивания, недовольство и раздражение взрослых в такие минуты, попытки утихомирить ребенка дают прямо противоположный эффект, так как это как раз те меры, которые вызывают у ребенка желание двигаться еще больше. </w:t>
      </w:r>
    </w:p>
    <w:p>
      <w:pPr>
        <w:pStyle w:val="Normal"/>
        <w:autoSpaceDE w:val="false"/>
        <w:ind w:firstLine="708"/>
        <w:jc w:val="both"/>
        <w:rPr>
          <w:rFonts w:eastAsia="Gungsuh"/>
          <w:bCs/>
          <w:sz w:val="28"/>
          <w:szCs w:val="28"/>
        </w:rPr>
      </w:pPr>
      <w:r>
        <w:rPr>
          <w:rFonts w:eastAsia="Gungsuh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Gungsuh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3155315" cy="19081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90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1.1pt;width:248.4pt;height:150.2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Gungsuh"/>
          <w:bCs/>
          <w:sz w:val="28"/>
          <w:szCs w:val="28"/>
        </w:rPr>
        <w:t xml:space="preserve">Лучший способ – найти какое-нибудь занятие, связанное с движением, игру, так как чрезмерной подвижностью ребенок пытается разрядить нервное напряжение. В общении с такими детьми сочетайте твердость и последовательность с теплотой и доброжелательностью. </w:t>
      </w:r>
    </w:p>
    <w:p>
      <w:pPr>
        <w:pStyle w:val="Normal"/>
        <w:jc w:val="center"/>
        <w:rPr>
          <w:rFonts w:ascii="Constantia" w:hAnsi="Constantia" w:eastAsia="Gungsuh" w:cs="Constantia"/>
          <w:b/>
          <w:b/>
          <w:bCs/>
          <w:smallCaps/>
          <w:color w:val="FF0000"/>
          <w:sz w:val="20"/>
          <w:szCs w:val="20"/>
        </w:rPr>
      </w:pPr>
      <w:r>
        <w:rPr>
          <w:rFonts w:eastAsia="Gungsuh" w:cs="Constantia" w:ascii="Constantia" w:hAnsi="Constantia"/>
          <w:b/>
          <w:bCs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  <w:drawing>
          <wp:inline distT="0" distB="0" distL="0" distR="0">
            <wp:extent cx="2820035" cy="22402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олезные занятия для детей и родителей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ля развития речи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после чтения вслух сказок, рассказов попросите ребенка пересказать услышанное (можно с опорой на иллюстрацию), ответить на вопросы, задать свои (для детей дошкольного возраста)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тренируйте детей в пересказе прочитанного произведения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упражняйтесь в построении выводов, рассуждений, учите доказывать свое мнение, выражать его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развивайте умение строить рассказ по картинке, заданному плану, по теме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объясняйте ребенку значения непонятных ему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ЗВИТИЯ МЕЛКОЙ МОТОР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Катать по очереди каждым пальцем камешки, мелкие бусины, шарики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Разминать пальцами пластилин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Сжимать и разжимать кулачки, делать мягкие кулачки, в которые взрослый может просунуть палец, и крепкие, которые не разожмешь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Показывать отдельно только один палец – указательный, затем два – указательный и средний, далее три, четыре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Барабанить всеми пальцами обеих рук по столу, каждым пальцем поочередно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Нанизывать крупные пуговицы, бусины, шарики на нитку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 xml:space="preserve">Завязывать узлы на толстой веревке, шну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НЯТИЯ ЭМОЦИОНАЛЬНОГО НАПРЯЖЕНИЯ:</w:t>
      </w:r>
    </w:p>
    <w:p>
      <w:pPr>
        <w:pStyle w:val="Normal"/>
        <w:jc w:val="center"/>
        <w:rPr/>
      </w:pPr>
      <w:r>
        <w:rPr/>
        <w:t>(упрямство, капризы, непослушание, повышенная двигательная возбудим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Обнимите ребенка, уверьте в своей любви и постарайтесь отвлечь от каприза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Сохраняйте спокойствие и терпение, чтобы ребенок ни делал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Когда ребенок успокоится, ласково поговорите с ним. Скажите ему, как Вас огорчило его поведение, выразите уверенность, что в дальнейшем он будет вести себя лучше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После истерики ребенка недопустимо выражать сильное недовольство, ругать и упрекать его, грозить наказанием, а лучше нужно сказать ему, что он уже достаточно наказал самого себя, и показать, что, несмотря ни на что, Вы его любите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Постарайтесь поменьше читать мораль, устанавливайте запреты, указывать, наказывать, давить и побольше проявляйте тепла, доброжелательности, спокойствия, терпения, ласки, снисходительности, даже ценной компромисса.</w:t>
      </w:r>
    </w:p>
    <w:p>
      <w:pPr>
        <w:pStyle w:val="Normal"/>
        <w:rPr>
          <w:rFonts w:ascii="Constantia" w:hAnsi="Constantia" w:cs="Constantia"/>
          <w:b/>
          <w:b/>
          <w:smallCaps/>
          <w:color w:val="FF0000"/>
          <w:sz w:val="20"/>
          <w:szCs w:val="20"/>
        </w:rPr>
      </w:pPr>
      <w:r>
        <w:rPr>
          <w:rFonts w:cs="Constantia" w:ascii="Constantia" w:hAnsi="Constantia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18"/>
          <w:szCs w:val="18"/>
        </w:rPr>
      </w:pPr>
      <w:r>
        <w:rPr>
          <w:rFonts w:cs="Constantia" w:ascii="Constantia" w:hAnsi="Constantia"/>
          <w:b/>
          <w:smallCaps/>
          <w:color w:val="FF0000"/>
          <w:sz w:val="18"/>
          <w:szCs w:val="18"/>
        </w:rPr>
        <w:t xml:space="preserve">За помощью в защите прав и законных интересов несовершеннолетних </w:t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18"/>
          <w:szCs w:val="18"/>
        </w:rPr>
      </w:pPr>
      <w:r>
        <w:rPr>
          <w:rFonts w:cs="Constantia" w:ascii="Constantia" w:hAnsi="Constantia"/>
          <w:b/>
          <w:smallCaps/>
          <w:color w:val="FF0000"/>
          <w:sz w:val="18"/>
          <w:szCs w:val="18"/>
        </w:rPr>
        <w:t>Вы можете обратиться в</w:t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18"/>
          <w:szCs w:val="18"/>
        </w:rPr>
      </w:pPr>
      <w:r>
        <w:rPr>
          <w:rFonts w:cs="Constantia" w:ascii="Constantia" w:hAnsi="Constantia"/>
          <w:b/>
          <w:smallCap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mallCaps/>
          <w:color w:val="FF0000"/>
          <w:sz w:val="18"/>
          <w:szCs w:val="18"/>
        </w:rPr>
        <w:t xml:space="preserve">Комиссию по делам несовершеннолетних и защите их прав </w:t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color w:val="FF0000"/>
          <w:sz w:val="18"/>
          <w:szCs w:val="18"/>
        </w:rPr>
      </w:pPr>
      <w:r>
        <w:rPr>
          <w:rFonts w:cs="Constantia" w:ascii="Constantia" w:hAnsi="Constantia"/>
          <w:b/>
          <w:smallCaps/>
          <w:color w:val="FF0000"/>
          <w:sz w:val="18"/>
          <w:szCs w:val="18"/>
        </w:rPr>
        <w:t xml:space="preserve">в муниципальном образовании «Сычевский район» Смоленской области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Адрес: </w:t>
      </w:r>
      <w:r>
        <w:rPr>
          <w:rFonts w:cs="Cambria" w:ascii="Cambria" w:hAnsi="Cambria"/>
          <w:b/>
          <w:sz w:val="18"/>
          <w:szCs w:val="18"/>
        </w:rPr>
        <w:t>г.Сычевка, пл.Революции, д.1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>Телефон:</w:t>
      </w:r>
      <w:r>
        <w:rPr>
          <w:rFonts w:cs="Cambria" w:ascii="Cambria" w:hAnsi="Cambria"/>
          <w:b/>
          <w:sz w:val="18"/>
          <w:szCs w:val="18"/>
        </w:rPr>
        <w:t xml:space="preserve"> 4-23-77, 4-13-50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bCs/>
          <w:color w:val="FF0000"/>
          <w:sz w:val="20"/>
          <w:szCs w:val="20"/>
        </w:rPr>
      </w:pPr>
      <w:r>
        <w:rPr>
          <w:rFonts w:eastAsia="Gungsuh" w:cs="Cambria" w:ascii="Cambria" w:hAnsi="Cambria"/>
          <w:b/>
          <w:bCs/>
          <w:color w:val="FF0000"/>
          <w:sz w:val="20"/>
          <w:szCs w:val="20"/>
        </w:rPr>
        <w:t>Сычевскую районную организацию Смоленской областной организации Всероссийского общества инвалидов</w:t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bCs/>
          <w:sz w:val="20"/>
          <w:szCs w:val="20"/>
        </w:rPr>
      </w:pPr>
      <w:r>
        <w:rPr>
          <w:rFonts w:eastAsia="Gungsuh" w:cs="Cambria" w:ascii="Cambria" w:hAnsi="Cambria"/>
          <w:b/>
          <w:bCs/>
          <w:sz w:val="20"/>
          <w:szCs w:val="20"/>
        </w:rPr>
        <w:t>Адрес: г.Сычевка, ул.Б.Пролетарская, д.13</w:t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bCs/>
          <w:sz w:val="20"/>
          <w:szCs w:val="20"/>
        </w:rPr>
      </w:pPr>
      <w:r>
        <w:rPr>
          <w:rFonts w:eastAsia="Gungsuh" w:cs="Cambria" w:ascii="Cambria" w:hAnsi="Cambria"/>
          <w:b/>
          <w:bCs/>
          <w:sz w:val="20"/>
          <w:szCs w:val="20"/>
        </w:rPr>
        <w:t>Головкина Галина Петровна, тел.: 4-62-01</w:t>
      </w:r>
    </w:p>
    <w:p>
      <w:pPr>
        <w:pStyle w:val="Normal"/>
        <w:autoSpaceDE w:val="false"/>
        <w:jc w:val="center"/>
        <w:rPr>
          <w:rFonts w:ascii="Cambria" w:hAnsi="Cambria" w:eastAsia="Gungsuh" w:cs="Cambria"/>
          <w:bCs/>
        </w:rPr>
      </w:pPr>
      <w:r>
        <w:rPr>
          <w:rFonts w:eastAsia="Gungsuh" w:cs="Cambria" w:ascii="Cambria" w:hAnsi="Cambria"/>
          <w:bCs/>
        </w:rPr>
        <w:t>Комиссия по делам несовершеннолетних и защите их прав в муниципальном образовании «Сычевский район» Смоленской области</w:t>
      </w:r>
    </w:p>
    <w:p>
      <w:pPr>
        <w:pStyle w:val="Normal"/>
        <w:autoSpaceDE w:val="false"/>
        <w:jc w:val="both"/>
        <w:rPr>
          <w:rFonts w:ascii="Cambria" w:hAnsi="Cambria" w:eastAsia="Gungsuh" w:cs="Cambria"/>
          <w:bCs/>
        </w:rPr>
      </w:pPr>
      <w:r>
        <w:rPr>
          <w:rFonts w:eastAsia="Gungsuh"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eastAsia="Gungsuh" w:cs="Cambria"/>
          <w:bCs/>
        </w:rPr>
      </w:pPr>
      <w:r>
        <w:rPr>
          <w:rFonts w:eastAsia="Gungsuh"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eastAsia="Gungsuh" w:cs="Cambria"/>
          <w:bCs/>
        </w:rPr>
      </w:pPr>
      <w:r>
        <w:rPr>
          <w:rFonts w:eastAsia="Gungsuh"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eastAsia="Gungsuh" w:cs="Cambria"/>
          <w:bCs/>
        </w:rPr>
      </w:pPr>
      <w:r>
        <w:rPr>
          <w:rFonts w:eastAsia="Gungsuh"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eastAsia="Gungsuh" w:cs="Cambria"/>
          <w:bCs/>
        </w:rPr>
      </w:pPr>
      <w:r>
        <w:rPr>
          <w:rFonts w:eastAsia="Gungsuh"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color w:val="FF0000"/>
          <w:sz w:val="50"/>
          <w:szCs w:val="50"/>
        </w:rPr>
      </w:pPr>
      <w:r>
        <w:rPr>
          <w:rFonts w:eastAsia="Gungsuh" w:cs="Cambria" w:ascii="Cambria" w:hAnsi="Cambria"/>
          <w:b/>
          <w:color w:val="FF0000"/>
          <w:sz w:val="50"/>
          <w:szCs w:val="50"/>
        </w:rPr>
        <w:t>Равный среди равных</w:t>
      </w:r>
    </w:p>
    <w:p>
      <w:pPr>
        <w:pStyle w:val="Style15"/>
        <w:spacing w:lineRule="auto" w:line="240" w:before="0" w:after="0"/>
        <w:jc w:val="both"/>
        <w:rPr>
          <w:rFonts w:ascii="Cambria" w:hAnsi="Cambria" w:eastAsia="Gungsuh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Gungsuh"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22905" cy="29317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г.Сычевк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2016год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284" w:footer="0" w:bottom="284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5:00Z</dcterms:created>
  <dc:creator>Литовченко Татьяна Витальевна</dc:creator>
  <dc:description/>
  <cp:keywords/>
  <dc:language>en-US</dc:language>
  <cp:lastModifiedBy>***</cp:lastModifiedBy>
  <cp:lastPrinted>2016-12-15T08:18:00Z</cp:lastPrinted>
  <dcterms:modified xsi:type="dcterms:W3CDTF">2016-12-15T05:22:00Z</dcterms:modified>
  <cp:revision>56</cp:revision>
  <dc:subject/>
  <dc:title>СЕМЕЙНОЕ ЗАКОНОДАТЕЛЬСТВО РФ</dc:title>
</cp:coreProperties>
</file>