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суицидального пове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количество суицидов среди школьников возрастает с каждым годом. В Смоленской области за 2015 год в три раза выросло количество детей, покончивших жизнь самоубийством. По данным следователей, средний возраст самоубийц — 14–15 лет, самому младшему ребенку, прибегшему к самоубийству, было 12 лет. Тенденция омоложения склонных к суициду настораживает специалис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суицидального повед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разделенная любовь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фликты с родителями и сверстник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ах перед будущи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дети не могут справиться с проблемами, которые, к примеру, у них возникают в школе. Отсюда безнадежность и одиночест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пециалисты, занимающиеся данным вопросом, выявили и озаботились еще одной причиной – информация о суицидах в социальных сетях. Сеть групп – пропаганда самоубийств и организация массовых самоубийств детей средствами психологической манипуля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х групп ВКонтакте сейчас тысячи, количество подписчиков в них варьируется от десятков до десятков тысяч. Ежедневно в интернет-пространстве создаются сайты, где содержится информация, скрыто или явно призывающая подростков и молодежь, участников сообществ в социальных сетях, к суицидальному поведению, рассказывает о способах закончить жизн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кто может помочь детям это их родител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заметили у ребенка суицидальные наклонности, постарайтесь поговорить с ним по душам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 в сетях интернета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выяснить «Какая причина?» и «Какова цель?» совершаемого ребенком действия. Не бойтесь обращаться к специалистам-психологам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Arial" w:hAnsi="Arial" w:cs="Arial"/>
          <w:color w:val="6633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, конечно же, обращайтесь к специалистам за помощью!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Arial" w:hAnsi="Arial" w:cs="Arial"/>
          <w:color w:val="6633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цированную психологическую помощь Вам окажут в СОГБУ Сычевский социально-реабилитационный центр «Дружба» ( г.Сычевка, ул.Алексеевского, д.9, тел: 8(48130) 4-24-39) и СОГБУ Вяземский социально-реабилитационный центр «Гармония»(г.Вязьма, ул.25 Октября, д.1а, тел: 8(48131)4-25-01)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Arial" w:hAnsi="Arial" w:cs="Arial"/>
          <w:color w:val="6633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круглосуточно функционирует единый телефон доверия для детей, подростков и их родителей : </w:t>
      </w:r>
      <w:r>
        <w:rPr>
          <w:rFonts w:cs="Times New Roman" w:ascii="Times New Roman" w:hAnsi="Times New Roman"/>
          <w:color w:val="000000"/>
          <w:sz w:val="28"/>
          <w:szCs w:val="28"/>
        </w:rPr>
        <w:t>8 800 2000 122</w:t>
      </w:r>
    </w:p>
    <w:p>
      <w:pPr>
        <w:pStyle w:val="Normal"/>
        <w:shd w:fill="FFFFFF" w:val="clear"/>
        <w:ind w:left="-567" w:firstLine="567"/>
        <w:rPr>
          <w:rFonts w:ascii="Arial" w:hAnsi="Arial" w:cs="Arial"/>
          <w:color w:val="6633FF"/>
          <w:sz w:val="24"/>
          <w:szCs w:val="24"/>
        </w:rPr>
      </w:pPr>
      <w:r>
        <w:rPr>
          <w:rFonts w:cs="Arial" w:ascii="Arial" w:hAnsi="Arial"/>
          <w:color w:val="6633FF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ro">
    <w:name w:val="intro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dea">
    <w:name w:val="idea"/>
    <w:basedOn w:val="Style11"/>
    <w:qFormat/>
    <w:rPr/>
  </w:style>
  <w:style w:type="character" w:styleId="Arrowreadmoreshadow">
    <w:name w:val="arrow_read_more_shadow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1">
    <w:name w:val="int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***</dc:creator>
  <dc:description/>
  <dc:language>en-US</dc:language>
  <cp:lastModifiedBy>Дмитрий Лагуткин</cp:lastModifiedBy>
  <cp:lastPrinted>2016-10-28T08:24:00Z</cp:lastPrinted>
  <dcterms:modified xsi:type="dcterms:W3CDTF">2016-12-12T06:33:00Z</dcterms:modified>
  <cp:revision>2</cp:revision>
  <dc:subject/>
  <dc:title/>
</cp:coreProperties>
</file>