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омиссии по делам несовершеннолетних и защите их прав в муниципальном образовании «Сычёвский район» Смоленской области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20 декабря 2016 г. №18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комплексный 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7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блюдение законодательства о правах ребёнка на территории муниципального образования «Сычёвский район»  Смоле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величение количества подростков, охваченных профилактическими мероприятиями, направленными на сокращение совершения противоправных действий несовершеннолетними и в отношении несовершеннолетни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безнадзорности, беспризорности, суицидов, совершению правонарушений и антиобщественных действий несовершеннолетними на территории муниципального образования «Сычё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родителей, населения района о наркотиках, признаках наркотического опьянения, факторах риска приобщения к употреблению наркотических средств и психотропных веще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упреждение не медицинского потребления наркотических средств и психотропных веще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исполнител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в муниципальном образовании «Сычёвский район» Смоленской области (А.П. Мальцева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муниципального образования «Сычёвский район» Смоленской области (Т.В. Никонорова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культуре Администрации муниципального образования «Сычёвский район» Смоленской области (Т.Ю. Смирнова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полиции по Сычёвскому району МО МВД России «Гагаринский» (В.Е.Мамаев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З «Сычёвская ЦРБ» (И.Л. Лебедева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социальной защиты населения в Гагаринском районе в Сычёвском районе Департамента Смоленской области по социальному развитию                                                                    (С.А. Мамаева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делам молодёжи Администрации муниципального образования «Сычёвский район» Смоленской области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по Сычевскому району ФКУ УИИ УФСИН России по Смоленской области (Е.А.Садовская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БУ Сычевский социально-реабилитационный центр для несовершеннолетних «Дружба» (А.В.Серебренникова).</w:t>
      </w:r>
    </w:p>
    <w:tbl>
      <w:tblPr>
        <w:tblW w:w="107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6"/>
        <w:gridCol w:w="1988"/>
        <w:gridCol w:w="2124"/>
        <w:gridCol w:w="1134"/>
      </w:tblGrid>
      <w:tr>
        <w:trPr>
          <w:trHeight w:val="13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885" w:leader="none"/>
              </w:tabs>
              <w:spacing w:lineRule="auto" w:line="276"/>
              <w:ind w:left="-108"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и</w:t>
            </w:r>
          </w:p>
        </w:tc>
      </w:tr>
      <w:tr>
        <w:trPr>
          <w:trHeight w:val="2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«О состоянии безнадзорности, преступности и правонарушений несовершеннолетних в муниципальном образовании «Сычёвский район» по итогам 2016 года, меры по их профилактики. Задачи на 2017 го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Об организации досуга несовершеннолетних в 2017 году. Работа по вовлечению несовершеннолетних, состоящих на учете, в организованные формы досуга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Принятые меры по организации деятельности ОГБУЗ «Сычевская ЦРБ» по первичному выявлению фактов семейного неблагополучия и жестокого обращения с детьми. Посещение асоциальных семей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«Результаты  социально-психологического тестирования учащихся в образовательных учреждениях Сычевского района Смоленской области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1718"/>
                <w:sz w:val="24"/>
                <w:szCs w:val="24"/>
              </w:rPr>
              <w:t xml:space="preserve">предмет раннего выявления потреб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ркотическ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1718"/>
                <w:sz w:val="24"/>
                <w:szCs w:val="24"/>
              </w:rPr>
              <w:t xml:space="preserve"> средств и психотропных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Смирнова 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Лебед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 Т.В. Никонор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«О применении медиативных технологий в отношении несовершеннолетних, работе служб примирения в образовательных организациях и социозащитных учреждениях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«Результаты независимого анкетирования несовершеннолетних в образовательных организациях в целях выявления фактов жестокого обращения с детьми работников образовательных организаций, в детском коллективе, в семье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«О состоянии и мерах по предупреждению детского суицида на территории Сычевского района Смоленской обла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. «О результатах проведения профилактической операции «Семья» на территории муниципального образования «Сычёвский район» Смоленской обла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     А.П. Мальц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     А.П. Маль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Лебед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 Т.В. Никонор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«О состоянии безнадзорности, преступности и правонарушений среди несовершеннолетних в муниципальном образовании «Сычёвский район» по итогам I квартала 2017 года, меры по их профилактике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«О применяемых мерах по выявлению, пресечению и профилактике преступлений совершаемых в отношении малолетних и несовершеннолетних детей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«О готовности муниципальных учреждений, расположенных на территории муниципального образования «Сычёвский район» Смоленской области, к проведению летней оздоровительной кампании 2017 года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«Об организации временной трудовой занятости несовершеннолетних граждан в возрасте от 14 до 18 лет в свободное от учёбы время, в том числе детей-сирот, подростков из неполных и многодетных семей, подростков, состоящих на учете в КДН и ЗП, ПДН, во время каникул в 2017 году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«Безопасность детей на дороге. Профилактика детского дорожно-транспортного травматизма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«О проводимой работе по предупреждению повторной преступности среди несовершеннолетних. О результатах работы шефов-наставников, закрепленных за несовершеннолетними, состоящими на профилактическом учете в территориальных органах внутренних дел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«О результатах проведения профилактической операции «Здоровый образ жизни» на территории муниципального образования «Сычёвский район» Смоленской обла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П. Щерба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П.Маль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«О работе сектора социальной защиты населения в Гагаринском районе в Сычёвском районе Департамента Смоленской области по социальному развитию по организации исполнения законодательства по защите прав и законных интересов детей - инвалидов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«О применяемых мерах по профилактике потребления несовершеннолетними наркотических средств, новых потенциально опасных психоактивных или одурманивающих веществ, алкогольной и спиртосодержащей продукции, а также табакокурения. Проведение Международного дня борьбы с наркоманией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Лебед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Никоно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«О состоянии безнадзорности, преступности и правонарушений среди несовершеннолетних в муниципальном образовании «Сычёвский район» по итогам I полугодия 2017 года. Анализ состояния преступности несовершеннолетних в сфере незаконного оборота наркотических средств и психотропных веществ на территории Сычевского района Смоленской области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«О реализации мероприятий, направленных на формирование здорового образа жизни несовершеннолетних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«Об исполнении законодательства Российской Федерации в части обеспечения обязательного общего образования на территории Смоленской области. О реализации прав детей с особыми образовательными потребностями на получение общего обра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4BACC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Лебед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 А.П. Мальц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«Организация межведомственного взаимодействия по профилактике жестокого обращения с детьми на территории муниципального образования «Сычёвский район» Смоленской области. Основные результаты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«Постановка на учет осужденных несовершеннолетних и результаты работы с ним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 Никоноров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Садовск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«О результатах проведения операции «Всеобуч» в муниципальных образовательных учреждениях муниципального образования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чёвский район» Смоленской области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«О состоянии профилактической работы, направленной на профилактику общественно опасных деяний, совершаемых лицами, не достигшими возраста, с которого наступает уголовная ответственность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«Результаты по 100% вовлечению несовершеннолетних, состоящих на профилактическом учете, организованными формами досуга, отдыха и оздоровления, занятостью в летний период 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Е. Мамаев (по согласовани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В. Никоноро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П.Мальц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6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«О состоянии безнадзорности, преступности и правонарушений среди несовершеннолетних в муниципальном образовании «Сычёвский район» по итогам 9 месяцев 2017 года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«Об итогах реализации мероприятий по временному трудоустройству несовершеннолетних граждан в возрасте от 14 до 18 лет в период школьных каникул и в свободное от учёбы время»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Щербаков (по согласованию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«О профилактике семейного неблагополучия и социального сиротства»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D99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9594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D99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9594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D99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9594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D99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9594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«Итоги проведения диспансеризации несовершеннолетних подростков в 2017 году. Итоги диспансеризации детей-сирот и детей, оставшихся без попечения родителей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«Итоги проведения Всероссийского дня правовой помощи детям на территории муниципального образования «Сычевский район» Смоленской област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«Об итогах организации отдыха и оздоровления детей на территории муниципального образования «Сычёвский район» Смоленской области за 2017 года в условиях проведения детской оздоровительной кампан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 И.Л. Лебедева  (по согласованию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Лебед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льц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«О межведомственном взаимодействии органов и учреждений системы профилактики безнадзорности и правонарушений несовершеннолетних в муниципальном образовании «Сычёвский район» в 2017 году»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«Анализ причин и условий, способствовавших совершению правонарушений и преступлений несовершеннолетним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Отчёт о проведении мероприятий, предусмотренных муниципальными программами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Результаты профилактических медицинских осмотров обучающихся образовательных организаций, направленных на ранее выявление незаконного потребления наркотических средств и психотропных веществ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Мамаев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Василь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льц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 И.Л. Лебедева 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Серебреннико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Проведение мероприятий по пропаганде здорового образа жизни среди несовершеннолетних (неделя семьи, неделя профилактики, неделя здорового образа жизни, тематические родительские собрания и классные часы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планов муниципальных образовате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В. Мухи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Вовлечение несовершеннолетних, находящихся в социально-опасном положении и склонных к совершению противоправных деяний, в волонтерскую и творческ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Посещение семей, находящихся в социально опасном положении, проживающих на территории муниципального образования «Сычевский район», с целью оздоровления обстановки в этих семь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П. Мальц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Участие в работе антинаркотической комиссии, комиссии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Выступление на родительских собраниях, в классных коллективах образовательных, культурных учреждений по вопросу защиты прав и законных интересов несовершеннолетних, о родительской ответственности, об административной ответственности за правонарушения несовершеннолетни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ов муниципальных образовате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Освещение вопросов безнадзорности, правонарушений и защиты прав несовершеннолетних в средствах массовой информации, на сайте Администрации муниципального образования «Сычёвский район» Смолен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ухи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Работа с единым учетом данных  несовершеннолетних и семей,   находящихся в социально опасном положении в муниципальном  образовании  «Сычевский район»  Смолен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амаев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 (по согласованию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Проведение работы по вовлечению детей и подростков в регулярные занятия в спортивных секциях, кружках, клубах по интерес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Ю.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П. Маль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Т.В.Никон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Посещение образовательных учреждений, расположенных на территории муниципального района «Сычевский район» Смоленской области с целью проведения профилактических бес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Мамаев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П.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. Беседы с родителями и детьми на тему «Законодательство о правах ребенка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ма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Никон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 Организация  спортивно – массовых, досуговых мероприятий,  как путь предупреждения наркотической зависимости, подростковой преступности и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Мальцева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роведение индивидуальных и групповых бесед направленных на оказание помощи несовершеннолетним, их родителям по предупреждению детского суици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Мальцев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комиссии </w:t>
      </w:r>
    </w:p>
    <w:p>
      <w:pPr>
        <w:pStyle w:val="TextBody"/>
        <w:spacing w:before="0" w:after="0"/>
        <w:jc w:val="both"/>
        <w:rPr/>
      </w:pPr>
      <w:r>
        <w:rPr/>
        <w:t xml:space="preserve">по делам несовершеннолетних </w:t>
      </w:r>
    </w:p>
    <w:p>
      <w:pPr>
        <w:pStyle w:val="TextBody"/>
        <w:spacing w:before="0" w:after="0"/>
        <w:jc w:val="both"/>
        <w:rPr/>
      </w:pPr>
      <w:r>
        <w:rPr/>
        <w:t xml:space="preserve">и защите их прав                                                                                              Т.П. Васильева                   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комиссии                                                              А.П. Мальц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ычёвский район» Смоленской области                                                     Т.В. Никон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культ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ычёвский район» </w:t>
      </w:r>
    </w:p>
    <w:p>
      <w:pPr>
        <w:pStyle w:val="Normal"/>
        <w:rPr/>
      </w:pPr>
      <w:r>
        <w:rPr>
          <w:sz w:val="24"/>
          <w:szCs w:val="24"/>
        </w:rPr>
        <w:t>Смоленской области                                                                                         Т.Ю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ения поли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ычёвскому району  </w:t>
      </w:r>
    </w:p>
    <w:p>
      <w:pPr>
        <w:pStyle w:val="Normal"/>
        <w:rPr/>
      </w:pPr>
      <w:r>
        <w:rPr>
          <w:sz w:val="24"/>
          <w:szCs w:val="24"/>
        </w:rPr>
        <w:t>МО МВД РФ «Гагаринский»                                                                             В.Е. Мам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врач </w:t>
      </w:r>
    </w:p>
    <w:p>
      <w:pPr>
        <w:pStyle w:val="Normal"/>
        <w:rPr/>
      </w:pPr>
      <w:r>
        <w:rPr>
          <w:sz w:val="24"/>
          <w:szCs w:val="24"/>
        </w:rPr>
        <w:t>ОГБУЗ «Сычёвская ЦРБ»                                                                                   И.Л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СОГКУ«Центр занятости населения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яземского района» в Сычевском районе»                                                      Н.П. Щерб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ССЗН в Гагаринском район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ычёвском районе Департамента </w:t>
      </w:r>
    </w:p>
    <w:p>
      <w:pPr>
        <w:pStyle w:val="Normal"/>
        <w:rPr/>
      </w:pPr>
      <w:r>
        <w:rPr>
          <w:sz w:val="24"/>
          <w:szCs w:val="24"/>
        </w:rPr>
        <w:t>Смоленской области по социальному развитию                                                С.А. Мама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ОГБУ СРЦН «Дружба»                                                          А.В. Серебр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илиала по Сычевскому району </w:t>
      </w:r>
    </w:p>
    <w:p>
      <w:pPr>
        <w:pStyle w:val="Normal"/>
        <w:rPr/>
      </w:pPr>
      <w:r>
        <w:rPr>
          <w:sz w:val="24"/>
          <w:szCs w:val="24"/>
        </w:rPr>
        <w:t>ФКУ УИИ УФСИН России по Смоленской области                                        Е.А.Садовск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3:00Z</dcterms:created>
  <dc:creator>***</dc:creator>
  <dc:description/>
  <dc:language>en-US</dc:language>
  <cp:lastModifiedBy>Alex</cp:lastModifiedBy>
  <cp:lastPrinted>2016-12-27T07:39:00Z</cp:lastPrinted>
  <dcterms:modified xsi:type="dcterms:W3CDTF">2016-12-30T13:43:00Z</dcterms:modified>
  <cp:revision>2</cp:revision>
  <dc:subject/>
  <dc:title/>
</cp:coreProperties>
</file>