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марта 2013 года состоялось четвертое в текущем году заседание комиссии по делам несовершеннолетних и защите их прав в муниципальном образовании «Сычёвский район» Смоленской области, на котором были рассмотрены административные материалы в отношении родителей, ненадлежащим образом исполняющих обязанности по воспитанию и содержанию своих несовершеннолетних детей и подростков, совершивших противоправные действия, таких материалов было рассмотрено 3. По результатам рассмотрения данных материалов было наложено 2 административных штрафа и вынесено 1 предупреждение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несовершеннолетних было привлечено к административной ответственности, за совершение правонарушения, ответственность за которое предусмотрена ч. 1 ст. 20.1 КоАП РФ (мелкое хулиганство). По итогам рассмотрения указанных материалов наложены административные штраф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 рассмотрен административный протокол в отношении несовершеннолетнего, предусматривающий ответственность по ст.7.27 КоАП РФ (мелкое хищение). По итогам рассмотрения данного материала был наложен административный штраф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члены комиссии по делам несовершеннолетних и защите их прав рассмотрели административный протокол по ч.3 ст. 11.17 (курение в вагонах (в том числе в тамбурах) пригородного поезда в неустановленном для курения месте). Несовершеннолетний был признан виновным в совершении правонарушения, предусмотренного данной статьей, ему назначено административное наказание в виде предупреж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ДН и ЗП                                                          Ю.А. Шип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34:00Z</dcterms:created>
  <dc:creator>***</dc:creator>
  <dc:description/>
  <dc:language>en-US</dc:language>
  <cp:lastModifiedBy>Дмитрий Лагуткин</cp:lastModifiedBy>
  <dcterms:modified xsi:type="dcterms:W3CDTF">2013-04-19T13:34:00Z</dcterms:modified>
  <cp:revision>2</cp:revision>
  <dc:subject/>
  <dc:title/>
</cp:coreProperties>
</file>