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675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СЫЧЁВ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02 сентября 2014 года </w:t>
      </w:r>
      <w:r>
        <w:rPr>
          <w:b/>
          <w:sz w:val="28"/>
        </w:rPr>
        <w:t xml:space="preserve"> №  </w:t>
      </w:r>
      <w:r>
        <w:rPr>
          <w:b/>
          <w:sz w:val="28"/>
          <w:u w:val="single"/>
        </w:rPr>
        <w:t>370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right="6236" w:hanging="0"/>
        <w:jc w:val="both"/>
        <w:rPr/>
      </w:pPr>
      <w:r>
        <w:rPr>
          <w:sz w:val="28"/>
          <w:szCs w:val="28"/>
        </w:rPr>
        <w:t>Об утверждении муниципальной программы  «Приоритетные направления демографического развития в муниципальном образовании «Сычевский район» Смоленской области на 2015-201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ычёвский район» Смоленской области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прилагаемую муниципальную программу  «Приоритетные направления демографического развития в муниципальном образовании «Сычевский район» Смоленской области на 2015-2017 годы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Смоленской области                                                        Е.Т. Орл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68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чев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2.09.2014 года № 3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55" w:hanging="0"/>
        <w:jc w:val="center"/>
        <w:rPr/>
      </w:pPr>
      <w:r>
        <w:rPr>
          <w:sz w:val="28"/>
          <w:szCs w:val="28"/>
        </w:rPr>
        <w:t>«Приоритетные направления демографического развития в                           муниципальном образовании «Сычевский район» Смоленской области                                    на 2015-2017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Сычевка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right="-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оритетные направления демографического развития </w:t>
      </w:r>
    </w:p>
    <w:p>
      <w:pPr>
        <w:pStyle w:val="Normal"/>
        <w:widowControl w:val="false"/>
        <w:autoSpaceDE w:val="false"/>
        <w:ind w:right="-55" w:hanging="0"/>
        <w:jc w:val="center"/>
        <w:rPr/>
      </w:pPr>
      <w:r>
        <w:rPr>
          <w:sz w:val="28"/>
          <w:szCs w:val="28"/>
        </w:rPr>
        <w:t>в муниципальном образовании «Сычевский район» Смоленской области                                   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Сычев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317"/>
                <w:sz w:val="28"/>
                <w:szCs w:val="28"/>
              </w:rPr>
              <w:t xml:space="preserve">Администрация муниципального образования «Сычевский район» Смоленской области (далее  - Администрация), Отдел по образованию Администрации муниципального образования «Сычевский район» Смоленской области (далее – Отдел по образованию); Отдел по культуре Администрации муниципального образования «Сычевский район» Смоленской области (Отдел по культуре); </w:t>
            </w:r>
            <w:r>
              <w:rPr>
                <w:sz w:val="28"/>
                <w:szCs w:val="28"/>
              </w:rPr>
              <w:t>ОГБУЗ</w:t>
            </w:r>
            <w:r>
              <w:rPr>
                <w:sz w:val="28"/>
                <w:szCs w:val="28"/>
                <w:shd w:fill="FFFFFF" w:val="clear"/>
              </w:rPr>
              <w:t xml:space="preserve"> «Сычевская ЦРБ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ектор социальной защиты населения в Сычевском районе,  комиссия по делам несовершеннолетних и защите их прав в муниципальном образовании «Сычевский район» Смоленской области (далее – КДНиЗП), отдел ЗАГС</w:t>
            </w:r>
            <w:r>
              <w:rPr>
                <w:rStyle w:val="317"/>
                <w:sz w:val="28"/>
                <w:szCs w:val="28"/>
              </w:rPr>
              <w:t xml:space="preserve"> Администрации муниципального образования «Сычевский район» Смоленской области (далее - ЗАГС)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317"/>
                <w:sz w:val="28"/>
                <w:szCs w:val="28"/>
              </w:rPr>
              <w:t>учреждения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демографической ситуации в муниципальном образовании «Сычевский район» Смоленской области и формирование предпосылок к последующему демографическому росту.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етей первой и второй групп здоровья в общей численности учащихся муниципальных обще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младенческой сме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материнской сме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людей, вовлеченных в реализацию социально-значимых проектов, от общего количеств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еловек, систематически занимающегос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30,0 тыс. рублей за счет средств районного бюджета  тыс. руб., 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5 год – 1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  1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 1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ожида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рождае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зить уровень сме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ориентировать сознание граждан на традиционные семейные ценности и популяризовать многодетность в качестве нормы преуспевающей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удельный вес населения, систематически занимающегося физической культурой и спорто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оциально-экономическ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демографическая ситуация в муниципальном образовании «Сычевский район» Смоленской области отражает общие закономерности демографического развития России. Негативные последствия экономических реформ 90-х годов и, как следствие, поведенческие реакции семей на резкое снижение стабильности, уровня и качества жизни в значительной степени обострили демографический криз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факторами демографических процессов на территории Сычевского района в течение последнего десятилетия остаются естественная убыль населения (превышение числа умерших над числом родившихся) и миграционный при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900"/>
        <w:gridCol w:w="900"/>
        <w:gridCol w:w="9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ычевского района на конец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по Сыче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по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по Сыче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по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раков на 1000 чел. населения по Сыче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раков на 1000 чел. населения по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зводов на 1000 чел. населения по Сыче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зводов на 1000 чел. населения по Смоле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емографическая ситуация в Сычевском районе Смоленской области остается напряженной. За 5 месяцев 2014 года смертность населения по Сычевскому району достигла уровня 19,5 на 1000 населения (по Смоленской области – 16,8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численности населения в 2013 году произошел за счет временной регистрации больных ФКУ «Смоленской психиатрической больницы (стационар) с интенсивным наблюдением специализированного типа» Министерства здравоохранения  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ая смертность населения в Сычевском районе по сравнению                              со Смоленской областью в значительной мере обусловлена состоянием здоровья, распространением вредных привычек, малой доступностью для малообеспеченных слоев населения инфраструктуры, способствующей ведению здорового образа жизни (туризм, спорт, активный отд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изкий уровень рождаемости отрицательно влияют: высокое число прерываний беременности (абортов), отсутствие строящегося жилья, современная структура семьи (увеличение числа неполных семей), низкий денежный доход мног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фактором низкой рождаемости является ослабление потребности                       в детях в связи с формированием новых репродуктивных установок на малодетную семью. Стереотипы репродуктивного поведения зависят от комплекса социальных и экономических условий, поэтому в Программу вошли мероприятия по двум стратегическим направлениям стимулирования рождае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двух-трех д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имеющейся потребности в детях через улучшение условий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направлению стимулирования рождаемости предусмотрены такие мероприятия, как организация и проведение широкомасштабной информационно-просветительской кампании по формированию у населения позитивных репродуктивных установок и пропаганды здорового образа жизни, осознанию родительства, повышению общественного престижа семьи с несколькими детьми, формирование у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торому направлению стимулирования рождаемости будут реализованы меры по совершенствованию социально-психологической и информационной поддержки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улучшения демографического потенциала района, необходима согласованность  объединенных  усилий  всех заинтересованных ведомств: здравоохранения, занятости, социальной защиты населения, молодежной политики, массового спорта, образования, культуры, сельских поселений направленных  на улучшение  положения семьи 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ситуация определила необходимость разработки целенаправленных мер по выходу из демографического кризиса. В сфере улучшения состояния здоровья и создания условий для стимулирования рождаемости и всестороннего развития семьи на территории муниципального образования «Сычевский район» Смоленской области реализуются муниципальные программы: «Развитие образования в муниципальном образовании «Сычевский район» Смоленской области на 2014-2016 годы», «Развитие молодежной политики в муниципальном образовании «Сычевский район» Смоленской области на 2014-2016 годы», «Обеспечение жильем молодых семей, проживающих на территории муниципального образования «Сычевский район» Смоленской области на                     2014-2016 годы», «Развитие культуры и туризма в муниципальном образовании «Сычевский район» Смоленской области на 2014-2016 годы», «Социальная поддержка граждан, проживающих на территории муниципального образования «Сычевский район» Смоленской области на 2014-2016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предстоит организовать работу, направленную на перелом негативных тенденций в демографических процессах и на достижение прироста населения. Накопленный ранее опыт применения программно-целевого метода для улучшения положения семьи, женщин, детей, позитивные результаты реализации программных мероприятий, с одной стороны, а с другой – наличие нерешенных проблем в рамках реализации целевых социально-значимых программ, сложившаяся демографическая ситуация в Сычевском районе, подтверждают необходимость разработки муниципальной программы по демографическому развитию района и организации комплексного подхода к решению демографических задач в их взаимо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государственной политик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ов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демографического развития определены Указом Президента РФ от 09.10.2007 г.  № 1351 «Об утверждении Концепции демографической политики Российской Федерации на период до                        2025 года». Концепция освящает следующие вопросы: современную демографическую ситуацию в России, цели и принципы, задачи и основные направления, механизмы, основные этапы и ожидаемые результаты реализации демографической политики России до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ниципальном образовании «Сычевский район» Смоленской области                  в соответствии с областными нормативно-правовыми актами в целях своевременного реагирования на демографические тенденции в регионе осуществляются выплаты: государственное ежемесячное пособие на ребенка                  в Смоленской области (206,34руб., 412,68 руб. – матерям-одиночкам); областное государственное единовременное пособие при рождении ребенка (5129,58 руб.); единовременное пособие беременной жене военнослужащего, проходящего военную службу по призыву (21761,88 руб.), ежемесячное пособие на ребенка военнослужащего, проходящего военную службу по призыву (9326,52 руб.); ежемесячная денежная выплата семьям при рождении (усыновлении) третьего ребенка или последующих детей на территории Смоленской области (7575 руб.) и друг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улучшение демографической ситуации в муниципальном образовании «Сычевский район» Смоленской области и формирование предпосылок к последующему демографическому ро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формирования  здорового образа жизни,  увеличение продолжительности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циально уязвимых групп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нститута семьи, возрождение и сохранение духовно-нравственных традиций семейных отно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ождае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зить уровень смер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ориентировать сознание граждан на традиционные семейные ценности и популяризовать многодетность в качестве нормы преуспевающ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удельный вес населения, систематически занимающегося физической культурой и спорт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– 2015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по следующим целевым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Приоритетные направления демографического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м образовании «Сычевский район» Смоленской области»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02"/>
        <w:gridCol w:w="1292"/>
        <w:gridCol w:w="1452"/>
        <w:gridCol w:w="1257"/>
        <w:gridCol w:w="1436"/>
        <w:gridCol w:w="1436"/>
        <w:gridCol w:w="117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о годам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иод реализации решения о бюджете муниципального образования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иоритетные направления демографического развития в муниципальном образовании «Сычевский район» Смоленской области» на 2015-201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дельный вес детей первой и второй групп здоровья в общей численности учащихся муниципальных обще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 Уровень младенческой смер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Уровень материнской смер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человек, систематически занимающихся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Доля молодых людей, вовлеченных в реализацию социально-значимых проектов, от общего количеств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комплексный характер, включает широкий круг мероприятий, определяющих демографическое развитие муниципального района и направленных на:</w:t>
      </w:r>
    </w:p>
    <w:p>
      <w:pPr>
        <w:pStyle w:val="Normal"/>
        <w:tabs>
          <w:tab w:val="clear" w:pos="720"/>
          <w:tab w:val="left" w:pos="38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мертности, создание условий для укрепления здоровья и увеличения продолжительности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изацию семейной политики, развитие системы социальной поддержки семьи и обеспечение организации семейного досуга и отдых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аналитическое обеспечение и сопровождение проведения демографической политики.</w:t>
      </w:r>
    </w:p>
    <w:p>
      <w:pPr>
        <w:pStyle w:val="Normal"/>
        <w:tabs>
          <w:tab w:val="clear" w:pos="720"/>
          <w:tab w:val="left" w:pos="3863" w:leader="none"/>
        </w:tabs>
        <w:ind w:firstLine="709"/>
        <w:jc w:val="both"/>
        <w:rPr/>
      </w:pPr>
      <w:r>
        <w:rPr>
          <w:sz w:val="28"/>
          <w:szCs w:val="28"/>
        </w:rPr>
        <w:t>1. Мероприятия, направленные на снижение смертности, создание условий для укрепления здоровья и увеличения продолжительности жизни на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на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района, особенно категории малообеспеченных граждан, к занятиям массовой физической культурой и спорт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и продвижения ценностей здорового образа жизни и занятия физической культурой и спорт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спортивных соревнований, игр, конкурсов;</w:t>
      </w:r>
    </w:p>
    <w:p>
      <w:pPr>
        <w:pStyle w:val="Normal"/>
        <w:tabs>
          <w:tab w:val="clear" w:pos="720"/>
          <w:tab w:val="left" w:pos="38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с социально значимыми заболе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направленные на активизацию семейной политики, развитие системы социальной поддержки семьи и обеспечение организации семейного досуга и отдых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ивного включения молодежи в социально-экономическую, политическую и культурную жизнь обще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а семейных ценностей, укрепления институт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, направленные на информационно-аналитическое обеспечение и сопровождение проведения демографическ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ривлечь внимание общественности к проблемам демографического развития, создать условия для преодоления негативных демографических процессов.</w:t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 реализации  муниципальной программы на 2015-2017 годы</w:t>
      </w:r>
    </w:p>
    <w:p>
      <w:pPr>
        <w:pStyle w:val="Heading3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Демографическое развитие муниципального образования «Сычевский район» Смоленской области  на 2015 – 2017 годы</w:t>
      </w:r>
      <w:r>
        <w:rPr/>
        <w:t>»</w:t>
      </w:r>
    </w:p>
    <w:tbl>
      <w:tblPr>
        <w:tblW w:w="158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9"/>
        <w:gridCol w:w="1790"/>
        <w:gridCol w:w="1629"/>
        <w:gridCol w:w="1262"/>
        <w:gridCol w:w="1276"/>
        <w:gridCol w:w="1276"/>
        <w:gridCol w:w="977"/>
        <w:gridCol w:w="1276"/>
        <w:gridCol w:w="1134"/>
        <w:gridCol w:w="1004"/>
      </w:tblGrid>
      <w:tr>
        <w:trPr>
          <w:trHeight w:val="873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-вать)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демографической ситуации в муниципальном образовании «Сычевский район» Смоленской области и формирование предпосылок к последующему демографическому росту</w:t>
            </w:r>
          </w:p>
        </w:tc>
      </w:tr>
      <w:tr>
        <w:trPr>
          <w:trHeight w:val="63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Показатель 1. Увеличение рождаемости (чел. на 1000 насел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ведение мониторинга демографических процессов </w:t>
            </w:r>
          </w:p>
          <w:p>
            <w:pPr>
              <w:pStyle w:val="Normal"/>
              <w:jc w:val="both"/>
              <w:rPr/>
            </w:pPr>
            <w:r>
              <w:rPr/>
              <w:t>(рождаемости, смертности, младенческой смертност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Проведение цикла мероприятий, направленных на формирования у подростков семейных ценнос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Совершенствование нормативно-правовой базы  по социальной поддержке замещающих семей, семейных форм устройства детей сирот и детей, оставшихся без попечени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1.4. 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1.5. Продолжение реабилитационной работы с семьями, желающими быть кандидатами в опекуны и приемные сем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D2D2D"/>
              </w:rPr>
              <w:t>1.6. Привлечение священнослужителей к работе с молодежью по вопросам здоровья и берем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, КДНиЗП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. </w:t>
            </w:r>
            <w:r>
              <w:rPr/>
              <w:t>Снижение уровня смертности (чел. на 1000 насел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. Проведение мероприятий среди обучающихся общеобразовательных учреждений по профилактике </w:t>
              <w:br/>
              <w:t xml:space="preserve">детского дорожно-транспортного </w:t>
              <w:br/>
              <w:t>травматиз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, КДНиЗП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2.2</w:t>
            </w:r>
            <w:r>
              <w:rPr>
                <w:b/>
              </w:rPr>
              <w:t>.</w:t>
            </w:r>
            <w:r>
              <w:rPr/>
              <w:t xml:space="preserve"> Реализация мероприятий по предупреждению  социально- значимых  заболеван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УЗ «Сычевская ЦРБ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3. Совершенствование культурно-досуговых и спортивных </w:t>
              <w:br/>
              <w:t xml:space="preserve">мероприятий, направленных </w:t>
              <w:br/>
              <w:t xml:space="preserve">на профилактику курения, </w:t>
              <w:br/>
              <w:t xml:space="preserve">алкоголизма и наркоман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>2.4.Организация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выпуска информационных буклетов</w:t>
              <w:br/>
              <w:t>для населения: "Я и мой</w:t>
              <w:br/>
              <w:t>ребенок",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В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ожидании ребенка",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"Здоровый образ жизни и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здоровье</w:t>
              <w:br/>
              <w:t>наших будущих детей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ГБУЗ «Сычевская ЦРБ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both"/>
              <w:textAlignment w:val="baseline"/>
              <w:rPr/>
            </w:pPr>
            <w:r>
              <w:rPr>
                <w:color w:val="2D2D2D"/>
              </w:rPr>
              <w:t>2.5. Подготовка информационно-методических материалов для вручения каждой женщине, посещающей женскую консультацию (о последствиях абортов; о действии контрацептивов; пропаганда целомудренного образа жизни в бра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ОГБУЗ «Сычевская ЦРБ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Показатель 3. Переориентирование сознания граждан на традиционные семейные ценности и популяризовать многодетность в качестве нормы преуспевающей семьи (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 xml:space="preserve"> Предоставление молодым семьям информации о государственной поддержке решения жилищной пробл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</w:t>
            </w:r>
            <w:r>
              <w:rPr>
                <w:b/>
              </w:rPr>
              <w:t xml:space="preserve"> </w:t>
            </w:r>
            <w:r>
              <w:rPr/>
              <w:t xml:space="preserve"> Регулярное подробное освещение </w:t>
              <w:br/>
              <w:t>в средствах массовой информации по повышению престижа материнства и отцовства, укреплению института семьи, возрождению духовно-нравственных ценностей, значимости стабильного зарегистрированного брака (в том числе на конкретных примера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акция газеты «Сычевские вести», 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Размещение на официальном  сайте Администрации наиболее значимых нормативно-правовых актов, информационно-правовых материалов в области демографического разви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3.4. Формирование положительного общественного мнения о приоритете семейного воспитания детей-сирот и детей, оставшихся без попечения родителей; привлечение внимания населения к вопросам семейного устрой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КДНиЗ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3.5. Организация и проведение в общеобразовательных учреждениях Сычевского района классных часов и родительских собраний с учащимися и их родителями на темы: «Семья в современном обществе», «Многодетная семья: трудности и радост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3.6. Торжественная регистрация сотого родившегося ребенка «Дети в дом – счастье в не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, 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3.7. Чествование юбиляров семейной жизни «Любовь вершит и все решает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, 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3.8. Организация и проведение праздника, посвященного Дню матер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, 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3.9. Торжественный обряд бракосочетания, посвященный Всероссийскому дню семьи, любви и вер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, Администр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/>
              <w:t>Показатель 4. Увеличение удельного веса населения, систематически занимающегося физической культурой и спорто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(че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.1. Проведение соревнований по различным видам спорта, спартакиад, фестивалей, спортивных празд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4.2. Организация летней оздоровительной кампании детей и подро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  <w:r>
              <w:rPr>
                <w:color w:val="000000"/>
              </w:rPr>
              <w:t xml:space="preserve">Улучшение досуговой занятости </w:t>
              <w:br/>
              <w:t xml:space="preserve">населения путем проведения </w:t>
              <w:br/>
              <w:t xml:space="preserve">и увеличения различных </w:t>
              <w:br/>
              <w:t xml:space="preserve">физкультурных и массовых мероприятий, стимулируя к привлечению к систематическим занятиям физической культурой </w:t>
              <w:br/>
              <w:t xml:space="preserve">и спортом жителей различных </w:t>
              <w:br/>
              <w:t>категорий и возрас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. Организация и предоставление </w:t>
            </w:r>
            <w:r>
              <w:rPr>
                <w:color w:val="313131"/>
                <w:shd w:fill="FFFFFF" w:val="clear"/>
              </w:rPr>
              <w:t>библиотечно-информационных услуг, обеспечение культурного обслуживания населения</w:t>
            </w:r>
            <w:r>
              <w:rPr/>
              <w:br/>
              <w:t xml:space="preserve">и спортивных мероприятий </w:t>
              <w:br/>
              <w:t xml:space="preserve">по семейной темати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90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Ресурсное обеспечение программы     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 финансирования Программы – бюджет муниципального образования «Сычевский» Смоле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представлен в следующей таблиц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37"/>
        <w:gridCol w:w="1936"/>
        <w:gridCol w:w="1936"/>
        <w:gridCol w:w="195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на основании следующих нормативно-правовых актов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закона от 06.10.2003 г. №131-ФЗ «Об общих принципах организации местного самоуправления в Российской Федерации»;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Ф от 09.10.2007 г.  № 1351 «Об утверждении Концепции демографической политики Российской федерации на период до 2025 года».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аздел 6. Применение мер государственного регулирования в сфере реализации муниципальной программы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рамках муниципальной программы не предполагается применение мер государственного регулирования.</w:t>
      </w:r>
    </w:p>
    <w:p>
      <w:pPr>
        <w:pStyle w:val="Normal"/>
        <w:widowControl w:val="false"/>
        <w:tabs>
          <w:tab w:val="clear" w:pos="720"/>
          <w:tab w:val="left" w:pos="41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basedOn w:val="3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3TimesNewRoman125pt3pt">
    <w:name w:val="Основной текст (3) + Times New Roman;12;5 pt;Не полужирный;Интервал 3 pt"/>
    <w:basedOn w:val="3"/>
    <w:qFormat/>
    <w:rPr>
      <w:rFonts w:ascii="Times New Roman" w:hAnsi="Times New Roman" w:eastAsia="Times New Roman" w:cs="Times New Roman"/>
      <w:b/>
      <w:bCs/>
      <w:spacing w:val="70"/>
      <w:sz w:val="25"/>
      <w:szCs w:val="2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8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317">
    <w:name w:val="Основной текст (3)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2:00Z</dcterms:created>
  <dc:creator>Alexandre Katalov</dc:creator>
  <dc:description/>
  <dc:language>en-US</dc:language>
  <cp:lastModifiedBy>Дмитрий Лагуткин</cp:lastModifiedBy>
  <cp:lastPrinted>2014-09-04T10:42:00Z</cp:lastPrinted>
  <dcterms:modified xsi:type="dcterms:W3CDTF">2014-09-05T05:22:00Z</dcterms:modified>
  <cp:revision>2</cp:revision>
  <dc:subject/>
  <dc:title/>
</cp:coreProperties>
</file>