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67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СЫЧЁВСКИЙ РАЙОН»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от </w:t>
      </w:r>
      <w:r>
        <w:rPr>
          <w:b/>
          <w:sz w:val="28"/>
          <w:u w:val="single"/>
        </w:rPr>
        <w:t xml:space="preserve"> 27 сентября 2011 года </w:t>
      </w:r>
      <w:r>
        <w:rPr>
          <w:b/>
          <w:sz w:val="28"/>
        </w:rPr>
        <w:t xml:space="preserve"> № </w:t>
      </w:r>
      <w:r>
        <w:rPr>
          <w:b/>
          <w:sz w:val="28"/>
          <w:u w:val="single"/>
        </w:rPr>
        <w:t>4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. Сычёвк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Об утверждении долгосрочной муниципальной целевой программы «Молодежная политика на территории муниципального образования «Сычевский район» Смоленской области на                         2012-201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ода № 131-ФЗ                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 «Сычё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20"/>
        <w:jc w:val="both"/>
        <w:rPr>
          <w:sz w:val="28"/>
        </w:rPr>
      </w:pPr>
      <w:r>
        <w:rPr>
          <w:sz w:val="28"/>
        </w:rPr>
        <w:t xml:space="preserve">1. Утвердить долгосрочную муниципальную целевую программу «Молодежная политика на территории муниципального образования «Сычевский район» Смоленской области на 2012-2014 годы» (далее также – Программа).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9"/>
        <w:jc w:val="both"/>
        <w:rPr>
          <w:sz w:val="28"/>
        </w:rPr>
      </w:pPr>
      <w:r>
        <w:rPr>
          <w:sz w:val="28"/>
        </w:rPr>
        <w:t>2. Постановление вступает в силу после официального опубликования в газете «Сычевские вест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                                     Е.Т.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ыче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9.2011 года № 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ная политика на территор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ычё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муниципальной целевой программы «Молодежная политика                         на территории муниципального образования «Сычёвский район»                        Смоленской област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на территории муниципального образования «Сычёвский район» Смоленской области на              2012-201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аспоряжение Правительства Российской Федерации от 17.11.2008 года № 1662-р</w:t>
                <w:br/>
                <w:t>«О Концепции долгосрочного социально-экономического развития Российской Федерации на период до 2020 года</w:t>
              </w:r>
            </w:hyperlink>
            <w:r>
              <w:rPr>
                <w:sz w:val="28"/>
                <w:szCs w:val="28"/>
              </w:rPr>
              <w:t xml:space="preserve">»     -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Распоряжение Правительства РФ от 18.12.2006 года № 1760-р</w:t>
                <w:br/>
                <w:t>«О Стратегии государственной молодежной политики в Российской Федерации</w:t>
              </w:r>
            </w:hyperlink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поряжение Администрации муниципального образования «Сычевский район» Смоленской области от 09.08.2011 года   № 259-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«О разработке проекта долгосрочной муниципальной целевой программы «Молодёжная политика на территории муниципального образования «Сычевский район» Смоленской области на 2012-201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Сычёвский район» Смоленской области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ычёвский район» Смоленской област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муниципального образования «Сычёвский район»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истемы правового, качественного и оперативного информационного сопровождения реализации молодежной политики в Сычёвском районе, обеспечение широкого и равного доступа молодежи к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по самоорганизации и самоопределению молодежи в целях выявления молодежных лиде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гражданского становления, патриотического и духовно-нравственн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по пропаганде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йствие профессиональной занятости и карьерному росту молодежи Сычё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Программы  (ожидаемые конечные результаты реал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имеющих возможность получить правовое и информационное сопровождение, с 370 чел в 2009 г до 1100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молодых граждан по вопросам профилактики экстремизма и противоправных действий в молодёжной среде  от 345 чел в 2009 г до              1050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вовлеченных в волонтерское движение, с 6 чел в 2010 г до 70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реступлений, совершенных несовершеннолетними, с 14 в 2009 г до 9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талантливой молодежи в виде увеличения материального стимулирования от 13,0тыс.руб. в 2009 г до 33,0 тыс. руб. в 2014 г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активности молодых избирателей от             245 чел в 2009 г до 635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молодёжных и детских общественных объединений с 720 чел в 2009 г до 1050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ост численности молодых людей, принимающих участие в мероприятиях по реализации молодёжной политики на территории района,  с 345 чел в 2009 г до 1050 чел в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енности молодёжи, охваченной воспитательными и просветительскими акциями и мероприятиями, с 720 чел в 2009 г до 1050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ежи, занимающейся в спортивных секциях, с 700 чел в 2009 г до 820 чел в 2014 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олодых людей, информированных о потенциальных возможностях их развития, трудоустройства, с 420 чел в 2009 г до 1200 чел в 2014 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несовершеннолетних, трудоустроенных в свободное от учебы время,  с 55 чел в 2009 г до 140 чел в 2014 г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            495,0 тыс.руб. за счет средств бюджет муниципального образования «Сычевский район» Смоленской области, в том числе по годам: 2012 год – 150,0 тыс.руб., 2013 год – 165,0 тыс.руб., 2014 год – 18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Содержание проблемы и обоснование необходимости её решения программно-целевым методо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осрочная муниципальная целевая программа «Молодежная политика                         на территории муниципального образования «Сычёвский район»                        Смоленской области на 2012-2014 годы» (далее – Программа) разработана в соответствии со Стратегией государственной молодежной политики Российской Федерации, утвержденной Распоряжением Правительства Российской Федерации от 18 декабря 2006 года № 1760-р «Об утверждении Стратегии государственной молодежной политики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приоритеты в решении различных социальных проблем молодежи, создании условий для повышения уровня обеспеченности жильем молодых семей, укрепления семейных отношений, снижения социальной напряженности и меры по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будет способствовать решению социально-экономических задач молодёжи района, выявлению и продвижению  наиболее талантливых молодых людей, улучшению демографической обстановки в районе и другим положительным тенденц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ежь – это самая активная, энергичная и творческая часть общества. Новое время открывает перед ними широкие возможности для самореализации.              От их целеустремленности, инициативы, профессионализма зависит благополучие и развитие не только Сычёвского района, Смоленской области, но и России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ёжи в трудовые отношения, содействие занятости и карьерному росту молодых граждан являются важнейшими средствами профилактики асоциальных явлений в молодёжной среде. Привлечение молодёжи, и, в первую очередь молодёжи, оказавшейся в трудной жизненной ситуации, к практической реализации молодёжной политики – эффективное средство профилактики  социальной апатии и инертности, разжигания межэтнических и межнациональных конфликтов, осуществления экстремистской  и противоправной  деятельности в молодёжно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и своевременное информирование молодых граждан о потенциальных возможностях их развития на территории Смоленской области, карьерных перспективах, ресурсах и возможностях реализации инновационного потенциала создаст условия для эффективной организации работы в данных направлениях. С этой целью необходимо обеспечить широкий и равный доступ к информационн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работы с молодёжью возможна только в условиях комплексного подхода к реализации молодёжной политики в Смоленской области и муниципальном образовании «Сычевский район», который нашел отражение в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еализации долгосрочной муниципальной целевой программы «Молодёжная политика на территории муниципального образования «Сычевский район» Смоленской области на 2009-2011 год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2009 году был создан Совет молодёжи при Администрации муниципального образования «Сычевский район» Смоленской области. Совет молодёжи является консультационно-совещательным органом, действующим на основании Положения. Совет молодёжи создан с целью привлечения активного творческого потенциала  молодёжи Сычевского района к решению задач, стоящих перед органами, реализующими молодёжную политику на территории муниципального образования «Сыче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базе образовательных учреждений района созданы 15 детских общественных организаций, в которых занимаются и принимают активное участие во всех районных и областных конкурсах, мероприятиях, фестивалях около тысячи уча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взаимодействии всех исполнителей основных мероприятий программы в районе проходят ежегодные традиционные праздники: развлекательные конкурсы, посвященные Дню защитников Отечества, 8 Марта,  Дню влюбленных, КВНы, диспуты, День молодежи и День физкультурника, День молодого избирателя. Два раза в год проводятся для сычевлян проводы в ряды Российской Армии. Каждый год в мае проходит для старшеклассников военно-патриотическая игра «Зарница», молодежь принимает активное участие в «Вахте Памя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й привлекаются работники и специалисты заинтересован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25 июня 2011 года заключено Соглашение о сотрудничестве Молодёжного объединения «Новое наследие» г.Вязьма Смоленской области и Совета молодёжи. В рамках этого Соглашения были проведены совместные акции и мероприятия:                     25 июня 2011 года в г. Сычевка «Меняем сигарету на конфету» и День  российской молодёжи, 06 августа 2011 года в г. Вязьма «Сохраним историю вместе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муниципального образования действуют районные подростково - молодежные клубы «Эрон» и «Альфа», где организуется работа с молодежью на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филактической направленности включают в себя  деятельность межведомственной комиссии по противодействию злоупотреблением наркотическими средствами и их незаконному обороту, мероприятия по профилактике нарком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Долгосрочная муниципальная целевая программа «Молодёжная политика на территории Сычёвского района на 2012-2014 годы» сформирована с учётом целей и задач государственной молодёжной политики.</w:t>
      </w:r>
      <w:r>
        <w:rPr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создание стартовых условий для развития инновационного потенциала молодежи и последующего включения ее в процессы общественно-политического, социально-экономического и культурного преобразования Сычё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системы правового, качественного и оперативного информационного сопровождения реализации молодежной политики в Сычёвском районе, обеспечение широкого и равного доступа молодежи к информационным ресур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внедрение инновационных программ по профилактике асоциальных явлений в молодежной среде, способствующих социальной адаптации молодежи, оказавшейся в трудной жизнен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деятельности по самоорганизации и самоопределению молодежи в целях выявления молодежных лид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словий для гражданского становления, патриотического и духовно-нравственного воспитания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по пропаганде здорового образа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профессиональной занятости и карьерному росту молодежи Сычё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 программы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6"/>
        <w:gridCol w:w="1353"/>
        <w:gridCol w:w="1369"/>
        <w:gridCol w:w="1358"/>
        <w:gridCol w:w="1200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4 г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имеющих возможность получить правовое и информационное сопровождение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молодых граждан по вопросам профилактики экстремизма и противоправных действий в молодёжной среде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волонтерское движение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(ш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8 месяцев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алантливой молодежи (тыс.руб.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ктивности молодых избирателей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олодёжных и детских общественных объединений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, принимающих участие в мероприятиях по реализации молодёжной политики на территории района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ёжи, охваченной воспитательными и просветительскими акциями и мероприятиями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занимающихся в спортивных секциях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информированных о потенциальных возможностях их развития, трудоустройства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трудоустроенных в свободное от учебы время (чел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8 месяцев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огласно приложения № 1 к Программе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 495,0 тыс.руб. за счет средств бюджет муниципального образования «Сычевский район» Смоленской области, в том числе по годам: 2012 год – 150,0 тыс.руб., 2013 год – 165,0 тыс.руб., 2014 год – 180,0 тыс.руб. Программные мероприятия планируется реализовать в 2012-2014 годах.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ивлечения дополнительных средств из областного бюджета в Управление молодежной политики Департамента спорта, туризма и молодежной политики Смоленской области направлено предложение  о финансировании основ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  следующие  раздел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системы правового, качественного и оперативного информационного сопровождения реализации молодёжной политики в муниципальном образовании «Сычевский район», обеспечение широкого и равного доступа молодёжи к информационным ресур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ка и внедрение инновационных программ по профилактике асоциальных явлений в молодёжной среде, способствующих социальной адаптации молодёжи, оказавшейся в трудной жизнен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ершенствование деятельности по самоорганизации и самоопределению молодёжи в целях выявления молодёжных лиде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для гражданского становления, патриотического, духовно-нравственного воспитания молодеж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я деятельности по пропаганде здорового образа жизн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профессиональной занятости и карьерному росту  молодежи Сыч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Сычёв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т молодёжи Администрации муниципального образования «Сычевский район»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ел по образованию Администрации муниципального образования «Сычёвский район» Смоле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культуре Администрации муниципального образования «Сычёвский район» Смоленской обла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дополните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чальн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К Сычёвский краеведческий муз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К  Централизованная клубн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К Централизованная библиотечная систе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БУЗ «Сычёвская центральная районная больниц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оленское областное государственное учреждение «Центр занятости населения Сычёвск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дел ВКСО по Сычёвскому району 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ычевская районная организация Смолен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Сычевская районная организация Смоленской областной организации Всероссийского общества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йонный Совет женщ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но-визовая служб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дакция газеты «Сычёвские ве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ские, молодежные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Сычевский район» осущест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е правовое обеспечение реализации Программы, включая разработку правовых, финансовых и организационных механизм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ганизацию информационной и разъяснительной работы, направленной на освещение целей и задач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ординацию деятельности исполнителей в ходе реализации Программ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составление отчётов о расходовании бюджетных средств, направленных на реализацию Програ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рядок бюджетного финансирования мероприятий Программы определяется исходя из возможностей соответствующе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ители Программы не позднее 10-го июля и 30-го декабря представляют заказчику сведения об её реал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 Администрация муниципального образования «Сычёвский район» Смоленской области. Заказчик Программы несёт ответственность за целевое использование финансовых средств, выделенных на её реализа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ить наиболее талантливых молодых людей и обеспечить условия для их твор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казать помощь в вопросе выбора профе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ная политика  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ычёвский район»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муниципальной целевой программы «Молодежная полити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муниципального образования «Сычё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1770"/>
        <w:gridCol w:w="2126"/>
        <w:gridCol w:w="1051"/>
        <w:gridCol w:w="928"/>
        <w:gridCol w:w="72"/>
        <w:gridCol w:w="12"/>
        <w:gridCol w:w="881"/>
      </w:tblGrid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и осно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,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Создание системы правового, качественного и оперативного информационного сопровождения реализации молодёжной политики в муниципальном образовании «Сычевский район», обеспечение широкого и равного доступа молодё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формационным ресур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оциологических исследований «Молодежь района», а также иных разработок в сфере молодежной поли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нормативных правовых актов  о положении подростков и молодежи, реализации молодежной политики на территории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етодической помощи и  правового консультирования по вопросам профилактики экстремизма, проведение выездных семинаров с участием  Главного управления по делам молодежи Смоленской области, социальных служб, информационных цент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мощи подросткам и молодёжи в трудной жизненной ситуации, в том числе юридической консуль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териально-технического обеспечения  специалиста по делам молодё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олодежи бесплатной информацией по интересующим вопросам через СМИ и интернет-ресур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в целях освещения процессов, происходящих в молодежной среде (СМИ, интернет-ресур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ё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«Сычёвские вести»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ворческого конкурса на лучшую публикацию, связанную с освещением жизни молодёжи Сычевского района – «Слово и дело молодёж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и внедрение инновационных программ по профилактике асоциальных явлений в молодёжной среде, способствующих социальной адаптации молодёжи, оказавшейся в трудной жизненной ситу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и реализация плана совместной деятельности с общественными объединениями. Проведение встреч, конференций, круглых столов и т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делам молодежи Администра-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заинтересованными организациями тематических мероприятий по воспитанию толерантности, профилактике экстремизма и правонарушений  в молодёжной сред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делам молодежи 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о значимой акции «Лавка добрых дел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ёжи, 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те-льные учреждения райо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лонтерского движения в районе в рамках акции «Я – доброволец!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фестиваль КВ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молодеж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способствующих социальной адаптации молодёжи, оказавшейся в трудной жизненной ситу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ы 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межрегиональных, региональных и районных мероприятиях: выставках, конкурсах, фестивалях, олимпиадах, лагерях и сбор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аучно-практические конференции и олимпиады 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фестиваль молодёжного творчества «Даешь, молодёжь!»                (танец, вока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ого фестиваля «Молодая семья», оказание консуль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сихологическое, юридическое, медицинское консультирование, организация досу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2-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по самоорганизации и самоопределению молодёжи в целях выявления молодёжных лиде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сбор активистов молодежного дв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открытого молодёжного конкурса  «Лидер го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Совета молодёжи при Администрации муниципального образования «Сычевский район» Смолен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талантливой молодёжи, окончившей школу с «серебряными» и «золотыми    медалями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емия Администрации муниципального образования  «Сычев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едителю районного конкурса                               «Талантливая молодеж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условий для гражданского станов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го, духовно-нравственного воспитания молодежи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ых конференций, семинаров по проблемам гражданско-патриотического воспит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ы Администра-ции, отдел по образ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посвященных Дню Победы в Великой Отечественной войне (Вахта памяти, встреча с ветеранами Великой Отечественной войны и др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КСО по Сычё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йонного слета призыв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-о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ВКСО по Сычёвскому району Смоленской област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государственным праздник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культу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приуроченные к празднику «День российской молодежи» и Дню гор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еж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акций «Я – гражданин России» (вручение паспортов), «Георгиевская ленточка», «Триколор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спортно-визовая служб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знание государственной символики Российской Федерации, символики Смоленской области и Сычёвского района, биографий выдающихся граждан России и Смоленщины в образовательных учреждениях, расположенных на территории Сычёв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ом детского творч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ня молодого избирател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Дом детского творче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деятельности по пропаганде здорового образа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в свободное от учебы 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учреждение «Центр занятости населения Сычёвского район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спартакиад по летним и зимним видам спор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творческих конкурсов среди подростков и молодежи с целью пропаганды здорового образа жизн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«Я выбираю жизнь», на лучшее литературное произведение по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Мир без наркотиков»- конкурс плакатов и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ые образователь-ны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начального профессиона-льного образ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офилактических акций, тематических дискотек, диспутов по пропаганде здорового образа жизни среди подростков и молодеж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делам молодежи Администра-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Сычёвская центральная районная больн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деятельности подростково-молодежных клубов «Эрон», «Альфа», подростковых и молодежных обществен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делам молодежи Администр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туристического слета для школь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молодёжных культурно-досуговых и спортивных мероприятий на территориях сельских посе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, отдел по культур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йствие профессиональной занятости и карьерному ро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 Сы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консультативных занятий в образовательных учреждениях района по вопросам трудового законодательства, занятости и профори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специалист по делам молодежи Администра-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оответствующих служб (по согласовани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Молодой рабочий го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олодё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-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 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21">
    <w:name w:val="Маркированный список 2"/>
    <w:basedOn w:val="Normal"/>
    <w:qFormat/>
    <w:pPr>
      <w:widowControl w:val="false"/>
      <w:autoSpaceDE w:val="false"/>
      <w:ind w:right="-50" w:hanging="0"/>
      <w:jc w:val="both"/>
    </w:pPr>
    <w:rPr/>
  </w:style>
  <w:style w:type="paragraph" w:styleId="Style1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Style14">
    <w:name w:val="Обычный отступ"/>
    <w:basedOn w:val="Normal"/>
    <w:qFormat/>
    <w:pPr>
      <w:widowControl w:val="false"/>
      <w:autoSpaceDE w:val="false"/>
      <w:ind w:left="708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odezh67.ru/2010-06-10-09-36-37/-2020/178" TargetMode="External"/><Relationship Id="rId4" Type="http://schemas.openxmlformats.org/officeDocument/2006/relationships/hyperlink" Target="http://www.molodezh67.ru/2010-06-10-09-36-37/-2020/1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0:00Z</dcterms:created>
  <dc:creator>АДМИНИСТРАЦИЯ МО "СЫЧЕВСКИЙ РАЙОН"</dc:creator>
  <dc:description/>
  <cp:keywords/>
  <dc:language>en-US</dc:language>
  <cp:lastModifiedBy>АДМИНИСТРАЦИЯ МО "СЫЧЕВСКИЙ РАЙОН"</cp:lastModifiedBy>
  <cp:lastPrinted>2011-09-29T10:25:00Z</cp:lastPrinted>
  <dcterms:modified xsi:type="dcterms:W3CDTF">2011-09-29T06:26:00Z</dcterms:modified>
  <cp:revision>9</cp:revision>
  <dc:subject/>
  <dc:title> </dc:title>
</cp:coreProperties>
</file>