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49"/>
      </w:tblGrid>
      <w:tr>
        <w:trPr/>
        <w:tc>
          <w:tcPr>
            <w:tcW w:w="5188" w:type="dxa"/>
            <w:tcBorders/>
          </w:tcPr>
          <w:p>
            <w:pPr>
              <w:pStyle w:val="TextBody"/>
              <w:tabs>
                <w:tab w:val="clear" w:pos="708"/>
                <w:tab w:val="left" w:pos="10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1008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jc w:val="left"/>
              <w:rPr/>
            </w:pPr>
            <w:r>
              <w:rPr/>
              <w:t>Приказом  отдела  по  культуре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jc w:val="left"/>
              <w:rPr/>
            </w:pPr>
            <w:r>
              <w:rPr/>
              <w:t>Администрации муниципального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jc w:val="left"/>
              <w:rPr/>
            </w:pPr>
            <w:r>
              <w:rPr/>
              <w:t xml:space="preserve">Образования «Сычевский район» Смоленской области  № 82                 от12.12.2011г. </w:t>
            </w:r>
          </w:p>
        </w:tc>
      </w:tr>
    </w:tbl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                    </w:t>
      </w:r>
      <w:r>
        <w:rPr/>
        <w:t>ВЕДОМСТВЕННАЯ ЦЕЛЕВАЯ ПРОГРАММА</w:t>
      </w:r>
    </w:p>
    <w:p>
      <w:pPr>
        <w:pStyle w:val="Heading1"/>
        <w:jc w:val="both"/>
        <w:rPr>
          <w:szCs w:val="28"/>
        </w:rPr>
      </w:pPr>
      <w:r>
        <w:rPr>
          <w:rFonts w:eastAsia="Cambria" w:cs="Cambria"/>
          <w:szCs w:val="28"/>
        </w:rPr>
        <w:t xml:space="preserve"> </w:t>
      </w:r>
      <w:r>
        <w:rPr>
          <w:szCs w:val="28"/>
        </w:rPr>
        <w:t>«Развитие художественно-эстетического воспитания подрастающего поколения, выявление и поддержка юных дарований»  в муниципальном казенном  образовательном  учреждении  дополнительного  образования  детей  «Сычевская  детская  школа  искусств» на  2012 год</w:t>
      </w:r>
    </w:p>
    <w:p>
      <w:pPr>
        <w:pStyle w:val="Heading1"/>
        <w:jc w:val="both"/>
        <w:rPr>
          <w:rFonts w:eastAsia="Cambria" w:cs="Cambria"/>
          <w:szCs w:val="28"/>
        </w:rPr>
      </w:pPr>
      <w:r>
        <w:rPr>
          <w:rFonts w:eastAsia="Cambria" w:cs="Cambria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</w:t>
      </w:r>
      <w:r>
        <w:rPr/>
        <w:t xml:space="preserve">1. ПАСПОРТ  </w:t>
      </w:r>
    </w:p>
    <w:p>
      <w:pPr>
        <w:pStyle w:val="Normal"/>
        <w:jc w:val="both"/>
        <w:rPr/>
      </w:pPr>
      <w:r>
        <w:rPr>
          <w:b/>
        </w:rPr>
        <w:t>«Развитие художественно-эстетического воспитания подрастающего поколения, выявление и поддержка юных дарований» в  муниципальном казенном образовательном  учреждении  дополнительного  образования  детей  «Сычевская  детская  школа  искусств» на  2012  год</w:t>
      </w:r>
      <w:r>
        <w:rPr/>
        <w:t>.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Cambria" w:cs="Cambria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 целевая  программа  «Развитие художественно-эстетического воспитания подрастающего поколения, выявление и поддержка юных дарований» в  муниципальном казенном образовательном  учреждении  дополнительного  образования  детей «Сычевская  детская  школа  искусств»  на 2012 год.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Ф от 09.10.1992 г. №3612-1 «Основы законодательства Российской Федерации о  культуре» Бюджетный кодекс Российской Федерации, Постановление №236 от 30.05.2011 г.«Об утверждении порядка разработки и реализации ведомственных целевых программ  муниципального образования «Сычевский район» Смоленской обла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муниципального образования «Сычевский район» Смоленской области.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 образования  детей «Сычевская  детская  школа  искусств» 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 сложившейся в Сычевском районе  системы  учреждений  дополнительного  образования  детей  в  сфере  культуры  и  искус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 и развитие  эстетических  потребностей  и     вкусов  детей  различного  возрас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эстетически  развитой  и  заинтересованной  аудитории  слушателей  и  зрите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и  передача  новым  поколениям  традиций  отечественного  профессионального  образования  в  области  искус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 детей  к  ценностям  отечественной  и  зарубежной  культуры, лучшим  образцам  народного  творчества, классического  и  современного  искус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 и  комплексного  развития  Администрации  муниципального  образования  «Сычевский  район»  Смоленской  области.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едомственной целевой программы составляет   2921,7 тыс. рублей, источник финансирования – средства бюджета муниципального образования «Сычевский район»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обеспечивает реализацию Программы посредством применения оптимальных методов управления процессом реализации, исходя из содержания Программы. Порядок и условия реализации Программы определяются нормативно-правовыми актами муниципального образования в соответствии с федеральным законодательством и областными законами. Текущее управление реализацией Программы осуществляется основными исполнителями программы под контролем отдела по культуре. 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правлена на создание  эстетически  развитой  и  заинтересованной  аудитории  слушателей  и  зрителей, сохранение  и  передача  новым  поколениям  традиций    профессионального  образования  в  области  искусства,  на  широкое  художественно-эстетическое  просвещение  детей,  обеспечивает  возможность  раннего  выявления  таланта  и  создание  условий  для  его  профессионального  станов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ся Отделом  по  культуре Администрации  муниципального образования «Сычевский район» Смоленской обла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блемы 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словиях  разграничения  полномочий  между  различными  уровнями  власти  важно  сохранить  единую  систему  профессионального  образования «школа-училище-вуз»,  которая  предполагает  непрерывность  и преемственность  различных  уровней  художественного  образования,  где  обучение  начинается  с  раннего  детства. Целью  художественного  образования  является,  прежде  всего,  создание  эстетически  развитой  и  заинтересованной  аудитории  слушателей  и  зрителей, а  также  подготовка  творческих  кадров к  профессиональной  деятельности  в  сфере  культуры  и  искусства. Важную  роль  играют  детские  школы  искусств,  которые  не  только  выполняют  функции  широкого  художественно-эстетического  просвещения  детей, но,  прежде  всего,  обеспечивают  возможность  раннего  выявления  таланта  и  создание  благоприятных  условий  для  его  профессионального  становления. Следует  отметить  большую  роль  детских  школ  искусств  в  формировании  культурного  пространства  городов  и  сел. Сейчас,  когда  решается  судьба  такого российского  национального  достояния  как  первичное  звено  художественного  образования, необходимо  соединить  усилия  всех  заинтересованных  сторон  для  его  сохранения  и  перспективного развития.</w:t>
      </w:r>
    </w:p>
    <w:p>
      <w:pPr>
        <w:pStyle w:val="Normal"/>
        <w:tabs>
          <w:tab w:val="clear" w:pos="708"/>
          <w:tab w:val="left" w:pos="10080" w:leader="none"/>
        </w:tabs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-365" w:firstLine="540"/>
        <w:jc w:val="both"/>
        <w:rPr/>
      </w:pPr>
      <w:r>
        <w:rPr>
          <w:szCs w:val="28"/>
        </w:rPr>
        <w:t>Ведомственная целевая программа направлена на создание условий для творческого развития личностных потребностей детей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-365" w:hanging="0"/>
        <w:jc w:val="both"/>
        <w:rPr/>
      </w:pPr>
      <w:r>
        <w:rPr>
          <w:szCs w:val="28"/>
        </w:rPr>
        <w:t xml:space="preserve">- сохранение приоритета бесплатности дополнительного образования детей;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-365" w:hanging="0"/>
        <w:jc w:val="both"/>
        <w:rPr>
          <w:szCs w:val="28"/>
        </w:rPr>
      </w:pPr>
      <w:r>
        <w:rPr>
          <w:szCs w:val="28"/>
        </w:rPr>
        <w:t>- расширение возможностей получение дополнительного образования для детей с ограниченными возможностями здоровья,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-365" w:hanging="0"/>
        <w:jc w:val="both"/>
        <w:rPr>
          <w:szCs w:val="28"/>
        </w:rPr>
      </w:pPr>
      <w:r>
        <w:rPr>
          <w:szCs w:val="28"/>
        </w:rPr>
        <w:t>-  обеспечение сельским детям равных возможностей получения дополнительного обра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-540" w:right="-36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-540" w:right="-36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-540" w:right="-36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едомственной целевой программы является  создание условий для свободного  выбора каждым  ребенком  образовательной  области,  многообразие  видов  деятельности,  создание  условий  для  самоопределения  личност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left="-540" w:right="-36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ми показателями цели является  количество  выпускников  школы. 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Программы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едомственной целевой программы являются: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и  развитие  эстетических  потребностей  и  вкусов  всех  социальных  и  возрастных  групп  населения;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стетически  развитой  и  заинтересованной  аудитории  слушателей  и  зрителей, активизирующей  художественную  жизнь  общества;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общение  граждан  России  к  ценностям  отечественной  и  зарубежной  художественной  культуры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left="-540" w:right="-36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</w:tabs>
        <w:jc w:val="both"/>
        <w:rPr/>
      </w:pPr>
      <w:r>
        <w:rPr>
          <w:b w:val="false"/>
          <w:szCs w:val="28"/>
        </w:rPr>
        <w:t xml:space="preserve">Настоящая Программа разработана на 2012 год. Мероприятия будут выполняться в соответствии с указанными в приложении сроками. </w:t>
      </w:r>
    </w:p>
    <w:p>
      <w:pPr>
        <w:pStyle w:val="Normal"/>
        <w:tabs>
          <w:tab w:val="clear" w:pos="708"/>
          <w:tab w:val="left" w:pos="10080" w:leader="none"/>
        </w:tabs>
        <w:ind w:right="182" w:hanging="0"/>
        <w:jc w:val="both"/>
        <w:rPr>
          <w:sz w:val="24"/>
          <w:szCs w:val="24"/>
        </w:rPr>
      </w:pPr>
      <w:r>
        <w:rPr>
          <w:szCs w:val="28"/>
        </w:rPr>
        <w:t xml:space="preserve">Мероприятия Программы направлены на  формирование  эстетического развития детей, создание условий для творческого развития личностных потребностей детей в образовании. 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left="-54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Объемы и источники финансирования</w:t>
      </w:r>
    </w:p>
    <w:p>
      <w:pPr>
        <w:pStyle w:val="TextBodyIndent"/>
        <w:tabs>
          <w:tab w:val="clear" w:pos="708"/>
          <w:tab w:val="left" w:pos="10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бразования «Сычевский район» Смоленской обла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10080" w:leader="none"/>
        </w:tabs>
        <w:jc w:val="center"/>
        <w:rPr/>
      </w:pPr>
      <w:r>
        <w:rPr>
          <w:b/>
          <w:i/>
          <w:szCs w:val="28"/>
        </w:rPr>
        <w:t>6</w:t>
      </w:r>
      <w:r>
        <w:rPr>
          <w:rStyle w:val="5"/>
          <w:b w:val="false"/>
          <w:i w:val="false"/>
          <w:sz w:val="28"/>
          <w:szCs w:val="28"/>
        </w:rPr>
        <w:t>.</w:t>
      </w:r>
      <w:r>
        <w:rPr>
          <w:rStyle w:val="5"/>
          <w:i w:val="false"/>
          <w:sz w:val="28"/>
          <w:szCs w:val="28"/>
        </w:rPr>
        <w:t xml:space="preserve"> Методы реализации Программы</w:t>
      </w:r>
    </w:p>
    <w:p>
      <w:pPr>
        <w:pStyle w:val="Heading"/>
        <w:tabs>
          <w:tab w:val="clear" w:pos="708"/>
          <w:tab w:val="left" w:pos="10080" w:leader="none"/>
        </w:tabs>
        <w:ind w:right="-159" w:hanging="0"/>
        <w:jc w:val="both"/>
        <w:rPr/>
      </w:pPr>
      <w:r>
        <w:rPr>
          <w:b w:val="false"/>
          <w:szCs w:val="28"/>
        </w:rPr>
        <w:t xml:space="preserve">Заказчик Программы обеспечивает реализацию Программы посредством применения оптимальных методов управления процессам реализации, исходя из содержания Программы. Порядок и условия реализации Программы определяется нормативно-правовыми актами муниципального образования в соответствии с федеральным законодательством и областными законами. Текущее управление реализацией Программы осуществляется основными исполнителями программы  под контролем отдела по культуре. Разработчики (основные исполнители) Программы: </w:t>
      </w:r>
    </w:p>
    <w:p>
      <w:pPr>
        <w:pStyle w:val="Heading"/>
        <w:tabs>
          <w:tab w:val="clear" w:pos="708"/>
          <w:tab w:val="left" w:pos="10080" w:leader="none"/>
        </w:tabs>
        <w:ind w:right="-159" w:hanging="0"/>
        <w:jc w:val="both"/>
        <w:rPr/>
      </w:pPr>
      <w:r>
        <w:rPr>
          <w:b w:val="false"/>
          <w:szCs w:val="28"/>
        </w:rPr>
        <w:t xml:space="preserve">- Отдел по культуре Администрации муниципального образования «Сычевский район» Смоленской области; </w:t>
      </w:r>
    </w:p>
    <w:p>
      <w:pPr>
        <w:pStyle w:val="Heading"/>
        <w:tabs>
          <w:tab w:val="clear" w:pos="708"/>
          <w:tab w:val="left" w:pos="10080" w:leader="none"/>
        </w:tabs>
        <w:ind w:right="-159" w:hanging="0"/>
        <w:jc w:val="both"/>
        <w:rPr>
          <w:szCs w:val="28"/>
        </w:rPr>
      </w:pPr>
      <w:r>
        <w:rPr>
          <w:b w:val="false"/>
          <w:szCs w:val="28"/>
        </w:rPr>
        <w:t xml:space="preserve">- муниципальное казенное образовательное учреждение дополнительного образования детей «Сычевская детская школа искусств» 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0080" w:leader="none"/>
        </w:tabs>
        <w:ind w:left="-540" w:right="-365" w:firstLine="540"/>
        <w:rPr>
          <w:szCs w:val="28"/>
        </w:rPr>
      </w:pPr>
      <w:r>
        <w:rPr>
          <w:szCs w:val="28"/>
        </w:rPr>
        <w:t>Перечень ожидаемых результатов в количественном измерении:</w:t>
      </w:r>
    </w:p>
    <w:p>
      <w:pPr>
        <w:pStyle w:val="Normal"/>
        <w:tabs>
          <w:tab w:val="clear" w:pos="708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440"/>
        <w:gridCol w:w="144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11,5;Times New Roman" w:hAnsi="11,5;Times New Roman" w:cs="11,5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 xml:space="preserve">Кол-во </w:t>
            </w:r>
            <w:r>
              <w:rPr>
                <w:rFonts w:cs="Calibri" w:ascii="Calibri" w:hAnsi="Calibri"/>
                <w:sz w:val="24"/>
                <w:szCs w:val="24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 xml:space="preserve">Кол-во </w:t>
            </w:r>
            <w:r>
              <w:rPr>
                <w:rFonts w:cs="Calibri" w:ascii="Calibri" w:hAnsi="Calibri"/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>ол-во слушател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рителей (чел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11,5;Times New Roman" w:hAnsi="11,5;Times New Roman" w:cs="11,5;Times New Roman"/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11,5;Times New Roman" w:ascii="11,5;Times New Roman" w:hAnsi="11,5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чев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0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8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Управление реализацией ведомственной целевой программы осуществляют в пределах своей компетенции отдел по культуре  Администрации муниципального образования «Сычёвский район» Смоленской области.   </w:t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/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Отдел по культуре:</w:t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оказывает содействие развитию  деятельности детской школы искусств. </w:t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/>
      </w:pPr>
      <w:r>
        <w:rPr>
          <w:color w:val="000000"/>
          <w:spacing w:val="-6"/>
          <w:szCs w:val="28"/>
        </w:rPr>
        <w:t>- готовит текущую, итоговую информацию по вопросам дополнительного образования учащихс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Администрация муниципального образования «Сычёвский район» Смоленской области:</w:t>
      </w:r>
    </w:p>
    <w:p>
      <w:pPr>
        <w:pStyle w:val="Normal"/>
        <w:tabs>
          <w:tab w:val="clear" w:pos="708"/>
          <w:tab w:val="left" w:pos="10080" w:leader="none"/>
        </w:tabs>
        <w:ind w:right="-159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- доводит бюджетные ассигнования и лимиты бюджетных обязательств согласно перечню программных мероприятий до МКОУДОД «Сычевская ДШИ».</w:t>
      </w:r>
    </w:p>
    <w:p>
      <w:pPr>
        <w:pStyle w:val="Normal"/>
        <w:tabs>
          <w:tab w:val="clear" w:pos="708"/>
          <w:tab w:val="left" w:pos="10080" w:leader="none"/>
        </w:tabs>
        <w:ind w:left="-540" w:right="-365" w:firstLine="540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-540" w:right="-365" w:firstLine="540"/>
        <w:jc w:val="center"/>
        <w:rPr>
          <w:b/>
          <w:b/>
          <w:szCs w:val="28"/>
        </w:rPr>
      </w:pPr>
      <w:r>
        <w:rPr>
          <w:b/>
          <w:szCs w:val="28"/>
        </w:rPr>
        <w:t>9. Перечень Программных мероприятий</w:t>
      </w:r>
    </w:p>
    <w:p>
      <w:pPr>
        <w:pStyle w:val="Normal"/>
        <w:tabs>
          <w:tab w:val="clear" w:pos="708"/>
          <w:tab w:val="left" w:pos="10080" w:leader="none"/>
        </w:tabs>
        <w:ind w:left="-540" w:right="-36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12"/>
        <w:gridCol w:w="30"/>
        <w:gridCol w:w="5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 и  развитие  эстетических потребностей  и  вкусов детей  тей   различного  возра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50" w:hanging="0"/>
              <w:rPr/>
            </w:pPr>
            <w:r>
              <w:rPr>
                <w:sz w:val="24"/>
                <w:szCs w:val="24"/>
              </w:rPr>
              <w:t xml:space="preserve">Обновление учебных программ в Сычевской ДШИ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ДОД «Сычевская 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 эстетически  развитой  и  заинтересованной  аудитории  слушателей  и  зр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го развития личностных потребностей детей в образован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МКОУДОД «Сычевская 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хранение  и  передача  новым  поколениям традиций  отечественного  и  профессионального  образования  в  области 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осударственного заказа на повышении квалификации педагогических работников учреждений дополнительного образования дет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ДОД «Сычевская 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Приобщение  детей  к  ценностям  отечественной  и  зарубежной  культуры,  лучшим  образцам  народного  творчества, классического  и  современного 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уровня  образованности,, позволяющего  выпускнику  самостоятельно  ориентироваться  в  ценностях  мирового  культурного  пространства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МКОУДОД «Сычевская ДШИ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1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6:00Z</dcterms:created>
  <dc:creator>Доброродова</dc:creator>
  <dc:description/>
  <cp:keywords/>
  <dc:language>en-US</dc:language>
  <cp:lastModifiedBy>USER</cp:lastModifiedBy>
  <cp:lastPrinted>2012-04-03T10:22:00Z</cp:lastPrinted>
  <dcterms:modified xsi:type="dcterms:W3CDTF">2012-04-03T06:26:00Z</dcterms:modified>
  <cp:revision>20</cp:revision>
  <dc:subject/>
  <dc:title>     УТВЕРЖДЕНА</dc:title>
</cp:coreProperties>
</file>