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675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СЫЧЁВСКИЙ РАЙОН» 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 xml:space="preserve"> 28 сентября 2010 года </w:t>
      </w:r>
      <w:r>
        <w:rPr>
          <w:b/>
          <w:sz w:val="28"/>
        </w:rPr>
        <w:t xml:space="preserve"> № </w:t>
      </w:r>
      <w:r>
        <w:rPr>
          <w:b/>
          <w:sz w:val="28"/>
          <w:u w:val="single"/>
        </w:rPr>
        <w:t>3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г. Сычёв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</w:rPr>
        <w:t>Об утверждении долгосрочной муниципальной целевой программы «Обеспечение квалифицированными медицинскими кадрами областного государственного бюджетного учреждения здравоохранения Сычевская центральная районная больница на 2011-2015гг»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9"/>
        <w:jc w:val="both"/>
        <w:rPr>
          <w:sz w:val="28"/>
        </w:rPr>
      </w:pPr>
      <w:r>
        <w:rPr>
          <w:sz w:val="28"/>
        </w:rPr>
        <w:t xml:space="preserve">В соответствии с Законом Российской Федерации от 22.07.1993 года № 5487-1                 «Основы законодательства Российской Федерации об охране здоровья граждан» и Федеральным законом «Об общих принципах организации местного самоуправления  в Российской Федерации»  от 06.10.2003 года № 131-ФЗ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>Администрация муниципального образования «Сычё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долгосрочную муниципальную целевую программу «Обеспечение квалифицированными медицинскими кадрами областного государственного бюджетного учреждения здравоохранения Сычевская центральная районная больница на 2011-2015гг» (далее также – Программа).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остановление вступает в силу после официального опубликования в газете «Сыч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                                    Е.Т.Ор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ыче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9.2010 года № 34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ыче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10.03.2011 года № 97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1 года № 6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валифицированными медицинскими кад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бластного государственного бюджетного учреждения</w:t>
      </w:r>
      <w:r>
        <w:rPr>
          <w:sz w:val="28"/>
          <w:szCs w:val="28"/>
        </w:rPr>
        <w:t xml:space="preserve">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ычевская центральная районная больн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5г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квалифицированными медицинскими кадрами  областного государственного бюджетного учреждения </w:t>
      </w:r>
      <w:r>
        <w:rPr/>
        <w:t>здравоохранения                                                        Сычевская центральная районная больница на 2011-2015гг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аименование программы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rPr/>
            </w:pPr>
            <w:r>
              <w:rPr/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  <w:szCs w:val="24"/>
              </w:rPr>
              <w:t>«Обеспечение квалифицированными медицинскими кадрами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Cs w:val="24"/>
              </w:rPr>
              <w:t>областного государственного бюджетного учреждения</w:t>
            </w:r>
            <w:r>
              <w:rPr>
                <w:b w:val="false"/>
                <w:bCs/>
                <w:szCs w:val="24"/>
              </w:rPr>
              <w:t xml:space="preserve"> здравоохранения Сычевская центральная районная больница на 2011-2015гг» (далее – Программ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снование для разработки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Закон РФ  от 22.07.1993 года        №   5487-1     «Основы законодательства Российской Федерации об охране здоровья граждан», Федеральный закон от 06.10.2003 года                       № 131-ФЗ «Об общих принципах организации местного самоуправления в Российской Федерации»,  распоряжение Администрации муниципального образования «Сычевский район» Смоленской области от   02.08.2010 года   №   252-р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Заказчик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Администрация муниципального образования «Сычевский район» Смоленской области, </w:t>
            </w:r>
            <w:r>
              <w:rPr>
                <w:b w:val="false"/>
                <w:szCs w:val="24"/>
              </w:rPr>
              <w:t>областное государственное бюджетное учреждение</w:t>
            </w:r>
            <w:r>
              <w:rPr>
                <w:b w:val="false"/>
                <w:bCs/>
                <w:szCs w:val="24"/>
              </w:rPr>
              <w:t xml:space="preserve"> здравоохранения Сычевская центральная районная больница (далее по тексту ОГБУЗ «Сычевская ЦРБ»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азработчик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  <w:szCs w:val="24"/>
              </w:rPr>
              <w:t>Администрация муниципального образования «Сычевский район» Смоленской области,               ОГБУЗ «Сычевская ЦРБ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Исполнители основных </w:t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ероприяти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  <w:szCs w:val="24"/>
              </w:rPr>
              <w:t>Администрация муниципального образования «Сычевский район» Смолеской области,              ОГБУЗ «Сычевская ЦРБ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Цель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лучшение качества и обеспечение доступности медицинской помощи населению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Задачи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атериальное стимулирование для привлечения на работу квалифицированных специалистов с высшим и средним специальным медицинским образованием.</w:t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</w:rPr>
              <w:t>2.Обеспечение квалифицированными медицинскими кадрами ОГБУЗ «Сычевская ЦРБ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роки реализации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11-2015 г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ъемы и источники финансир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  <w:szCs w:val="24"/>
              </w:rPr>
              <w:t>Общий объем финансирования программы составляет   938,0 тыс. руб. за счет средств ме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-154,0тыс. руб.; 2012-130,0 тыс. руб.; 2013 – 162,0 тыс. руб.; 2014 – 240,0 тыс. руб.; 2015 – 252,0 тыс. руб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жидаемые социально-экономические результаты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 улучшение качества медицинской помощи населению муниципального образования «Сычевский район» Смоленской области;</w:t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  обеспечение доступности медицинской помощи населению муниципального образования «Сычевский район» Смоленской области;</w:t>
            </w:r>
          </w:p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  <w:szCs w:val="24"/>
              </w:rPr>
              <w:t>- обеспечение квалифицированными медицинскими кадрами ОГБУЗ «Сычевская ЦРБ» к 2016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онтроль за целевым использованием финансовых средств, выделенных на реализацию Программы,  и ходом реализации Программы осущест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Сычевский район» и ОГБУЗ «Сычевская ЦРБ». Ежегодно возможно внесение изменений в Программ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ешения проблемы обеспечения медицинскими кадрами </w:t>
      </w:r>
      <w:r>
        <w:rPr>
          <w:bCs/>
          <w:sz w:val="28"/>
          <w:szCs w:val="28"/>
        </w:rPr>
        <w:t xml:space="preserve">ОГБУЗ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ычевская ЦРБ»</w:t>
      </w:r>
      <w:r>
        <w:rPr>
          <w:b/>
          <w:bCs/>
        </w:rPr>
        <w:t xml:space="preserve"> </w:t>
      </w:r>
      <w:r>
        <w:rPr>
          <w:sz w:val="28"/>
          <w:szCs w:val="28"/>
        </w:rPr>
        <w:t>обусловлена следующими причинам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обеспеченность кадрами медицинских работников: врачами – 42,4%; средними медработниками – 58,6 % от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м целевого распределения врачей после окончания медицинских В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м целевого распределения средних медицинских работников после окончания средних учебных заведений (медицинских колледжей, училищ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током медицинских работников в коммерческие структуры и другие медицинские учреждения района, области и за её преде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имущественно платным обучением в медицинских ВУЗ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принятия данной Программы обусловлена необходимостью создания правовых, организационных и экономических условий, обеспечивающих комплексное развитие трудовых ресурсов в </w:t>
      </w:r>
      <w:r>
        <w:rPr>
          <w:bCs/>
          <w:sz w:val="28"/>
          <w:szCs w:val="28"/>
        </w:rPr>
        <w:t>ОГБУЗ</w:t>
      </w:r>
      <w:r>
        <w:rPr>
          <w:b/>
          <w:bCs/>
        </w:rPr>
        <w:t xml:space="preserve"> </w:t>
      </w:r>
      <w:r>
        <w:rPr>
          <w:sz w:val="28"/>
          <w:szCs w:val="28"/>
        </w:rPr>
        <w:t>«Сычевская ЦРБ» с учетом социально-экономического развития области, динамики рынка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ая характеристика численности медицинских  работ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го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581"/>
        <w:gridCol w:w="1435"/>
        <w:gridCol w:w="1436"/>
        <w:gridCol w:w="1434"/>
        <w:gridCol w:w="1435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персон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 о сохраняющемся дефиците кадров медицин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нность врачебным и средним медицинскими персоналом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572"/>
        <w:gridCol w:w="1385"/>
        <w:gridCol w:w="1384"/>
        <w:gridCol w:w="1581"/>
        <w:gridCol w:w="1384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%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анализ подтверждает неуклонное снижение укомплектованности кадрами в течение последних 5 лет на 11,4% врачей и на 14,5% среднего мед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рассматриваемого периода времени как среди врачей, так и среди средних медицинских работников сохраняется высокий коэффициент совмест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авнительная характеристика совместительства медицинских  работников  по год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572"/>
        <w:gridCol w:w="1385"/>
        <w:gridCol w:w="1384"/>
        <w:gridCol w:w="1581"/>
        <w:gridCol w:w="1384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нность штатного распис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579"/>
        <w:gridCol w:w="1767"/>
        <w:gridCol w:w="1781"/>
        <w:gridCol w:w="221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укомплектованност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ми лицам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,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4%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анные свидетельствуют о нарастающем дефиците кадров  медицинских работников. Обеспечение бесперебойной работы достигается только совместитель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ная характеристика медицинского персонал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77"/>
        <w:gridCol w:w="541"/>
        <w:gridCol w:w="436"/>
        <w:gridCol w:w="579"/>
        <w:gridCol w:w="467"/>
        <w:gridCol w:w="666"/>
        <w:gridCol w:w="491"/>
        <w:gridCol w:w="571"/>
        <w:gridCol w:w="507"/>
        <w:gridCol w:w="473"/>
        <w:gridCol w:w="525"/>
        <w:gridCol w:w="696"/>
        <w:gridCol w:w="513"/>
      </w:tblGrid>
      <w:tr>
        <w:trPr>
          <w:trHeight w:val="10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ab/>
              <w:t>Категория</w:t>
              <w:tab/>
              <w:tab/>
              <w:tab/>
              <w:tab/>
              <w:tab/>
              <w:tab/>
              <w:tab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0 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30-40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40-50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50-55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55-60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60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с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с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с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с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ач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.м/п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анные свидетельствуют о преобладании в возрастной структуре врачей в возрасте от 30 до 40л. – 33%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т.е. основной контингент мобильный, работоспособный, и в любое время может сменить место работы, а 63% - старше 40 лет, из них 6 пенсионеров, которые могут оставить работу по состоянию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редних медицинских работников 36% находятся в возрастной категории   40-50 лет, 17,7% являются пенсионерами, таким образом, количество сотрудников, достигших пенсионного возраста в течение трех лет возрос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приняты на работу 3 врача (акушер-гинеколог по направлению и 2 врача из других лечебных учреждений), а убыло 7 врачей (3-на пенсию,4 - переезд на другое место жительства, 1 - в другое медицинское учреждение). Средних медицинских работников принято на работу за последние три года – 12 человек, убыло – 24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Низкий уровень обеспеченности врачебными кадрами при высоких требованиях, предъявляемых к медицинским работникам в условиях страховой медицины, обуславливают актуальность  долгосрочной муниципальной целевой программы по обеспечению кадрами ОГБУЗ «Сычевская 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- улучшение качества и обеспечение доступности медицинской помощи населению муниципального образования «Сыче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ьное стимулирование для привлечения на работу квалифицированных специалистов с высшим и средним специальным медицинским образованием;</w:t>
      </w:r>
    </w:p>
    <w:p>
      <w:pPr>
        <w:pStyle w:val="Heading1"/>
        <w:jc w:val="both"/>
        <w:rPr/>
      </w:pPr>
      <w:r>
        <w:rPr>
          <w:b w:val="false"/>
          <w:bCs/>
        </w:rPr>
        <w:t xml:space="preserve">- </w:t>
      </w:r>
      <w:r>
        <w:rPr>
          <w:b w:val="false"/>
          <w:bCs/>
          <w:sz w:val="28"/>
          <w:szCs w:val="28"/>
        </w:rPr>
        <w:t>обеспечение квалифицированными медицинскими кадрами ОГБУЗ «Сычевская ЦРБ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роки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5 этапов, мероприятия разделены на 5 лет: 2011, 2012, 2013, 2014,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 Порядок и условия назначения и выплаты стипендии студентам высших медицинских учебных заведений, медицинских колледжей и училищ, обучающимся по очной форме и заключившим договор с ОГБУЗ «Сычевская ЦРБ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ипендия назначается студентам, обучающимся в высших медицинских учебных заведениях, медицинских колледжах и училищах, котор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тся по очной форме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ли договор с ОГБУЗ «Сычевская ЦР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туденты информируются ОГБУЗ «Сычевская ЦРБ» о возможности получения ими стипен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типендия назначается распоряжением Администрации муниципального образования «Сычевский район» Смоленской области ежегодно сроком на один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Выплата стипендии производится ежемесячно вне зависимости от получения других видов стипен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стипен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динаторам, интернам и студентам 5-6 курсов высших медицинских учебных заведений – 3000 руб.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удентам высших медицинских учебных заведений – 2000 руб.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удентам медицинских колледжей и училищ – 500 руб.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писок кандидатов на получении стипендии формируется Администрацией ОГБУЗ «Сычевская ЦРБ» на основании заявлений студентов о предоставлении им стипендии в срок до 1 августа текущего календарного года (на 2011 год в срок до 01.12.2010 года). К указанному списку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тудента о предоставлении стипен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 с ОГБУЗ «Сычевская ЦР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вого счета студента, открытого им в банковском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равка с места учебы о своевременном и успешном окончании курс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целях отбора кандидатов на получении стипендии в ОГБУЗ «Сычевская ЦРБ» создается экспертная комиссия. Положение об экспертной комиссии, ее состав утверждается главным врачом в ОГБУЗ «Сычевская ЦРБ». Отбор кандидатов на получении стипендии осуществляется экспертной комиссией в соответствии с выделенными финансовыми средствами на год по дан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равных условиях преимуществом при назначении стипендии 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ы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ы из числа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ы, состоящие в зарегистрированном бра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 основании решения экспертной комиссии ОГБУЗ «Сычевская ЦРБ» осуществляет подготовку проекта распоряжения Администрации муниципального образования «Сычевский район» Смоленской области о назначении стипен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ыплата стипендии производится Администрацией муниципального образования «Сычевский район» Смоленской области путем перечисления денежных средств на лицевой счет студента, открытый им в банковском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ыплата стипендии прекращ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студента из учебного за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действия основания, по которому стипендия была назна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воевременного внесения изменений в распоряжение Администрации муниципального образования «Сычевский район» Смоленской области студенты в десятидневный срок  с момента наступления обстоятельств, указанных в абзацах втором и третьем настоящего пункта, информирует о них ОГБУЗ «Сычевская Ц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ыплата стипендии прекращается с месяца, следующего за месяцем отчисления студента из учебного заведения или прекращения действия основания, по которому стипендия была назна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числения студента из учебного заведения или прекращения действия основания, по которому стипендия была назначена, студент обязан вернуть выплаченную ему стипендию в полном объеме на счет Администрации муниципального образования «Сычевский район» Смоленской области (исключение -  смерть студент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 Порядок и условия назначения и выплаты единовременного пособия врачам при поступлении на работу в ОГБУЗ «Сычевская ЦРБ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Единовременное пособие выплачивается врачам, успешно закончившим высшие медицинское учебное заведение и заключившим договор с ОГБУЗ «Сычевская ЦРБ» на определенных условиях сроком на 3 года (согласно условиям догов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диновременное пособие назначается распоряжением Администрации муниципального образования «Сычевский район» Смоленской области в соответствии с выделенными финансовыми средствами на год по дан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р единовременного пособия врачам при поступлении на работу –           20,0 тыс. руб.; выплата пособия производится Администрацией муниципального образования «Сычевский район» Смоленской области путем перечисления денежных средств на лицевой счет врача, открытый им в банковском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ля получения единовременного пособия врач должен предоставить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 о выплате единовременного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ипл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 с ОГБУЗ «Сычевская ЦРБ» на определенных условиях сроком на 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вого счета, открытого им в банковск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расторжении договора в течение 3 лет по инициативе врача, последний  обязуется вернуть на счет Администрации муниципального образования «Сычевский район» Смоленской области полученное им единовременное пособие (согласно условиям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6. Мероприятия по обеспеченности кадрами и содействию занят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х работников ОГБУЗ «Сычевская ЦРБ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26"/>
        <w:gridCol w:w="1260"/>
        <w:gridCol w:w="1440"/>
        <w:gridCol w:w="1502"/>
        <w:gridCol w:w="253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-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ind w:left="-274" w:righ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- </w:t>
            </w:r>
          </w:p>
          <w:p>
            <w:pPr>
              <w:pStyle w:val="Normal"/>
              <w:ind w:left="-274" w:righ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-</w:t>
            </w:r>
          </w:p>
          <w:p>
            <w:pPr>
              <w:pStyle w:val="Normal"/>
              <w:ind w:left="-177" w:right="-2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-ционной  работы среди учащихся школ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5" w:hanging="0"/>
              <w:rPr/>
            </w:pPr>
            <w:r>
              <w:rPr>
                <w:sz w:val="24"/>
                <w:szCs w:val="24"/>
              </w:rPr>
              <w:t>ОГБУЗ «Сычевс-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роли медработника, размещение на сайте Департамента здравоохранения информа-ции  о потребности больницы в специалистах. Снятие рекламного ролика о ОГБУЗ «Сыче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муници-пального образова-ния Сычевс-кий район» Смолен-ской области,</w:t>
            </w:r>
          </w:p>
          <w:p>
            <w:pPr>
              <w:pStyle w:val="Normal"/>
              <w:ind w:left="-74" w:right="-55" w:hanging="0"/>
              <w:rPr/>
            </w:pPr>
            <w:r>
              <w:rPr>
                <w:sz w:val="24"/>
                <w:szCs w:val="24"/>
              </w:rPr>
              <w:t>ОГБУЗ «Сычевс-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представителей ОГБУЗ «Сычевская ЦРБ» и Администрации муниципального образлования «Сычевский район» Смоленской области   в предварительном  распределении выпускников медицинских ВУЗов и «ярмарке ваканс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5" w:hanging="0"/>
              <w:rPr/>
            </w:pPr>
            <w:r>
              <w:rPr>
                <w:sz w:val="24"/>
                <w:szCs w:val="24"/>
              </w:rPr>
              <w:t>Админи-страция муници-пального образо-вания «Сычев-ский район» Смолен-ской области, ОГБУЗ «Сычевс-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1 - 201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е обеспечение местами в детских дошкольных учреждениях района детей, работающих врачей и среднего медицинского персо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муници-пального образо-вания «Сычев-ский район» Смолен-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26"/>
        <w:gridCol w:w="1260"/>
        <w:gridCol w:w="1440"/>
        <w:gridCol w:w="1502"/>
        <w:gridCol w:w="2538"/>
      </w:tblGrid>
      <w:tr>
        <w:trPr>
          <w:trHeight w:val="532" w:hRule="atLeast"/>
        </w:trPr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Целевая подготовка специалистов (выплата стипендий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торам и студентам медицинских В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муници-пального образо-вания «Сычев-ский район» Смолен-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Сычевс-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*3000*4м = 1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*3000*7м = 2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*2000*12м = 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*2000*4м = 8,0</w:t>
            </w:r>
          </w:p>
        </w:tc>
      </w:tr>
      <w:tr>
        <w:trPr>
          <w:trHeight w:val="8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*2000*12м = 9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*2000*4м = 24,0</w:t>
            </w:r>
          </w:p>
        </w:tc>
      </w:tr>
      <w:tr>
        <w:trPr>
          <w:trHeight w:val="6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ind w:right="-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*2000*12м = 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*3000*12м = 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*3000*12м = 72,0</w:t>
            </w:r>
          </w:p>
          <w:p>
            <w:pPr>
              <w:pStyle w:val="Normal"/>
              <w:ind w:left="453" w:hanging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*2000*12м = 120,0</w:t>
            </w:r>
          </w:p>
          <w:p>
            <w:pPr>
              <w:pStyle w:val="Normal"/>
              <w:ind w:left="453" w:hanging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*2000*4м = 24,0</w:t>
            </w:r>
          </w:p>
        </w:tc>
      </w:tr>
      <w:tr>
        <w:trPr>
          <w:trHeight w:val="8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*3000*12м=72,0</w:t>
            </w:r>
          </w:p>
          <w:p>
            <w:pPr>
              <w:pStyle w:val="Normal"/>
              <w:ind w:left="453" w:hanging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*2000*12м=120,0</w:t>
            </w:r>
          </w:p>
          <w:p>
            <w:pPr>
              <w:pStyle w:val="Normal"/>
              <w:ind w:left="453" w:hanging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*2000*4м = 24,0</w:t>
            </w:r>
          </w:p>
        </w:tc>
      </w:tr>
      <w:tr>
        <w:trPr>
          <w:trHeight w:val="886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 2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0 тыс.руб.</w:t>
            </w:r>
          </w:p>
        </w:tc>
      </w:tr>
      <w:tr>
        <w:trPr>
          <w:trHeight w:val="4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м медицинских колледжей и учи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муници-пального образо-вания «Сычев-ский район» Смолен-ской обла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УЗ «Сычевс-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*500*2м = 1,0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*500*12м = 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*500*4м = 4,0</w:t>
            </w:r>
          </w:p>
        </w:tc>
      </w:tr>
      <w:tr>
        <w:trPr>
          <w:trHeight w:val="3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*500*12м = 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*500*12м = 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*500*4м = 6,0</w:t>
            </w:r>
          </w:p>
        </w:tc>
      </w:tr>
      <w:tr>
        <w:trPr>
          <w:trHeight w:val="7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*500*12м = 36,0</w:t>
            </w:r>
          </w:p>
        </w:tc>
      </w:tr>
      <w:tr>
        <w:trPr>
          <w:trHeight w:val="70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 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 тыс.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31"/>
        <w:gridCol w:w="2273"/>
        <w:gridCol w:w="1282"/>
        <w:gridCol w:w="1353"/>
        <w:gridCol w:w="1915"/>
      </w:tblGrid>
      <w:tr>
        <w:trPr>
          <w:trHeight w:val="706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беспечение условий молодым специалистам при приеме на работу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врачам при поступлении на рабо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Сычев-ский район» Смоленской области, ОГБУЗ «Сычевская  ЦРБ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*20000 = 40,0</w:t>
            </w:r>
          </w:p>
        </w:tc>
      </w:tr>
      <w:tr>
        <w:trPr>
          <w:trHeight w:val="367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всем разделам Программы – 938,0 тыс. руб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ой для разработки долгосрочной муниципальной целевой программы «Обеспечение квалифицированными медицинскими кадрами              </w:t>
      </w:r>
      <w:r>
        <w:rPr>
          <w:sz w:val="28"/>
        </w:rPr>
        <w:t>областного государственного бюджетного учреждения</w:t>
      </w:r>
      <w:r>
        <w:rPr>
          <w:sz w:val="28"/>
          <w:szCs w:val="28"/>
        </w:rPr>
        <w:t xml:space="preserve"> здравоохранения                                                        Сычевская центральная районная больница на 2011-2015гг» послужила территориальная отраслевая Программа содействия занятости медицинских фармацевтических работников на 2010-2015 гг. в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огноз ожидаемых социально-экономических резуль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ловии выполнения исполнителями программных требований можно рассчитывать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явление возможности обучения в медицинских ВУЗах и  колледжах граждан из социально незащищенных слоев населения или из числа одаренн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ток в сферу здравоохранения района  профессионально  подготовленных, компетентных кадров медицинских работников  преимущественно работоспособного возраста;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улучшение качества и обеспечение доступности медицинской помощи населению муниципального образования «Сычевский район» Смоленской области;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</w:rPr>
        <w:t>обеспечение квалифицированными медицинскими кадрами ОГБУЗ «Сычевская ЦРБ» к 2016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коэффициента совместительства врачебного и среднего медицинского персонала в ОГБУЗ «Сычевская ЦР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Организация контроля за ходом выполне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выполнением Программы осуществляет Администрация муниципального образования «Сычевский район» Смоленской области, а также органы, осуществляющие в соответствии с законодательством Российской Федерации контроль за соблюдением законодательства РФ  и наделенные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БУЗ «Сычевская ЦРБ»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ё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57:00Z</dcterms:created>
  <dc:creator>Alexandre Katalov</dc:creator>
  <dc:description/>
  <cp:keywords/>
  <dc:language>en-US</dc:language>
  <cp:lastModifiedBy>User</cp:lastModifiedBy>
  <cp:lastPrinted>2010-09-29T11:30:00Z</cp:lastPrinted>
  <dcterms:modified xsi:type="dcterms:W3CDTF">2012-04-23T08:02:00Z</dcterms:modified>
  <cp:revision>10</cp:revision>
  <dc:subject/>
  <dc:title> </dc:title>
</cp:coreProperties>
</file>