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«СЫЧЕВСКИЙ РАЙОН»  СМОЛЕ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30 июня  2016 года </w:t>
      </w:r>
      <w:r>
        <w:rPr>
          <w:b/>
          <w:sz w:val="28"/>
        </w:rPr>
        <w:t xml:space="preserve"> №  </w:t>
      </w:r>
      <w:r>
        <w:rPr>
          <w:b/>
          <w:sz w:val="28"/>
          <w:u w:val="single"/>
        </w:rPr>
        <w:t>293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right" w:pos="9355" w:leader="none"/>
        </w:tabs>
        <w:ind w:right="5811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</w:t>
      </w:r>
      <w:r>
        <w:rPr>
          <w:sz w:val="28"/>
          <w:szCs w:val="28"/>
          <w:lang w:eastAsia="en-US"/>
        </w:rPr>
        <w:t xml:space="preserve"> изменений в муниципальную программу  «Обеспечение безопасности              дорожного движения на территории Сычевского городского поселения    Сычёвского   района Смоленской области на 2014-2018 годы»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беспечения  охраны  жизни, здоровья  граждан  и их  имущества, гарантий  законности  их  прав  на  безопасные  условия  движения  на  дорогах                 в  Сычёвском городском  поселении Сычёвского  района Смоленской области                 и в соответствии с Федеральным законом от 06.10.2003г. № 131-ФЗ «Об общих  принципах  организации местного  самоуправления  в Российской Федерации»,  Федеральным законом от 10 декабря 1995 года № 196-ФЗ «О безопасности дорожного движения», Положением об отделе городского хозяйства Администрации муниципального образования «Сычевский  район»  Смоленской области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район» Смоленской области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изменения в муниципальную  программу </w:t>
      </w:r>
      <w:r>
        <w:rPr>
          <w:sz w:val="28"/>
          <w:szCs w:val="28"/>
          <w:lang w:eastAsia="en-US"/>
        </w:rPr>
        <w:t>«Обеспечение безопасности дорожного движения на территории Сычевского городского поселения Сычёвского района Смоленской области на 2014-2018 годы», изложив ее в новой редакции, согласно приложению.</w:t>
      </w:r>
    </w:p>
    <w:p>
      <w:pPr>
        <w:pStyle w:val="Normal"/>
        <w:tabs>
          <w:tab w:val="clear" w:pos="720"/>
          <w:tab w:val="left" w:pos="730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подлежит  размещению  на  официальном  сайте  Администрации  муниципального образования «Сычёвский  район»  Смоленской  области в информационно-телекоммуникационной  сети  Интернет.</w:t>
      </w:r>
    </w:p>
    <w:p>
      <w:pPr>
        <w:pStyle w:val="Normal"/>
        <w:tabs>
          <w:tab w:val="clear" w:pos="720"/>
          <w:tab w:val="left" w:pos="730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30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настоящего  постановления 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ычевский район» Смоленской области                                                      Е.Т. Орлов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муниципального образования «Сычевский район» Смоленской области  от  30.06.2016  года  № 293  </w:t>
      </w:r>
    </w:p>
    <w:p>
      <w:pPr>
        <w:pStyle w:val="Normal"/>
        <w:tabs>
          <w:tab w:val="clear" w:pos="720"/>
          <w:tab w:val="left" w:pos="602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дорожного движения на территории Сычевского городского поселения Сычёвского 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чё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дорожного движения на территории Сычевского городского поселения Сычёвского  района Смоленской област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безопасности дорожного движения на территории Сычевского городского поселения Сычёвского района Смоленской области на 2014-2018 годы» (далее по тексту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основание для разработ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10 декабря 1995 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а №196-ФЗ «О безопасности дорожного движения», </w:t>
            </w:r>
            <w:r>
              <w:rPr>
                <w:sz w:val="28"/>
                <w:szCs w:val="28"/>
              </w:rPr>
              <w:t>ФЗ №131-ФЗ от 06.10.2003 г. « Об общих  принципах  организации местного  самоуправления  в РФ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городского хозяйства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Отдел городского хозяйства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ординатор Программы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Отдел городского хозяйства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Отдел городского хозяйства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дорожного движ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ершенствование контроля за режимом движ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укрепление материально-технической базы подразделений ГИБДД, улучшение условий работы с населе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8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 источники финансирования Программы.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мероприятий Программы составляет           20403,0 тыс. рублей, в том числе из местного бюджета 5355,1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нижение уровня аварийности, тяжести последствий дорожно-транспортных происшествий на дорогах Сычёвского  городского поселения  Сычёвского района Смоленской области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, осуществляющие контроль за реализацией Программы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выполнением мероприятий Программы осуществляет Координатор Программы, а также государственные органы в соответствии с Федеральным и областным законодательств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Состояние проблемы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ых происшествий обществу наносится непоправимый уще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рядом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отрядов Юных инспекторов Движения. К сожалению, большинство детских объединений, занимающихся профилактикой детского дорожно-транспортного травматизма, действуют самостоятельно и практически не имеют не только региональной поддержки и финансирования, но и поддержки со стороны администраций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еще большую распространенность получает сознательное не выполнение основного закона автомобилиста – Правил дорожного движения. Неэффективна существующая система обнаружения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стимое положение с обеспечением безопасного движения сложилось на улично-дорожной сети, где на протяжении ряда лет наблюдается деформация твердого покрытия проезжей части в виде ямочности, просадок и выбоин. Негативное влияние на обеспечение БДД в населенных пунктах оказывает отсутствие проектов организаций движения, разработанных компетентными организациями, что приводит к переосна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аходится на низком уровне материально-техническое оснащение подразделений Госавтоинспекции. В подавляющем своем большинстве на вооружении дорожно-патрульной службы находится контрольно-измерительная техника, которая уже выработала свои ресурсы и практически устар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кардинального изменения подход к профилактике краж и угонов автомототранспортных средств. Остро стоит вопрос внедрения современных новейших научных технологий не только в поиске угнанного и похищенного транспорта, но и в предупреждении данных преступ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обеспечить общественную поддержку мероприятий по повышению безопасности движения, оказать реальную помощь развитию школьных отрядов Юных инспекторов движения, созданию юношеских автоклубов, улучшить систему подготовки водителей и обучения населения правилам безопасного поведения населения на дорогах и улицах, активизировать работу внештатных сотрудников совместно с нарядами дорожно-патрульной служб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писание целей и задач Программы, сроки ее реализации, прогноз ожидаемых социально-экономических результатов ее реализ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контроль за режимом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ить новейшие технологии в области профилактики краж и угонов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4-2018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объединено в три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Содержание автомобильных доро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Капитальный и текущий ремонт автомобильных дорог»</w:t>
        <w:tab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, в профилактике краж и угонов автотранспортных средств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Программы и объемы их финансирования по источникам финансирования и го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7"/>
        <w:gridCol w:w="1312"/>
        <w:gridCol w:w="66"/>
        <w:gridCol w:w="41"/>
        <w:gridCol w:w="695"/>
        <w:gridCol w:w="819"/>
        <w:gridCol w:w="7"/>
        <w:gridCol w:w="1731"/>
        <w:gridCol w:w="7"/>
        <w:gridCol w:w="2120"/>
        <w:gridCol w:w="7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 Программы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и объемы финансирования по года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тыс. рублей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, областной бюдж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«Организация  общественной  поддержки  мероприятий  по выполнению  безопасности  дорожного движения»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обретение и распространение  печатной  продукции по пропаганде  безопасности  дорожного  движения (информацион-ные буклеты, памятки, плакаты,    открытки и т.д.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течение года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чевское городское поселение Сычевского района Смоленской области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. 2. «Профилактика  детского дорожно-транспортного травматизм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 Разместить у школ объекты (щиты) социальной реклам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чевское городское поселение Сычевского района Смоленской област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ИБДД МО  МВД России «Гагаринский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«Обустройство пешеходных переходов, установка дорожных знаков»</w:t>
            </w:r>
          </w:p>
        </w:tc>
      </w:tr>
      <w:tr>
        <w:trPr>
          <w:trHeight w:val="524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 Обустройство пешеходных переходов и нанесение дорожной разметк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 Установка дорожных знаков на УДС  г.Сычевк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-3 квартал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артал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ычевское городское поселение Сычевского района Смоленской облас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ИБДД МО  МВД России «Гагаринский»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ычевское городское поселение Сычевского района Смоленской области, ОГИБДД  МО МВД России «Гагаринский»</w:t>
            </w:r>
          </w:p>
        </w:tc>
      </w:tr>
      <w:tr>
        <w:trPr>
          <w:trHeight w:val="748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Содержание автомобильных дорог</w:t>
            </w:r>
          </w:p>
        </w:tc>
      </w:tr>
      <w:tr>
        <w:trPr>
          <w:trHeight w:val="223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Содержание автомобильных доро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течен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ычевское городское поселение Сычевского района Смолен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апитальный и текущий ремонт автомобильных доро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22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Капитальный и текущий ремонт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Областной бюджет-15047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Сычевское городское поселение Сычевского района Смоленской област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:               20403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-  17743,0 тыс.руб.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-     178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-      88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 финансирования Программы – средства местного и обла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 финансирования  мероприятий  Программы  подлежит  ежегодному  уточнению  на очередной финансовый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Критерии количественной и качественной оценки  результатов реализации и оценки ожидаемой эффективно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basedOn w:val="3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3TimesNewRoman125pt3pt">
    <w:name w:val="Основной текст (3) + Times New Roman;12;5 pt;Не полужирный;Интервал 3 pt"/>
    <w:basedOn w:val="3"/>
    <w:qFormat/>
    <w:rPr>
      <w:rFonts w:ascii="Times New Roman" w:hAnsi="Times New Roman" w:eastAsia="Times New Roman" w:cs="Times New Roman"/>
      <w:b/>
      <w:bCs/>
      <w:spacing w:val="70"/>
      <w:sz w:val="25"/>
      <w:szCs w:val="2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8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8:00Z</dcterms:created>
  <dc:creator>Alexandre Katalov</dc:creator>
  <dc:description/>
  <cp:keywords/>
  <dc:language>en-US</dc:language>
  <cp:lastModifiedBy>User</cp:lastModifiedBy>
  <cp:lastPrinted>2016-07-07T15:42:00Z</cp:lastPrinted>
  <dcterms:modified xsi:type="dcterms:W3CDTF">2016-07-08T10:18:00Z</dcterms:modified>
  <cp:revision>2</cp:revision>
  <dc:subject/>
  <dc:title> </dc:title>
</cp:coreProperties>
</file>