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«СЫЧЁВСКИЙ РАЙОН»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05 мая  2011 года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№ 134-р</w:t>
      </w:r>
    </w:p>
    <w:p>
      <w:pPr>
        <w:pStyle w:val="TextBody"/>
        <w:rPr/>
      </w:pPr>
      <w:r>
        <w:rPr/>
        <w:t xml:space="preserve">          </w:t>
      </w:r>
      <w:r>
        <w:rPr/>
        <w:t>г. Сычё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right="5669" w:hanging="0"/>
        <w:jc w:val="both"/>
        <w:rPr>
          <w:b w:val="false"/>
          <w:b w:val="false"/>
        </w:rPr>
      </w:pPr>
      <w:r>
        <w:rPr>
          <w:b w:val="false"/>
        </w:rPr>
        <w:t>Об утверждении  Положения о порядке подготовки ежегодного отчета Главы Администрации муниципального образования «Сычевский район» Смоленской области о результатах своей деятельности, деятельности Администрации муниципального образования «Сычевский район» Смоленской области</w:t>
      </w:r>
    </w:p>
    <w:p>
      <w:pPr>
        <w:pStyle w:val="TextBody"/>
        <w:tabs>
          <w:tab w:val="clear" w:pos="720"/>
          <w:tab w:val="left" w:pos="3402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402" w:leader="none"/>
        </w:tabs>
        <w:ind w:right="-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 </w:t>
      </w:r>
      <w:r>
        <w:rPr>
          <w:sz w:val="28"/>
          <w:szCs w:val="28"/>
        </w:rPr>
        <w:t>1. Утвердить прилагаемое Положение о порядке подготовки ежегодного отчета Главы Администрации муниципального образования «Сычевский район» Смоленской области о результатах своей деятельности, деятельности Администрации муниципального образования «Сычев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на следующий день после его официального опубликования в газете «Сыч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                                    Е.Т.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распоряжением Администрации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«Сычевский район»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т 05.05.2011 года № 134-р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990" w:leader="none"/>
        </w:tabs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TextBody"/>
        <w:tabs>
          <w:tab w:val="clear" w:pos="720"/>
          <w:tab w:val="left" w:pos="3990" w:leader="none"/>
        </w:tabs>
        <w:jc w:val="center"/>
        <w:rPr>
          <w:b w:val="false"/>
          <w:b w:val="false"/>
        </w:rPr>
      </w:pPr>
      <w:r>
        <w:rPr>
          <w:b w:val="false"/>
        </w:rPr>
        <w:t>о порядке подготовки ежегодного отчета Главы  Администрации муниципального образования «Сычевский район» Смоленской области о результатах своей деятельности, деятельности Администрации муниципального образования «Сычевский район» Смоленской области</w:t>
      </w:r>
    </w:p>
    <w:p>
      <w:pPr>
        <w:pStyle w:val="TextBody"/>
        <w:tabs>
          <w:tab w:val="clear" w:pos="720"/>
          <w:tab w:val="left" w:pos="399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/>
      </w:pPr>
      <w:r>
        <w:rPr>
          <w:b w:val="false"/>
        </w:rPr>
        <w:t>1. Настоящее Положение определяет общие правила подготовки ежегодного отчета Главы Администрации муниципального образования «Сычевский район» Смоленской области (далее - Глава Администрации)  о результатах своей деятельности, деятельности Администрации муниципального образования «Сычевский район» Смоленской области (далее - Администрации) (далее также - ежегодный отчет).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Подготовка ежегодного отчета осуществляется отделом экономики и комплексного развития Администрации, на основании информации, предоставляемой структурными подразделениями Администрации.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Ежегодный отчет отражает деятельность Главы Администрации и Администрации по вопросам местного значения и осуществления отдельных государственных полномочий.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 Структурные подразделения Администрации не позднее, чем за 2 месяца до отчетной даты, установленной Сычевской районной Думой, представляют в отдел экономики и комплексного развития Администрации: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информацию о развитии отрасли (сферы) в отчетном году, положительных тенденциях и проблемах развития;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информацию об основных мероприятиях, проведенных в отчетном году и планируемых к проведению в очередном году при осуществлении Администрацией своих полномочий;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информацию о результатах реализации целевых программ, финансируемых из областного и местного бюджета, по которым Администрация является заказчиком.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 Отдел экономики и комплексного развития Администрации в течение                 15 дней обобщает поступившую информацию, формирует проект ежегодного отчета и представляет его на рассмотрение Главе Администрации.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 Ежегодный отчет не позднее, чем за 15 дней до отчетной даты, установленной Сычевской районной Думой, представляется Главой Администрации в Сычевскую районную Думу.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/>
      </w:pPr>
      <w:r>
        <w:rPr>
          <w:b w:val="false"/>
        </w:rPr>
        <w:t>7. Ежегодный отчет Главы Администрации о результатах своей деятельности и  деятельности Администрации, а также решение Сычевской районной Думы о ежегодном отчете подлежит обязательному опубликованию (обнародованию), а также размещается на официальном Интернет - сайте Администрации.</w:t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82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8:00Z</dcterms:created>
  <dc:creator>Alexandre Katalov</dc:creator>
  <dc:description/>
  <cp:keywords/>
  <dc:language>en-US</dc:language>
  <cp:lastModifiedBy>АДМИНИСТРАЦИЯ МО "СЫЧЕВСКИЙ РАЙОН"</cp:lastModifiedBy>
  <cp:lastPrinted>2011-05-06T09:23:00Z</cp:lastPrinted>
  <dcterms:modified xsi:type="dcterms:W3CDTF">2011-05-06T05:23:00Z</dcterms:modified>
  <cp:revision>5</cp:revision>
  <dc:subject/>
  <dc:title> </dc:title>
</cp:coreProperties>
</file>