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231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ЫЧЕВСКИЙ РАЙОН»  СМОЛЕНСКОЙ ОБЛАСТ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01 февраля 2017 года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u w:val="single"/>
        </w:rPr>
        <w:t>33-р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5669" w:hanging="0"/>
        <w:rPr/>
      </w:pPr>
      <w:r>
        <w:rPr>
          <w:sz w:val="28"/>
          <w:szCs w:val="28"/>
        </w:rPr>
        <w:t>О проведении районного фестиваля непрофессионального молодежного творчества «Даешь, молодежь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государственной молодежной политики на территории муниципального образования «Сычевский район» Смоленской области, гражданско-патриотического воспитания граждан, организации занятости и отдыха молодежи, формирования здорового образа жизни у детей и подростков, поддержки талантливой молодежи, содействия духовному и физическому развитию молодежи:</w:t>
      </w:r>
    </w:p>
    <w:p>
      <w:pPr>
        <w:pStyle w:val="Style12"/>
        <w:numPr>
          <w:ilvl w:val="0"/>
          <w:numId w:val="3"/>
        </w:numPr>
        <w:ind w:left="0" w:firstLine="709"/>
        <w:rPr/>
      </w:pPr>
      <w:r>
        <w:rPr>
          <w:szCs w:val="28"/>
        </w:rPr>
        <w:t>Поручить ведущему специалисту, курирующему молодежную политику, Администрации муниципального образования «Сычевский район» Смоленской области (А.П.Мальцева) совместно с комиссией по делам несовершеннолетних                  и защите их прав в муниципальном образовании «Сычевский район» Смоленской области (Ю.А.Шипаева), отделом по культуре Администрации муниципального образования «Сычевский район» Смоленской области (Т.Ю. Смирнова) подготовить и провести 18 марта 2017 года районный фестиваль непрофессионального  молодежного творчества «Даешь, молодежь!».</w:t>
      </w:r>
    </w:p>
    <w:p>
      <w:pPr>
        <w:pStyle w:val="Style12"/>
        <w:numPr>
          <w:ilvl w:val="0"/>
          <w:numId w:val="3"/>
        </w:numPr>
        <w:ind w:left="0" w:firstLine="709"/>
        <w:rPr/>
      </w:pPr>
      <w:r>
        <w:rPr>
          <w:szCs w:val="28"/>
        </w:rPr>
        <w:t>Утвердить Положение о проведении районного фестиваля непрофессионального  молодежного творчества «Даешь, молодежь!», посвященного Году экологии, «Любимый сердцу уголок» согласно приложению № 1.</w:t>
      </w:r>
    </w:p>
    <w:p>
      <w:pPr>
        <w:pStyle w:val="Style12"/>
        <w:numPr>
          <w:ilvl w:val="0"/>
          <w:numId w:val="3"/>
        </w:numPr>
        <w:ind w:left="0" w:firstLine="709"/>
        <w:rPr/>
      </w:pPr>
      <w:r>
        <w:rPr>
          <w:szCs w:val="28"/>
        </w:rPr>
        <w:t>Утвердить смету расходов на проведение районного фестиваля непрофессионального молодежного творчества «Даешь, молодежь!», посвященного Году экологии, «Любимый сердцу уголок»  согласно приложению № 2.</w:t>
      </w:r>
    </w:p>
    <w:p>
      <w:pPr>
        <w:pStyle w:val="Style12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Утвердить состав жюри районного фестиваля непрофессионального молодкжного творчества «Даешь, молодежь!», посвященного Году экологии, «Любимый сердцу уголок»  согласно приложению № 3.</w:t>
      </w:r>
    </w:p>
    <w:p>
      <w:pPr>
        <w:pStyle w:val="Style12"/>
        <w:numPr>
          <w:ilvl w:val="0"/>
          <w:numId w:val="3"/>
        </w:numPr>
        <w:ind w:left="0" w:firstLine="709"/>
        <w:rPr/>
      </w:pPr>
      <w:r>
        <w:rPr>
          <w:szCs w:val="28"/>
        </w:rPr>
        <w:t>Контроль за исполнением настоящего распоряжения возложить на заместителя Главы  муниципального образования «Сычевский район» Смоленской области Т.П.Василь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                                                        Е.Т. Ор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ыче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 февраля 2017 года №33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районного фестиваля непрофессионального молодежного твор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«Даешь, молодежь!», посвященного Году эколог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бимый сердцу угол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12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молодежного творчества «Даешь, молодежь!» (далее Фестиваль) – конкурс современного непрофессионального молодежного творчества, конкурс творческих программ, коллективов и отдельных исполнителей, программа поддержки и развития молодеж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рганизатор фестиваля:</w:t>
      </w:r>
    </w:p>
    <w:p>
      <w:pPr>
        <w:pStyle w:val="Style12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по инициативе Совета молодежи при Администрации муниципального образования «Сычевский район» Смоленской области при финансовой и организационной поддержке Администрации муниципального образования «Сыче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Цели и задачи</w:t>
      </w:r>
    </w:p>
    <w:p>
      <w:pPr>
        <w:pStyle w:val="Style12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с целью развития творческих способносте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Фестив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 – эстетическое воспитание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активного 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талантливо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проведения</w:t>
      </w:r>
    </w:p>
    <w:p>
      <w:pPr>
        <w:pStyle w:val="Style12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в один этап по заявкам участников в четырех номинац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кал (соло, ансамбль, авторская песня, народное пение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еография (народный танец, современный танец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 (миниатюры, монологи, пародии, скетч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Условия проведения</w:t>
      </w:r>
    </w:p>
    <w:p>
      <w:pPr>
        <w:pStyle w:val="Style12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могут принять участие молодые люди в возрасте от 10 до 30 лет.</w:t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зрастные категории:</w:t>
      </w:r>
    </w:p>
    <w:p>
      <w:pPr>
        <w:pStyle w:val="Style1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категория – 10 -14 лет;</w:t>
      </w:r>
    </w:p>
    <w:p>
      <w:pPr>
        <w:pStyle w:val="Style1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категория – 14-18 лет;</w:t>
      </w:r>
    </w:p>
    <w:p>
      <w:pPr>
        <w:pStyle w:val="Style1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категория – 18-25 лет;</w:t>
      </w:r>
    </w:p>
    <w:p>
      <w:pPr>
        <w:pStyle w:val="Style11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категория – 26 лет и старш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ринимаются на участие в Фестивале с 01 февраля 2017 года по 6 марта 2017 года. Заявки подаются ведущему специалисту по молодежной политике Администрации муниципального образования «Сычевский район» Смоленской области по форме в соответствии с Приложением № 1 данно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представляют номер, продолжи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 до 3-х минут, хореография до 3-х минут, театр  до 7 минут, инструментальная музыка до 3 -х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дведение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Вокал» оцен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Хореография» оцен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та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Театр» оцени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игинальность номера, его целост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общей подготовки и исполнительское мастерство;</w:t>
      </w:r>
    </w:p>
    <w:p>
      <w:pPr>
        <w:pStyle w:val="Normal"/>
        <w:ind w:firstLine="709"/>
        <w:rPr/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>артистизм, сценичность (пластика, костюм, культура исполнения);</w:t>
      </w:r>
    </w:p>
    <w:p>
      <w:pPr>
        <w:pStyle w:val="Normal"/>
        <w:ind w:firstLine="709"/>
        <w:rPr/>
      </w:pP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 xml:space="preserve"> технические возможности исполнителя;</w:t>
      </w:r>
    </w:p>
    <w:p>
      <w:pPr>
        <w:pStyle w:val="Normal"/>
        <w:ind w:firstLine="709"/>
        <w:rPr/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>умение работать с залом;</w:t>
      </w:r>
    </w:p>
    <w:p>
      <w:pPr>
        <w:pStyle w:val="Normal"/>
        <w:ind w:firstLine="709"/>
        <w:rPr/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>творческий подход к подбору репертуара;</w:t>
      </w:r>
    </w:p>
    <w:p>
      <w:pPr>
        <w:pStyle w:val="Normal"/>
        <w:ind w:firstLine="709"/>
        <w:jc w:val="both"/>
        <w:rPr/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>сложность исполняем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Инструментальная музы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 техника и манера ис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сценический имидж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звуч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артист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оригинальность конкурсного выступ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номер каждый член жюри выставляет оценку от 5 до 10 баллов. Места распределяются между участниками, набравшими наибольшее количество баллов в итоговой таблиц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Дата и место проведения фестиваля:</w:t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left="360" w:firstLine="709"/>
        <w:rPr/>
      </w:pPr>
      <w:r>
        <w:rPr>
          <w:szCs w:val="28"/>
        </w:rPr>
        <w:t>18 марта 2017 года</w:t>
      </w:r>
      <w:r>
        <w:rPr>
          <w:b/>
          <w:szCs w:val="28"/>
        </w:rPr>
        <w:t xml:space="preserve"> </w:t>
      </w:r>
      <w:r>
        <w:rPr>
          <w:szCs w:val="28"/>
        </w:rPr>
        <w:t>в Районном ДК г. Сычевки Смоленской области</w:t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требования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записывается на компакт-диске, флеш носителе с высоким качеством звука. Компакт-диски записываются на CD-R в обычном аудио формате, на флеш носителе фонограмма записывается в формате WAV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каждая звукозапись записывается на отдельном носителе с указанием названия ансамбля или фамилии отдельного исполнител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не допускаются конкурсные выступления вокалистов под фонограмму «плюс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ся фонограммы с прописанным бэк-вокалом для ансамблей и DOUBLE- вокал (инструментальное или голосовое дублирование основной партии) для отдельных исполнителей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 Общие требования:</w:t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ступление осуществляется согласно жеребьевке. Фонограмму предоставляют сами участник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замена репертуара во время проведения конкурса запрещен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участники могут быть представлены одни в своей номинации и возрастной категор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Фестиваля имеет право закрыть прием заявок в любой номинации раньше установленного срока, если количество заявок в номинации превысило технические возможности конкурс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возраст отдельного исполнителя определяется на момент проведения конкурса (в заявке отдельные исполнители указывают полное количество лет). При возникновении спорной ситуации, организатор Фестиваля имеет право потребовать документ, подтверждающий возраст участник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меют право участвовать в нескольких номинациях при предоставлении организатору Фестиваля отдельной заявки на каждую номинацию. Если участник заявлен в нескольких возрастных и жанровых номинациях, то общее количество заявок не должно превышать пят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репетиция проходит в строго определенной последовательности, согласно номинациям и возрастным категориям. Продолжительность репетиционного времени для коллективов не более 5 минут, для отдельных исполнителей не более 3 минут.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 время проведения Фестивал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насилия, экстремизма, национальной розни, иных асоциальных проявлений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корректное отношение к участникам и организаторам Фестиваля,                          к государственной симво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 имеют право исключить участника Фестив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д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корректное отношение к организаторам и участникам Фестиваля, нецензурные выражения, оскорбление, употребление алког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районном фестивал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профессионального молодежного твор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«Даешь, молодежь!», посвященного Году эколог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бимый сердцу угол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Ф.И.О. конкурсанта или название коллектива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4"/>
        </w:numPr>
        <w:jc w:val="left"/>
        <w:rPr/>
      </w:pPr>
      <w:r>
        <w:rPr>
          <w:szCs w:val="28"/>
        </w:rPr>
        <w:t>Возраст конкурсанта(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Паспортные данные (свидетельство о рождении) на каждого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Номи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Название но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Учреждение, которое представляет конкурсант или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Контактный телефон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99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4:00Z</dcterms:created>
  <dc:creator>Alexandre Katalov</dc:creator>
  <dc:description/>
  <cp:keywords/>
  <dc:language>en-US</dc:language>
  <cp:lastModifiedBy>User</cp:lastModifiedBy>
  <cp:lastPrinted>2017-02-08T14:08:00Z</cp:lastPrinted>
  <dcterms:modified xsi:type="dcterms:W3CDTF">2017-02-08T11:09:00Z</dcterms:modified>
  <cp:revision>3</cp:revision>
  <dc:subject/>
  <dc:title> </dc:title>
</cp:coreProperties>
</file>