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УТВЕРЖДЕНО:</w:t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решением Общественного совета муниципального образования «Сычевский район» Смоленской области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протокол № 1 от  25.01.2024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0303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0303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0303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0303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0303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03030"/>
          <w:sz w:val="28"/>
          <w:szCs w:val="28"/>
          <w:lang w:eastAsia="ru-RU"/>
        </w:rPr>
        <w:t xml:space="preserve">План  работы Общественного 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0303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0303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03030"/>
          <w:sz w:val="28"/>
          <w:szCs w:val="28"/>
          <w:lang w:eastAsia="ru-RU"/>
        </w:rPr>
        <w:t>«Сычевский район» Смоленской области на 2024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0303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0303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03030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303030"/>
          <w:sz w:val="26"/>
          <w:szCs w:val="26"/>
          <w:lang w:eastAsia="ru-RU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062"/>
        <w:gridCol w:w="2026"/>
        <w:gridCol w:w="260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выполн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е за выполне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firstLine="36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заседаний Обществен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еже 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арь Общественного сове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60" w:after="360"/>
              <w:ind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органам местного самоуправления муниципального образования «Сычевский район» Смоленской области в подготовке и проведении выборов Президента Российской Федер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квартал 2024 год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60" w:after="360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убличных и общественных слушаниях по вопросам развития и градостроительной деятельности муниципального образования «Сычевский район» Смоленской обла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60" w:after="360"/>
              <w:ind w:left="-6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заседаниях Сычевской районной Думы, Советов городского и сельских поселений Сычевского района Смоленской области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60" w:after="360"/>
              <w:ind w:left="-6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 по благоустройству территорий населенных пунктов муниципального образования «Сычевский район» Смоленской обла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Общественного совета</w:t>
            </w:r>
          </w:p>
        </w:tc>
      </w:tr>
      <w:tr>
        <w:trPr>
          <w:trHeight w:val="254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60" w:after="360"/>
              <w:ind w:left="-6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направленных на контроль за реализацией на территории муниципального образования «Сычевский район» Смоленской области национальных, федеральных, областных и муниципальных  проектов и програм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60" w:after="360"/>
              <w:ind w:left="-6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граждан в адрес органов местного самоуправления муниципального образования «Сычевский район» Смоленской области с целью выявления проблемат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60" w:after="360"/>
              <w:ind w:left="-64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работы по профилактике преступлений и правонарушений среди детей и подростков, участие в заседании комиссии по делам несовершеннолетних и защите их прав  муниципального образования «Сычевский район» Смоленской обла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60" w:after="360"/>
              <w:ind w:right="83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и  сбор  общественных инициатив, связанных с деятельностью органов местного самоуправления  муниципального образования «Сычевский район» Смоленской области и подготовка предложений по их рассмотрению и реализ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культурно-массовых мероприятиях, проводимых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Сычевский район» Смоленской области</w:t>
            </w:r>
          </w:p>
          <w:p>
            <w:pPr>
              <w:pStyle w:val="Normal"/>
              <w:spacing w:lineRule="auto" w:line="240" w:before="0" w:after="0"/>
              <w:ind w:firstLine="36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ероприятиях, проводимых органами местного самоуправления муниципального образования «Сычевский район» Смоленской области   по правовому, духовно-нравственному, военно-патриотическому воспитанию, пропаганде здорового образа жизни</w:t>
            </w:r>
          </w:p>
          <w:p>
            <w:pPr>
              <w:pStyle w:val="Normal"/>
              <w:spacing w:lineRule="auto" w:line="240" w:before="0" w:after="0"/>
              <w:ind w:firstLine="36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60" w:after="360"/>
              <w:ind w:left="-64" w:right="22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й экспертизы, общественного контроля проектов и нормативно-правовых актов, разрабатываемых органами местного самоуправ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60" w:after="360"/>
              <w:ind w:right="83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анализ общественного мнения по важнейшим социальным и экономическим вопроса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60" w:after="360"/>
              <w:ind w:right="83" w:firstLine="3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бщеобразова-тельных  учреждений по вопросу организации пит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мере необходимост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ind w:firstLine="3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бразованию новых общественных объедин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60" w:after="360"/>
              <w:ind w:right="83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мещение информации о деятельности Общественного Совета на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бразования «Сычевский район» в сети Интер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арь Общественного совета</w:t>
            </w:r>
          </w:p>
        </w:tc>
      </w:tr>
    </w:tbl>
    <w:p>
      <w:pPr>
        <w:pStyle w:val="Normal"/>
        <w:shd w:fill="FFFFFF" w:val="clear"/>
        <w:spacing w:lineRule="auto" w:line="240" w:before="360" w:after="360"/>
        <w:ind w:left="708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33:00Z</dcterms:created>
  <dc:creator>User</dc:creator>
  <dc:description/>
  <cp:keywords/>
  <dc:language>en-US</dc:language>
  <cp:lastModifiedBy>Управ Делами</cp:lastModifiedBy>
  <cp:lastPrinted>2024-02-02T14:17:00Z</cp:lastPrinted>
  <dcterms:modified xsi:type="dcterms:W3CDTF">2024-02-02T11:18:00Z</dcterms:modified>
  <cp:revision>6</cp:revision>
  <dc:subject/>
  <dc:title>УТВЕРЖДЕНО:</dc:title>
</cp:coreProperties>
</file>