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решением Общественного совета муниципального образования «Сычевский муниципальный округ» Смоленской области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ротокол № 1 от  23.01.2025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 xml:space="preserve">План  работы Общественного 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>«Сычевский муниципальный округ» Смоленской области на 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62"/>
        <w:gridCol w:w="2026"/>
        <w:gridCol w:w="260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й Общественного со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1"/>
              <w:jc w:val="both"/>
              <w:rPr>
                <w:rFonts w:ascii="Arial" w:hAnsi="Arial" w:cs="Arial"/>
                <w:color w:val="30303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и общественных  слушаниях по вопросам социально-экономического развития муниципального образова-ния «Сычевский муниципальный округ» Смолен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ычевской окружной  Ду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благоустройству территорий населенных пунктов муниципаль-ного образования «Сычевский муниципальный округ» Смолен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правленных на контроль за реализацией на территории муниципального образования «Сычевский муниципальный округ» Смоленской области национальных, федеральных, областных и муниципальных  проектов и програ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в адрес органов местного самоуправления муниципального образования «Сычевский муниципальный округ» Смоленской области с целью выявления проблемат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по профилактике преступлений и правонарушений среди детей и подростков, участие в заседании комиссии по делам несовершеннолетних и защите их прав  муниципального образования «Сычевский муниципальный округ» Смолен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  сбор  общественных инициатив, связанных с деятельностью органов местного самоуправления  муници-пального образования «Сычевский муниципальный округ» Смоленской области и подготовка предложений по их рассмотрению и реал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культурно-массовых мероприятиях, проводим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ычевский муници-пальный округ» Смолен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, проводимых органами местного самоуправления муниципального образования «Сычевский муниципальный округ» Смоленской области  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, общественного контроля проектов и нормативно-правовых актов, разрабатываемых органами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общественного мнения по важнейшим социальным и экономическим вопрос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щеобразова-тельных  учреждений по вопросу организации пит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заимодействие с обществен-ными организациями по вопросам поддержки общественных инициати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образованию новых общественных объедин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мещение информации о деятельности Общественного Совета на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-пального образования «Сычевский муниципальный округ» в сети Интер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Общественного сове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действие и сотрудни-чество со средствами массовой информ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Общественного совет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ind w:left="708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8:00Z</dcterms:created>
  <dc:creator>User</dc:creator>
  <dc:description/>
  <dc:language>en-US</dc:language>
  <cp:lastModifiedBy>Управ Делами</cp:lastModifiedBy>
  <cp:lastPrinted>2025-02-06T11:48:00Z</cp:lastPrinted>
  <dcterms:modified xsi:type="dcterms:W3CDTF">2025-02-06T08:48:00Z</dcterms:modified>
  <cp:revision>2</cp:revision>
  <dc:subject/>
  <dc:title>УТВЕРЖДЕНО:</dc:title>
</cp:coreProperties>
</file>