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ной работе территориального общественного самоуправления деревни Никольское Никольского сельского поселения Сычевского района Смоленской 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2011 года работает ТОС  в Никольском сельском поселении. Опыт работы ТОС показывает эффективность данной формы самоорганизации населения. И наша задача поддерживать ростки гражданской инициативы в решении вопросов местного самоуправления и создавать атмосферу, в которой будут прививаться духовно-патриотические, общечеловеческие ц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6 году нашим ТОСом  по сложившейся уже доброй традиции была проделана большая  работа. ТОСовцы  в ушедшем году участвовали в вопросах благоустройства, обеспечения чистоты и порядка на территории родной деревни, способствовали в оказании помощи малообеспеченным категориям односельч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имеру и активному участию во всех делах на благо деревни членов ТОС односельчане сами стали активнее участвовать в общественной жизни деревни Никольское.  За последние годы внешний вид деревни значительно преобразился общими усилиями нашей организации и жителей деревн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едшая  весна как всегда началась с очистки от сушняка и скопившегося за зиму мусора в парке, очистки берега реки Вазуза, пруда на въезде в деревню. Инициатором этих работ по сложившейся традиции являются члены ТОС, они же в первых рядах и полном составе участвуют во всех видах работ по облагораживанию деревни. Соседи, знакомые, а порой даже и гости деревни благодаря такому примеру не остаются в стор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лумбах  в парке, у подножия Стены Памяти, на могиле лейтенанта Хайруллина Х.Х. было высажено большое количество цве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 году на территории деревни было высажено 220 новых саженцев березы,  эти замечательные деревья теперь будут радовать глаз  и за территорией деревенского пар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ТОС в 2016 году стал организатором конкурс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учший цветов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амый активный пенсионер на субботник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Лучшая поделка на новогоднюю елку на центральной площади деревн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ом конкурсе  призерами стали никольчане: Е.Ю. Карпутова, супруги Кудрявцевы и самая юная участница конкурса – 14 летняя Юлия Горно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втором из конкурсов были выделены односельчанки Досманова В.Ф. и Ширяева Л.А.,  ну а в третьем невозможно было определить лучшего ( все елочные украшения были сделаны с огромной любовью и фантазией детьми и их родителями), так что призы получили все участники этого конкур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оделки очень кстати пришлись для украшения большущей новогодней елки, которую наш ТОС совместно с Администрацией Никольского сельского поселения устанавливает на площади в центре деревни на протяжении нескольких последних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ми силами произведен в ушедшем году ремонт двух лодочных причалов, наведен порядок на пляж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всего летнего периода производится покос и прополка травы у пляжа и могилы лейтенанта Хайруллина, полив и прополка клумб в парке и у Стены Памя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ами нашего ТОС проведен мелкий ремонт некоторых участков дорожного покрытия, пострадавшего в результате прокладки по деревне газовой тру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адовых посадках  подсажено 16 плодовых деревьев вместо погибших за предыдущую зим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икольском уже прижилась традиция поздравления юбиляров, отмечающих круглые и значительные даты своей жизни. К каждой такой дате на информационном стенде в центре деревни вывешивается красочная открытка со словами поздравлений. Особенно значительны даты 80,85 и 90-летие. В этом году юбиляры вместе со словами поздравления получили ценные подар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оимущим семьям была оказана помощь вещами, которыми поделились добрые лю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 семей получили материальную помощь на погребение близк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оказана материальная помощь Никольской библиотеке на покупку стройматериалов для ремонта корид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зоне особого внимания ТОС каждый год оказываются юные спортсмены нашей деревни. Ребятня,  да и молодежь постарше, активно играют на летних площадках в футбол, волейбол. В прошедшем летнем сезоне юные деревенские спортсмены получили в подарок от Никольского ТОС футбольные и волейбольные мячи. Также наша организация поддерживает спортивных активистов  в организации соревнований по футболу между местным футболистами и футболистами из соседних посел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зимы удалось расчистить небольшой като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му детскому саду  и школе к началу учебного была оказана материальная помощь в виде детских книг, обучающих компьютерных дисков,  разнообразных канцелярских товаров, спортивного инвентаря, игрушек, посуды, развивающих игр в объеме, необходимом для маленьких подопеч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 в детский сад силами ТОС был приобретен пылесос, школьники получили в подарок огромный глобу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действии ТОС в детский сад поставляется куриное яйцо с местной мини- птицефер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6 году наш ТОС принимал активное участие в финансировании культурно-массовых мероприятий, проводившихся на территории посе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ы Русской зимы – Маслениц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Дня Поб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ик Ивана Купа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Нового г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ТОС благодарит спонсоров  - Новикова Артема Юрьевича, Матюхина Игоря Андреевича, Топорова Сергея Николаевича за ощутимый вклад в жизнь д.Никольск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 чтобы поддерживать ставший уже системой порядок в самых значимых для никольчан местах порядок,   в течение 2016 года  были организованы субботники:</w:t>
      </w:r>
    </w:p>
    <w:p>
      <w:pPr>
        <w:pStyle w:val="Normal"/>
        <w:rPr/>
      </w:pPr>
      <w:r>
        <w:rPr>
          <w:sz w:val="28"/>
          <w:szCs w:val="28"/>
        </w:rPr>
        <w:t>- по благоустройству территории и цветников вокруг центральной площади в д.Никольское и парковой зоны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борке и благоустройству кладбищ - 2;</w:t>
      </w:r>
    </w:p>
    <w:p>
      <w:pPr>
        <w:pStyle w:val="Normal"/>
        <w:rPr/>
      </w:pPr>
      <w:r>
        <w:rPr>
          <w:sz w:val="28"/>
          <w:szCs w:val="28"/>
        </w:rPr>
        <w:t>- по уборке несанкционированных свалок - 2;</w:t>
      </w:r>
    </w:p>
    <w:p>
      <w:pPr>
        <w:pStyle w:val="Normal"/>
        <w:rPr/>
      </w:pPr>
      <w:r>
        <w:rPr>
          <w:sz w:val="28"/>
          <w:szCs w:val="28"/>
        </w:rPr>
        <w:t>-по  посадке 220 саженцев березы - 3;</w:t>
      </w:r>
    </w:p>
    <w:p>
      <w:pPr>
        <w:pStyle w:val="Normal"/>
        <w:rPr/>
      </w:pPr>
      <w:r>
        <w:rPr>
          <w:sz w:val="28"/>
          <w:szCs w:val="28"/>
        </w:rPr>
        <w:t>- ремонт двух  лодочных причалов -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С д.Никольское ежегодно проводит смотр-конкурс «Лучший цветовод» д.Никольск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 есть что показать, но немаловажно все это постоянно поддерживать в должном порядке. Мы это делаем  совместными усилиями ТОС, всех учреждений и жителей д.Никольское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из года в год ставим главными задачами нашей работы – воспитание у подрастающего поколения чувства ответственности за происходящее вокруг, воспитание трудолюбия и чувства любви к прекрасному,  умения ценить и уважать труд окружающих людей, со вниманием и уважением относиться к старшему поколению и друг другу, воспитание чувства патриотизма и любви к своей малой родин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как председатель Никольского ТОС и житель своей деревни  выражаю искреннюю благодарность жителям Никольского сельского поселения за понимание и помощь в нашей работе, желаю всем здоровья, удачи и новых побед. Пусть в ваших душах живет чувство доброты и  взаимовыручк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ОС деревни Никольское                                              Л.А.Терех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1:00Z</dcterms:created>
  <dc:creator>User</dc:creator>
  <dc:description/>
  <cp:keywords/>
  <dc:language>en-US</dc:language>
  <cp:lastModifiedBy>User</cp:lastModifiedBy>
  <cp:lastPrinted>2017-02-12T22:37:00Z</cp:lastPrinted>
  <dcterms:modified xsi:type="dcterms:W3CDTF">2017-02-12T19:38:00Z</dcterms:modified>
  <cp:revision>42</cp:revision>
  <dc:subject/>
  <dc:title/>
</cp:coreProperties>
</file>