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right="142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firstLine="540"/>
        <w:jc w:val="both"/>
        <w:rPr/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  </w:t>
      </w:r>
      <w:r>
        <w:rPr>
          <w:szCs w:val="28"/>
        </w:rPr>
        <w:t xml:space="preserve">«  27    »  марта 2024 года  </w:t>
      </w:r>
      <w:r>
        <w:rPr/>
        <w:t xml:space="preserve">                                     </w:t>
      </w:r>
      <w:r>
        <w:rPr>
          <w:szCs w:val="28"/>
        </w:rPr>
        <w:t>№   156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3 г. № 143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0.12.2023 г. № 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24 год и плановый период 2025 и 2026 годов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бюджета муниципального района в сумме 445763,4 тыс. рублей, в том числе объем безвозмездных поступлений в сумме 374216,3 тыс. рублей, из которых объем получаемых межбюджетных трансфертов  374216,3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   456335,8 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) дефицит бюджета муниципального района в сумме 10572,4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14,8  процентов от утвержденного годового объема доходов бюджета муниципального района без учета утвержденного объема безвозмездных поступлений»;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татьи 1 слова «в сумме 29956,1 тыс. рублей» заменить словами «в сумме  31156,1 тыс. 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 статьи 10  слова «в сумме 399330,6 тыс. рублей» заменить словами «в сумме  436949,7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части 1 статьи 11 слова «в сумме 155994,0 тыс. рублей» заменить словами «в сумме  159614,1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4 слова «в сумме 0,0 тыс. рублей» заменить словами «в сумме  6087,6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 пункте 1 статьи 15 слова «в сумме 2700,0 тыс. рублей» заменить словами «в сумме  5200,0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1 «Источники финансирования дефицита бюджета муниципального района на 2024 год»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   г.   №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 на 2024 год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0"/>
        <w:gridCol w:w="16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2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иложение 6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район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Думы от       г. №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4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(подвида)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216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16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951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1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5467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реализацию мероприятий на 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z w:val="15"/>
                <w:szCs w:val="15"/>
              </w:rPr>
              <w:t>Субсидии  бюджетам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75,0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,3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,3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    г. №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блей)  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33"/>
        <w:gridCol w:w="483"/>
        <w:gridCol w:w="1430"/>
        <w:gridCol w:w="610"/>
        <w:gridCol w:w="1517"/>
      </w:tblGrid>
      <w:tr>
        <w:trPr>
          <w:trHeight w:val="2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86 139,3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0 09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22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2 48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9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533 25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7 9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28 455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8 455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0 376,2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5 821,71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8 1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 4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0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90 80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42 70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2 70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6 745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7 136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8 975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8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90 851,6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051,6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     г. №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4 год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565"/>
        <w:gridCol w:w="516"/>
        <w:gridCol w:w="1888"/>
      </w:tblGrid>
      <w:tr>
        <w:trPr>
          <w:trHeight w:val="23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2 170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3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23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23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16 68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47 276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161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161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9 60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9 60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 90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2 446,9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4 357,7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4 357,7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2 5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2 5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 1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1 120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 50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 50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730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730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7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Приложение 12 «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      г. №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1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40"/>
        <w:gridCol w:w="425"/>
        <w:gridCol w:w="483"/>
        <w:gridCol w:w="1484"/>
        <w:gridCol w:w="599"/>
        <w:gridCol w:w="1639"/>
      </w:tblGrid>
      <w:tr>
        <w:trPr>
          <w:trHeight w:val="2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88 977,6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98 7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0 09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2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2 4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4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9 75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5 75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27 4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8 9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701 0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14 10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7 9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28 455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8 455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0 376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5 821,7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 4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 4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6 98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39 86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8 30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42 70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2 70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90 85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05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    г. №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14"/>
        <w:gridCol w:w="540"/>
        <w:gridCol w:w="425"/>
        <w:gridCol w:w="483"/>
        <w:gridCol w:w="599"/>
        <w:gridCol w:w="1497"/>
      </w:tblGrid>
      <w:tr>
        <w:trPr>
          <w:trHeight w:val="2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3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16 68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47 276,2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5 8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 9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2 4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7 9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 1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1 120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 2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72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</w:tbl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Приложение 16 «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     г. №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08"/>
        <w:gridCol w:w="567"/>
        <w:gridCol w:w="1141"/>
        <w:gridCol w:w="567"/>
        <w:gridCol w:w="1560"/>
      </w:tblGrid>
      <w:tr>
        <w:trPr>
          <w:trHeight w:val="23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686 944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284 5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27 136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27 136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78 97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2 79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Приложение 20 «</w:t>
      </w:r>
      <w:r>
        <w:rPr>
          <w:bCs/>
          <w:sz w:val="28"/>
          <w:szCs w:val="28"/>
        </w:rPr>
        <w:t>Цели предоставления субсидий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4 году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 от   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субсидий некоммерческим организациям, не явля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4 году</w:t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631"/>
        <w:gridCol w:w="1823"/>
      </w:tblGrid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7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социально ориентированным некоммерческим организациям в рамках реализации муниципальной программы «Социальная поддержка </w:t>
            </w:r>
            <w:r>
              <w:rPr>
                <w:bCs/>
                <w:sz w:val="24"/>
                <w:szCs w:val="24"/>
              </w:rPr>
              <w:t xml:space="preserve">граждан, проживающих на территории </w:t>
            </w:r>
            <w:r>
              <w:rPr>
                <w:sz w:val="24"/>
                <w:szCs w:val="24"/>
              </w:rPr>
              <w:t xml:space="preserve"> муниципального образования «Сычевский район» Смоленской области»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ычевская районная организация Смоленской областной организации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;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- Сычевская районная организация Смоленской областной организации Всероссийского общества инвалидов на финансовое обеспечение затрат, связанных с осуществлением уставной деятельно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Добавить приложение 28 "Распределение иных межбюджетных трансфертов бюджетам муниципальных образований, входящих в состав муниципального образования "Сычевский район" Смоленской области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2024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бюджетам муниципальных образований, входящих в состав муниципального образования "Сычевский район" Смолен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тыс. рубле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56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(сельские поселения, входящие в состав муниципального образования "Сычевский район"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ское город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н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«Сычевский район»  Смоленской области      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П. Васильева         _______________М.А. Ло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Ю.Н. Павл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3:00Z</dcterms:created>
  <dc:creator>User</dc:creator>
  <dc:description/>
  <cp:keywords/>
  <dc:language>en-US</dc:language>
  <cp:lastModifiedBy>user</cp:lastModifiedBy>
  <cp:lastPrinted>2023-12-15T10:53:00Z</cp:lastPrinted>
  <dcterms:modified xsi:type="dcterms:W3CDTF">2024-08-13T06:21:00Z</dcterms:modified>
  <cp:revision>56</cp:revision>
  <dc:subject/>
  <dc:title/>
</cp:coreProperties>
</file>