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Cs w:val="28"/>
        </w:rPr>
        <w:t>СЫЧЕВСКАЯ ОКРУЖ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  »  декабря 2024 года  </w:t>
      </w:r>
      <w:r>
        <w:rPr/>
        <w:t xml:space="preserve">                                         </w:t>
      </w:r>
      <w:r>
        <w:rPr>
          <w:szCs w:val="28"/>
        </w:rPr>
        <w:t xml:space="preserve">№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Сычевская окруж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507156,5 тыс. рублей, в том числе объем безвозмездных поступлений в сумме 416231,6 тыс. рублей, из которых объем получаемых межбюджетных трансфертов  416231,6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516526,5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937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0,3  процентов от утвержденного годового объема доходов бюджета муниципального района без учета утвержденного объема безвозмездных поступлений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атье 9  слова «в сумме 9860,3 тыс. рублей» заменить словами «в сумме 10405,8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495804,6 тыс. рублей» заменить словами «в сумме 486880,2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90119,3 тыс. рублей» заменить словами «в сумме   188391,0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10174,7 тыс. рублей» заменить словами «в сумме  6613,4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13000,0 тыс. рублей» заменить словами «в сумме  11704,3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4 "</w:t>
      </w:r>
      <w:r>
        <w:rPr>
          <w:bCs/>
          <w:sz w:val="28"/>
          <w:szCs w:val="28"/>
        </w:rPr>
        <w:t xml:space="preserve"> Прогнозируемые доходы бюджета муниципального района, за исключением безвозмездных поступлений, на 2024 год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доходы бюджета муниципальн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безвозмездных поступлений,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  <w:gridCol w:w="1440"/>
      </w:tblGrid>
      <w:tr>
        <w:trPr>
          <w:trHeight w:val="33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24,9</w:t>
            </w:r>
          </w:p>
        </w:tc>
      </w:tr>
      <w:tr>
        <w:trPr>
          <w:trHeight w:val="13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90,5</w:t>
            </w:r>
          </w:p>
        </w:tc>
      </w:tr>
      <w:tr>
        <w:trPr>
          <w:trHeight w:val="15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90,5</w:t>
            </w:r>
          </w:p>
        </w:tc>
      </w:tr>
      <w:tr>
        <w:trPr>
          <w:trHeight w:val="19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8,4</w:t>
            </w:r>
          </w:p>
        </w:tc>
      </w:tr>
      <w:tr>
        <w:trPr>
          <w:trHeight w:val="2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2,1</w:t>
            </w:r>
          </w:p>
        </w:tc>
      </w:tr>
      <w:tr>
        <w:trPr>
          <w:trHeight w:val="19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3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,2</w:t>
            </w:r>
          </w:p>
        </w:tc>
      </w:tr>
      <w:tr>
        <w:trPr>
          <w:trHeight w:val="10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,4</w:t>
            </w:r>
          </w:p>
        </w:tc>
      </w:tr>
      <w:tr>
        <w:trPr>
          <w:trHeight w:val="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4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7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4,1</w:t>
            </w:r>
          </w:p>
        </w:tc>
      </w:tr>
      <w:tr>
        <w:trPr>
          <w:trHeight w:val="72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1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3</w:t>
            </w:r>
          </w:p>
        </w:tc>
      </w:tr>
      <w:tr>
        <w:trPr>
          <w:trHeight w:val="23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 01000 01 0000 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37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0</w:t>
            </w:r>
          </w:p>
        </w:tc>
      </w:tr>
      <w:tr>
        <w:trPr>
          <w:trHeight w:val="2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1000 00 0000 1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4,0</w:t>
            </w:r>
          </w:p>
        </w:tc>
      </w:tr>
      <w:tr>
        <w:trPr>
          <w:trHeight w:val="22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0</w:t>
            </w:r>
          </w:p>
        </w:tc>
      </w:tr>
      <w:tr>
        <w:trPr>
          <w:trHeight w:val="3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5,1</w:t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 14 02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45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 06000 00 0000 4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5,1</w:t>
            </w:r>
          </w:p>
        </w:tc>
      </w:tr>
      <w:tr>
        <w:trPr>
          <w:trHeight w:val="1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1</w:t>
            </w:r>
          </w:p>
        </w:tc>
      </w:tr>
      <w:tr>
        <w:trPr>
          <w:trHeight w:val="24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trHeight w:val="2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3</w:t>
            </w:r>
          </w:p>
        </w:tc>
      </w:tr>
      <w:tr>
        <w:trPr>
          <w:trHeight w:val="1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231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31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2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90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7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7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990,3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4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4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23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на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38"/>
        <w:gridCol w:w="483"/>
        <w:gridCol w:w="1452"/>
        <w:gridCol w:w="618"/>
        <w:gridCol w:w="1508"/>
      </w:tblGrid>
      <w:tr>
        <w:trPr>
          <w:trHeight w:val="255" w:hRule="atLeast"/>
        </w:trPr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25 690,6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25 93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0 880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2 51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7 234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5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92 537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 490,7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0 490,7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2 411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4 94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221,3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2 111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6 34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3 63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7 471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8 56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4 55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 7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6 820,0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8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4 842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1 45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 66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6 3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382"/>
        <w:gridCol w:w="516"/>
        <w:gridCol w:w="1362"/>
      </w:tblGrid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 067,1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9 767,1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4 1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4 1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27 4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9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8 309,7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8 309,7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29 706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853 22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2 991,6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2 991,6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 485,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 485,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159,6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9 06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 785,8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393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393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 261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 261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7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46 97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56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4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4 4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7 902,8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 873,5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 873,5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865,5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865,5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4 053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1 82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1 82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693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693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0 731,0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6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4 2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4 2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346,8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346,8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9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tbl>
      <w:tblPr>
        <w:tblW w:w="102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"/>
        <w:gridCol w:w="422"/>
        <w:gridCol w:w="483"/>
        <w:gridCol w:w="1413"/>
        <w:gridCol w:w="529"/>
        <w:gridCol w:w="1455"/>
      </w:tblGrid>
      <w:tr>
        <w:trPr>
          <w:trHeight w:val="255" w:hRule="atLeast"/>
        </w:trPr>
        <w:tc>
          <w:tcPr>
            <w:tcW w:w="10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78 857,5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6 296,3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25 93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2 51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7 234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5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 38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3 631,0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1 625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19 776,2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8 385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 92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6 3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38 24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05 05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 490,7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0 490,7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2 411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82 866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9 3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2 03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3 63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7 471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8 5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4 55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1 4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 66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6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14"/>
        <w:gridCol w:w="540"/>
        <w:gridCol w:w="425"/>
        <w:gridCol w:w="483"/>
        <w:gridCol w:w="599"/>
        <w:gridCol w:w="1639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 067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9 767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27 4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9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29 70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53 22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159,6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9 06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7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46 97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56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7 902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8 29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4 053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0 731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6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4 23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4 23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8 342,2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45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 892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9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63"/>
        <w:gridCol w:w="910"/>
        <w:gridCol w:w="1061"/>
        <w:gridCol w:w="835"/>
        <w:gridCol w:w="136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67 962,9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96 261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96 261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58 182,9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4 842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15) Приложение 18 "</w:t>
      </w:r>
      <w:r>
        <w:rPr>
          <w:bCs/>
          <w:sz w:val="28"/>
          <w:szCs w:val="28"/>
        </w:rPr>
        <w:t xml:space="preserve">Цели предоставления субсидий (за исключением грантов в форме субсидий) лицам, указанным в статье 78 Бюджетного кодек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, объем бюджетных ассигнований на предоставление конкретной субсидии в 2024 году"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1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7380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 программы «Развитие дорожно-транспортного комплекса на территории муниципального образования «Сычевский район» Смоленской области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 муниципальной  программы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оддержку и развитие субъектов малого и среднего предпринимательства, осуществляющим деятельность на территории муниципального образования "Сычевский район" Смоленской области и победившим в конкурсном отбо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окру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ычевский муниципальный округ»                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ленской област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Е.А. 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5:00Z</dcterms:created>
  <dc:creator>User</dc:creator>
  <dc:description/>
  <cp:keywords/>
  <dc:language>en-US</dc:language>
  <cp:lastModifiedBy>Белова</cp:lastModifiedBy>
  <cp:lastPrinted>2023-12-15T10:53:00Z</cp:lastPrinted>
  <dcterms:modified xsi:type="dcterms:W3CDTF">2025-03-14T05:24:00Z</dcterms:modified>
  <cp:revision>45</cp:revision>
  <dc:subject/>
  <dc:title/>
</cp:coreProperties>
</file>